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2"/>
        <w:gridCol w:w="1259"/>
        <w:gridCol w:w="3107"/>
        <w:gridCol w:w="1072"/>
        <w:gridCol w:w="1424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ORIA: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ÊNCIA:</w:t>
            </w:r>
          </w:p>
        </w:tc>
        <w:tc>
          <w:tcPr>
            <w:tcW w:w="4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: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9"/>
        <w:gridCol w:w="5071"/>
        <w:gridCol w:w="1604"/>
      </w:tblGrid>
      <w:tr>
        <w:trPr/>
        <w:tc>
          <w:tcPr>
            <w:tcW w:w="6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O:</w:t>
            </w:r>
          </w:p>
        </w:tc>
        <w:tc>
          <w:tcPr>
            <w:tcW w:w="6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ção sucinta do serviço a ser contratado.</w:t>
            </w:r>
          </w:p>
        </w:tc>
      </w:tr>
      <w:tr>
        <w:trPr>
          <w:trHeight w:val="1072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FINIÇÃO DOS REQUISITOS DE NEGÓCIO: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nir as necessidades e os aspectos funcionais da Solução que independem de características tecnológicas;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vantamento de:</w:t>
            </w:r>
          </w:p>
          <w:p>
            <w:pPr>
              <w:pStyle w:val="Normal"/>
              <w:numPr>
                <w:ilvl w:val="0"/>
                <w:numId w:val="1"/>
              </w:numPr>
              <w:ind w:left="24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ções disponíveis no mercad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ões similares realizados por outros órgãos ou entidades da Administração Públi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e alternativas do mercado, inclusive a existência de software livre ou software públic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ância às políticas, premissas e especificações técnicas definidas no Modelo Nacional de Interoperabilidade (MNI) do Poder Judiciári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4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rência às regulamentações da Infraestrutura de Chaves Públicas Brasileira (ICP-Brasil), quando houver necessidade de utilização de certificação digital, observada a legislação sobre 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24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ância às orientações, premissas e especificações técnicas e funcionais definidas no Modelo de Requisitos para Sistemas Informatizados de Gestão de Processos e Documentos do Poder Judiciário (Moreq-Jus);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ANT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S REQUISITOS TECNOLÓGICOS: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 arquitetura tecnológica, composta de hardware, software, padrões de interoperabilidade, linguagens de programação, interfaces, dentre outros; </w:t>
            </w:r>
          </w:p>
          <w:p>
            <w:pPr>
              <w:pStyle w:val="Default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 projeto e de implementação, que estabelecem o processo de desenvolvimento de software, técnicas, métodos, forma de gestão, de documentação, dentre outros; </w:t>
            </w:r>
          </w:p>
          <w:p>
            <w:pPr>
              <w:pStyle w:val="Default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 implantação, que definem o processo de disponibilização da solução em ambiente de produção, dentre outros;</w:t>
            </w:r>
          </w:p>
          <w:p>
            <w:pPr>
              <w:pStyle w:val="Default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e experiência profissional da equipe que projetará, implementará e implantará a Solução e das formas de comprovação dessa formação; </w:t>
            </w:r>
          </w:p>
          <w:p>
            <w:pPr>
              <w:pStyle w:val="Default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 metodologia de trabalho; </w:t>
            </w:r>
          </w:p>
          <w:p>
            <w:pPr>
              <w:pStyle w:val="Default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 segurança da informação; </w:t>
            </w:r>
          </w:p>
          <w:p>
            <w:pPr>
              <w:pStyle w:val="Default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ais requisitos aplicáveis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</w:tr>
      <w:tr>
        <w:trPr>
          <w:trHeight w:val="147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S REQUISITOS DE CAPACITAÇÃO: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nir a necessidade de treinamento, de carga horária e de materiais didáticos;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nir o ambiente tecnológico dos treinamentos a serem ministrados, os perfis dos instrutores, dentre outros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</w:tr>
      <w:tr>
        <w:trPr>
          <w:trHeight w:val="83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S REQUISITOS LEGAIS: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nir as normas com as quais a Solução deve estar em conformidade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ANTE</w:t>
            </w:r>
          </w:p>
        </w:tc>
      </w:tr>
      <w:tr>
        <w:trPr>
          <w:trHeight w:val="147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S REQUISITOS DE MANUTENÇÃO: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nir a necessidade de serviços de manutenção preventiva, corretiva, evolutiva e adaptativa que independem de configuração tecnológica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nir a forma como será conduzida a manutenção e a comunicação entre as partes envolvidas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ANT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</w:tr>
      <w:tr>
        <w:trPr>
          <w:trHeight w:val="642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S REQUISITOS TEMPORAIS: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definir datas de entrega da Solução contratada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ANTE</w:t>
            </w:r>
          </w:p>
        </w:tc>
      </w:tr>
      <w:tr>
        <w:trPr>
          <w:trHeight w:val="71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S REQUISITOS DE SEGURANÇA: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finir requisitos de segurança da informação, quando aplicáveis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ANTE E TÉCNICO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OS REQUISITOS SOCIAIS, AMBIENTAIS E CULTURAIS: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nem requisitos que a Solução deve atender para estar em conformidade com costumes, idiomas e ao meio ambiente, dentre outros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ANTE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DA SOLUÇÃO ESCOLHIDA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a escolha da Solução e a justificativa da solução escolhida, que contemple, no mínimo:</w:t>
            </w:r>
          </w:p>
          <w:p>
            <w:pPr>
              <w:pStyle w:val="Normal"/>
              <w:numPr>
                <w:ilvl w:val="0"/>
                <w:numId w:val="1"/>
              </w:numPr>
              <w:ind w:left="24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sucinta, precisa, clara e suficiente da Solução escolhida, indicando os bens e/ou serviços que a compõem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hamento em relação às necessidades de negócio e requisitos tecnológic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os benefícios a serem alcançados com a solução escolhida em termos de eficácia, eficiência, economicidade e padronizaç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4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entre a demanda prevista e a quantidade dos bens e/ou serviços a serem contrata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DADES DE ADEQUAÇÃO DO AMBIENTE PARA EXECUÇÃO CONTRATUAL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a avaliação das necessidades de adequação do ambiente do órgão para viabilizar a execução contratual, abrangendo, no mínimo:</w:t>
            </w:r>
          </w:p>
          <w:p>
            <w:pPr>
              <w:pStyle w:val="Normal"/>
              <w:autoSpaceDE w:val="false"/>
              <w:ind w:firstLine="1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nfraestrutura tecnológica;</w:t>
            </w:r>
          </w:p>
          <w:p>
            <w:pPr>
              <w:pStyle w:val="Normal"/>
              <w:autoSpaceDE w:val="false"/>
              <w:ind w:firstLine="1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nfraestrutura elétrica;</w:t>
            </w:r>
          </w:p>
          <w:p>
            <w:pPr>
              <w:pStyle w:val="Normal"/>
              <w:autoSpaceDE w:val="false"/>
              <w:ind w:firstLine="1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logística de implantação;</w:t>
            </w:r>
          </w:p>
          <w:p>
            <w:pPr>
              <w:pStyle w:val="Normal"/>
              <w:autoSpaceDE w:val="false"/>
              <w:ind w:firstLine="1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espaço físico;</w:t>
            </w:r>
          </w:p>
          <w:p>
            <w:pPr>
              <w:pStyle w:val="Normal"/>
              <w:autoSpaceDE w:val="false"/>
              <w:ind w:firstLine="1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mobiliário;</w:t>
            </w:r>
          </w:p>
          <w:p>
            <w:pPr>
              <w:pStyle w:val="Normal"/>
              <w:autoSpaceDE w:val="false"/>
              <w:ind w:firstLine="1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impacto ambiental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720"/>
        <w:gridCol w:w="2977"/>
      </w:tblGrid>
      <w:tr>
        <w:trPr/>
        <w:tc>
          <w:tcPr>
            <w:tcW w:w="85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Web"/>
              <w:spacing w:before="0" w:after="119"/>
              <w:ind w:lef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de Planejamento da Contratação</w:t>
            </w:r>
          </w:p>
        </w:tc>
      </w:tr>
      <w:tr>
        <w:trPr>
          <w:trHeight w:val="240" w:hRule="atLeast"/>
        </w:trPr>
        <w:tc>
          <w:tcPr>
            <w:tcW w:w="28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nte</w:t>
            </w:r>
          </w:p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cnico</w:t>
            </w:r>
          </w:p>
        </w:tc>
        <w:tc>
          <w:tcPr>
            <w:tcW w:w="2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nte</w:t>
            </w:r>
          </w:p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ante</w:t>
            </w:r>
          </w:p>
        </w:tc>
        <w:tc>
          <w:tcPr>
            <w:tcW w:w="29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nte</w:t>
            </w:r>
          </w:p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o</w:t>
            </w:r>
          </w:p>
        </w:tc>
      </w:tr>
      <w:tr>
        <w:trPr>
          <w:trHeight w:val="240" w:hRule="atLeast"/>
        </w:trPr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&lt;Nome&gt;</w:t>
            </w:r>
          </w:p>
          <w:p>
            <w:pPr>
              <w:pStyle w:val="NormalWeb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 xml:space="preserve">Matrícula: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&lt;Matr.&gt;</w:t>
            </w:r>
          </w:p>
        </w:tc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&lt;Nome&gt;</w:t>
            </w:r>
          </w:p>
          <w:p>
            <w:pPr>
              <w:pStyle w:val="NormalWeb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 xml:space="preserve">Matrícula: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&lt;Matr.&gt;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&lt;Nome&gt;</w:t>
            </w:r>
          </w:p>
          <w:p>
            <w:pPr>
              <w:pStyle w:val="NormalWeb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 xml:space="preserve">Matrícula: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&lt;Matr.&gt;</w:t>
            </w:r>
          </w:p>
        </w:tc>
      </w:tr>
      <w:tr>
        <w:trPr>
          <w:trHeight w:val="240" w:hRule="atLeast"/>
        </w:trPr>
        <w:tc>
          <w:tcPr>
            <w:tcW w:w="85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, ________ de _____________________ de 20_____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54711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71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8504"/>
    </w:tblGrid>
    <w:tr>
      <w:trPr>
        <w:trHeight w:val="896" w:hRule="atLeast"/>
      </w:trPr>
      <w:tc>
        <w:tcPr>
          <w:tcW w:w="850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113" w:after="0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ANÁLISE DE VIABILIDADE DA CONTRAT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42:00Z</dcterms:created>
  <dc:creator>jngr</dc:creator>
  <dc:description/>
  <cp:keywords/>
  <dc:language>en-US</dc:language>
  <cp:lastModifiedBy>Liana Beatriz dos S Barreto de Souza</cp:lastModifiedBy>
  <dcterms:modified xsi:type="dcterms:W3CDTF">2014-03-25T19:51:00Z</dcterms:modified>
  <cp:revision>4</cp:revision>
  <dc:subject/>
  <dc:title>SETOR REQUISITANTE:</dc:title>
</cp:coreProperties>
</file>