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REQUERIMENTO DE ALVAR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/>
        <w:t xml:space="preserve">Exmo. Sr. Dr. Juiz de Direito da Vara regional da Infância e Juventude da 1° Circunscrição 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  <w:t>Ref: Requerimento de Alvará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both"/>
        <w:rPr/>
      </w:pPr>
      <w:r>
        <w:rPr/>
        <w:tab/>
        <w:tab/>
        <w:t xml:space="preserve">             Denominação do solicitante (nome, endereço, CNPJ, CPF, RG), na qualidade de </w:t>
      </w:r>
      <w:r>
        <w:rPr>
          <w:b/>
        </w:rPr>
        <w:t>_________________________________________________________</w:t>
      </w:r>
      <w:r>
        <w:rPr/>
        <w:t>, solicito a V. EXA. a expedição de ALVARÁ DE AUTORIZAÇÃO  para entrada e permanência de crianças e/ou adolescentes desacompanhados de seus pais ou responsáveis no local (endereço completo) ____________________________________________________________no dia (data do evento) _________________ no seguinte horário (horário de início e término) _______________________, considerando as razões que passo a relatar: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 EV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VA DE PÚ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 LOCAL E SUAS INSTALAÇÕ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b/>
          <w:sz w:val="28"/>
          <w:szCs w:val="28"/>
        </w:rPr>
        <w:t>INFORMAÇÕES DA SEGURANÇA (</w:t>
      </w:r>
      <w:r>
        <w:rPr>
          <w:b/>
          <w:sz w:val="22"/>
          <w:szCs w:val="22"/>
        </w:rPr>
        <w:t>FIRMA CONTRATADA E CONTIG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TIVO DA POLÍCIA MILITAR E BOMBEI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SOBRE A COMERCIALIZAÇÃO DE BEBIDAS ALCÓOL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b/>
          <w:sz w:val="28"/>
          <w:szCs w:val="28"/>
        </w:rPr>
        <w:t>ESCLARECIMENTO SOBRE AS PROVIDÊNCIAS DE SOCORRO EM CASO DE EMERGÊNCIA (</w:t>
      </w:r>
      <w:r>
        <w:rPr>
          <w:b/>
          <w:sz w:val="22"/>
          <w:szCs w:val="22"/>
        </w:rPr>
        <w:t>SE HAVEÁ AMBULÂNCIA OU OUTRO VEÍCULO COM ESSA FINALIDADE NO LOC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ESPECIFICANDO PÚBLICO ALVO E FAIXA ETÁRIA A QUE É DESTIN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fe,         /         /     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natura do requerente </w:t>
      </w:r>
    </w:p>
    <w:p>
      <w:pPr>
        <w:pStyle w:val="Normal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 xml:space="preserve">*Prazo mínimo de antecedência para o requerimento: </w:t>
      </w:r>
      <w:r>
        <w:rPr>
          <w:b/>
          <w:u w:val="single"/>
        </w:rPr>
        <w:t>15 (quinze) dias úteis</w:t>
      </w:r>
    </w:p>
    <w:p>
      <w:pPr>
        <w:pStyle w:val="Normal"/>
        <w:ind w:left="-540" w:right="0" w:hanging="0"/>
        <w:jc w:val="both"/>
        <w:rPr/>
      </w:pPr>
      <w:r>
        <w:rPr/>
        <w:t>*Documentação exigida (em cópias autenticada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  </w:t>
      </w:r>
      <w:r>
        <w:rPr/>
        <w:t>Documento de identidade do requerente (CPF, CNPJ, Contrato social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ontrato firmado com o estabelecimento do local do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ontrato com firma de segu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ontrato de locação do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ontrato com ambulância, Polícia Militar e Bombeiros (se houver)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8:00Z</dcterms:created>
  <dc:creator>TJPE</dc:creator>
  <dc:description/>
  <dc:language>en-US</dc:language>
  <cp:lastModifiedBy>elc</cp:lastModifiedBy>
  <cp:lastPrinted>2010-05-17T16:59:00Z</cp:lastPrinted>
  <dcterms:modified xsi:type="dcterms:W3CDTF">2011-09-20T12:38:00Z</dcterms:modified>
  <cp:revision>2</cp:revision>
  <dc:subject/>
  <dc:title>INSTRUÇÕES PARA REQUERIMENTO DE ALVARÁ</dc:title>
</cp:coreProperties>
</file>