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CELENTISSIMO SENHOR JUIZ(A) DE DIREITO DA VARA REGIONAL  DA INFÂNCIA E DA JUVENTUDE DA COMARCA DE RECIFE – PE. </w:t>
      </w:r>
    </w:p>
    <w:p>
      <w:pPr>
        <w:pStyle w:val="TextBody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/>
      </w:pPr>
      <w:r>
        <w:rPr/>
        <w:t xml:space="preserve">Fulano de Tal ( nome do Produtor/ Promotor do evento) , brasileiro, casado, portador da  RG nº. ..................... e   CPF/MF ou CNPJ nº. ........................................., domiciliado e residente na Rua ..............................................., Bairro......................., Cidade de .........................- PE, representante legal da empresa (produtor da Banda)........................................................, inscrita no CNPJ/MF nº. ...............................................................com sede na Rua ..............................................., Bairro......................., Cidade de .........................- PE, requer a Vossa Excelência autorização para a  participação dos  adolescentes (nomes)_____________________________, datas de nascimento, cursando o ________da ensino (fundamental /médio) na escola _________________________ como Integrantes da Banda _________________na condição de (músicos, dançarinos, vocalistas, etc)____________________, com a expedição do Alvará Judicial, em atendimento a </w:t>
      </w:r>
      <w:r>
        <w:rPr>
          <w:b/>
        </w:rPr>
        <w:t>Portaria  nº 04/2013,</w:t>
      </w:r>
      <w:r>
        <w:rPr/>
        <w:t xml:space="preserve">  que disciplina </w:t>
      </w:r>
      <w:r>
        <w:rPr>
          <w:rFonts w:cs="Verdana" w:ascii="Verdana" w:hAnsi="Verdana"/>
          <w:sz w:val="22"/>
          <w:szCs w:val="22"/>
        </w:rPr>
        <w:t>participação de criança ou adolescente em espetáculos públicos e certames de beleza</w:t>
      </w:r>
      <w:r>
        <w:rPr/>
        <w:t>, em obediência   a Lei nº. 8.069/90 – Estatuto da Criança e do Adolescente, nos termos dos artigos  146,149, inciso “ I e II, 153 e 212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r, outrossim,   a necessária ouvida do Ministério Público  para manifestar-ser a respeito do pedi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ede deferimento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Recife, ________.. ___________________. 201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left="0" w:right="0" w:firstLine="2268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ssinatura do representante legal da empres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>Juntar ao  pedido autorização dos pais, modelo disponível no site, além dos documentos relacionados na Portaria 04/2013</w:t>
      </w:r>
      <w:r>
        <w:rPr>
          <w:rFonts w:cs="Arial" w:ascii="Arial" w:hAnsi="Arial"/>
          <w:sz w:val="24"/>
          <w:szCs w:val="24"/>
        </w:rPr>
        <w:t xml:space="preserve">. 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sz w:val="28"/>
      <w:szCs w:val="22"/>
      <w:u w:val="single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2:00Z</dcterms:created>
  <dc:creator>TJPE</dc:creator>
  <dc:description/>
  <dc:language>en-US</dc:language>
  <cp:lastModifiedBy>TJPE</cp:lastModifiedBy>
  <dcterms:modified xsi:type="dcterms:W3CDTF">2013-06-05T21:59:00Z</dcterms:modified>
  <cp:revision>4</cp:revision>
  <dc:subject/>
  <dc:title>EXCELENTISSIMO SENHOR JUIZ(A) DE DIREITO DO JUIZADO DA INFÂNCIA E DA JUVENTUDE DA COMARCA DE </dc:title>
</cp:coreProperties>
</file>