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51" w:hanging="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object w:dxaOrig="1320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55pt;height:43.5pt" filled="f" o:ole="">
            <v:imagedata r:id="rId3" o:title=""/>
          </v:shape>
          <o:OLEObject Type="Embed" ProgID="" ShapeID="ole_rId2" DrawAspect="Content" ObjectID="_402660308" r:id="rId2"/>
        </w:object>
      </w:r>
    </w:p>
    <w:p>
      <w:pPr>
        <w:pStyle w:val="Heading"/>
        <w:rPr/>
      </w:pPr>
      <w:r>
        <w:rPr>
          <w:sz w:val="18"/>
          <w:szCs w:val="18"/>
        </w:rPr>
        <w:t>TRIBUNAL DE JUSTIÇA DE PERNAMBUC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GUNDA VARA DA INFÂNCIA E DA JUVENTUDE DA CAPITAL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Arial" w:ascii="Arial" w:hAnsi="Arial"/>
          <w:b/>
          <w:sz w:val="18"/>
          <w:szCs w:val="18"/>
        </w:rPr>
        <w:t>NUCLEO DE APOIO AO CADASTRO NACIONAL DE ADOÇÃO – NACNA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UA JOÃO FERNANDES VIEIRA, 405, BOA VISTA, RECIFE-PE, CEP 50050-200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81) 3181.5919 / (81) (81) 3181.5978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QUESTIONÁRIO INTERDISCIPLINAR PARA HABILITAÇÃO AO CADASTRO NACIONAL DE ADO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 xml:space="preserve">O questionário abaixo deve ser respondido e assinado em letra legível pela pessoa que dará entrada com o processo de habilitação ao Cadastro Nacional de Adoçã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e da pessoa que responderá o questionário</w:t>
      </w:r>
      <w:r>
        <w:rPr>
          <w:rFonts w:cs="Arial" w:ascii="Arial" w:hAnsi="Arial"/>
          <w:sz w:val="22"/>
          <w:szCs w:val="22"/>
        </w:rPr>
        <w:t>: 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que você deseja adotar?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o você se vê enquanto pai/mãe?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o você imagina seu filho?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cê tem algum diagnóstico de saúde que impeça/dificulte ter filhos biológicos? Se sim, especifique-o e relate se já realizou tratamentos médicos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cê pretende falar sobre a adoção com a criança? Se sua resposta for sim, como e quando pretende fazer isso?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us familiares e amigos sabem do seu desejo de adotar? Qual a opinião deles sobre isso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cê pode contar com alguém para lhe auxiliar nos cuidados com a criança, quando for preciso? Se sua resposta for sim, relate com quem pretende contar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is desafios você imagina que irá encontrar na adoção?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e sobre sua história de vida, ressaltando a educação recebida e momentos considerados marcantes bem como os relacionamentos familiares importantes (Pai, mãe, irmão(s) etc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ife, __________ de ___________ de __________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</w:t>
      </w:r>
    </w:p>
    <w:sectPr>
      <w:footerReference w:type="default" r:id="rId4"/>
      <w:type w:val="nextPage"/>
      <w:pgSz w:w="11906" w:h="16838"/>
      <w:pgMar w:left="1701" w:right="170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9:08:00Z</dcterms:created>
  <dc:creator>ccbs</dc:creator>
  <dc:description/>
  <cp:keywords/>
  <dc:language>en-US</dc:language>
  <cp:lastModifiedBy>Luana Dantas Garrido</cp:lastModifiedBy>
  <cp:lastPrinted>2018-04-17T15:46:00Z</cp:lastPrinted>
  <dcterms:modified xsi:type="dcterms:W3CDTF">2019-05-13T19:42:00Z</dcterms:modified>
  <cp:revision>7</cp:revision>
  <dc:subject/>
  <dc:title> </dc:title>
</cp:coreProperties>
</file>