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L A R A Ç Ã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>Declaro que o(a) pretendente à Habilitação no CNA,</w:t>
      </w:r>
      <w:r>
        <w:rPr>
          <w:rFonts w:cs="Arial" w:ascii="Arial" w:hAnsi="Arial"/>
          <w:b/>
        </w:rPr>
        <w:t xml:space="preserve"> ________________________________________________ </w:t>
      </w:r>
      <w:r>
        <w:rPr>
          <w:rFonts w:cs="Arial" w:ascii="Arial" w:hAnsi="Arial"/>
        </w:rPr>
        <w:t xml:space="preserve">compareceu à reunião do GEAD (Grupo de Estudo e Apoio à Adoção) nas datas abaixo: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80"/>
        <w:gridCol w:w="35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legível representante GEA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representante GEA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1472" w:bottom="1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9745</wp:posOffset>
              </wp:positionH>
              <wp:positionV relativeFrom="page">
                <wp:posOffset>10139680</wp:posOffset>
              </wp:positionV>
              <wp:extent cx="73025" cy="0"/>
              <wp:effectExtent l="0" t="0" r="0" b="0"/>
              <wp:wrapNone/>
              <wp:docPr id="1" name="Grupo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0" cy="0"/>
                        <a:chOff x="0" y="0"/>
                        <a:chExt cx="73080" cy="0"/>
                      </a:xfrm>
                    </wpg:grpSpPr>
                    <wps:wsp>
                      <wps:cNvCnPr/>
                      <wps:spPr>
                        <a:xfrm>
                          <a:off x="-1080000" y="-96260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44000" y="-96260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6920" y="-96260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23" style="position:absolute;margin-left:539.35pt;margin-top:798.4pt;width:5.75pt;height:0pt" coordorigin="10787,15968" coordsize="115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2" stroked="t" o:allowincell="f" style="position:absolute;left:9086;top:809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a 3" stroked="t" o:allowincell="f" style="position:absolute;left:9143;top:809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a 4" stroked="t" o:allowincell="f" style="position:absolute;left:9201;top:809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517515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751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GEAD – Recife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(81) 99975-7991/999753506;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GEAD – Olinda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(81) 98781-7522/98659-4439;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GAAP – Paulista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(81) 98801-1740/99979-9714;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lém do Sangue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– Jaboatão dos Guararapes (81) 99969-1395/99710-1496.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5pt;height:52.5pt;mso-wrap-distance-left:9.05pt;mso-wrap-distance-right:9.05pt;mso-wrap-distance-top:0pt;mso-wrap-distance-bottom:0pt;margin-top:789.4pt;mso-position-vertical:bottom;mso-position-vertical-relative:page;margin-left:9.5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GEAD – Recife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(81) 99975-7991/999753506;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GEAD – Olinda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(81) 98781-7522/98659-4439;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GAAP – Paulista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(81) 98801-1740/99979-9714;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lém do Sangue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– Jaboatão dos Guararapes (81) 99969-1395/99710-149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9:00Z</dcterms:created>
  <dc:creator>TJPE</dc:creator>
  <dc:description/>
  <cp:keywords/>
  <dc:language>en-US</dc:language>
  <cp:lastModifiedBy>CAROLINA MENDONCA MUNIZ DE ALBUQUERQUE</cp:lastModifiedBy>
  <cp:lastPrinted>2023-01-25T11:07:00Z</cp:lastPrinted>
  <dcterms:modified xsi:type="dcterms:W3CDTF">2023-01-25T14:12:00Z</dcterms:modified>
  <cp:revision>11</cp:revision>
  <dc:subject/>
  <dc:title>D E C L A R A Ç Ã O</dc:title>
</cp:coreProperties>
</file>