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UNIÃO ESTÁV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Declaramos para os devidos fins e sob as penas da Lei que nós, (Nome completo)________________________________________________________________, inscrito sob o número de CPF/MF _________________,  e (Nome completo do(a) companheiro(a))_______________________________________________________________, inscrito sob o número de CPF/MF _________________, residentes à _____________________________________________________________________, vivemos em união estável há ___________ anos, tendo condições de vir a adotar uma criança e/ou adolescente e oferecer ambiente familiar adequado ao seu desenvolvimento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ara tanto, arrolamos duas testemunhas que confirmam tal declar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: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ATA DE NASCIMENTO: _________________ ESTADO CIVIL: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PF: _________________________________ RG Nº: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FONES: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-MAIL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SINATURA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: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ATA DE NASCIMENTO: _________________ ESTADO CIVIL: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PF: _________________________________ RG Nº: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FONES: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-MAIL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SINATURA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>Anexar cópia das cédulas de identidade das testemun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m nada mais a declarar, damos como verdadeiras as informações acima pres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fe, _____ de ____________ de 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______________________________</w:t>
        <w:tab/>
        <w:tab/>
        <w:t xml:space="preserve">                  _____________________________</w:t>
      </w:r>
    </w:p>
    <w:p>
      <w:pPr>
        <w:pStyle w:val="Normal"/>
        <w:tabs>
          <w:tab w:val="clear" w:pos="708"/>
          <w:tab w:val="left" w:pos="1200" w:leader="none"/>
          <w:tab w:val="left" w:pos="6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ssinatura dos declarantes)                                                     (Assinatura dos declarantes)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30:00Z</dcterms:created>
  <dc:creator>TJPE</dc:creator>
  <dc:description/>
  <cp:keywords/>
  <dc:language>en-US</dc:language>
  <cp:lastModifiedBy>TJPE</cp:lastModifiedBy>
  <dcterms:modified xsi:type="dcterms:W3CDTF">2014-07-14T20:50:00Z</dcterms:modified>
  <cp:revision>9</cp:revision>
  <dc:subject/>
  <dc:title> </dc:title>
</cp:coreProperties>
</file>