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 DE HABILITAÇÃO DE CRIANÇAS PARA ADO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Classe: 51.4.40.2002 / Providência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sunto: Seção Cível / Atendimento de mulheres que manifestem intenção de entreg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us filhos para adoçã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Eu, __________________________________________________________________________,</w:t>
      </w:r>
    </w:p>
    <w:p>
      <w:pPr>
        <w:pStyle w:val="Normal"/>
        <w:jc w:val="both"/>
        <w:rPr/>
      </w:pPr>
      <w:r>
        <w:rPr/>
        <w:t>brasileira, estado civil ___________________, profissão _______________________________,</w:t>
      </w:r>
    </w:p>
    <w:p>
      <w:pPr>
        <w:pStyle w:val="Normal"/>
        <w:jc w:val="both"/>
        <w:rPr/>
      </w:pPr>
      <w:r>
        <w:rPr/>
        <w:t>gestante _______________________, residente no endereço ___________________________</w:t>
      </w:r>
    </w:p>
    <w:p>
      <w:pPr>
        <w:pStyle w:val="Normal"/>
        <w:jc w:val="both"/>
        <w:rPr/>
      </w:pPr>
      <w:r>
        <w:rPr/>
        <w:t>________________________________________________, tendo como ponto de referência 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portadora do RG ______________________ , CPF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telefone para contato _______________________________ devidamente assistida pelo curador _______________________________________, da Vara 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, por mim aceito e neste ato nomeado pelo juiz, venho requerer ao MM Juiz que após o nascimento da criança que estou gestando, esta seja habilitada para fins de colocação no Cadastro Nacional de Adoção – CNA, de acordo com o parágrafo único do artigo 13, como o artigo 153 e com o artigo 129 – X da lei 8.069/90, alterada através da lei 12.010/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_______________, ____ de ____________________ de 20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Assinatura da Requer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Assinatura da Equipe Interprofission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widowControl/>
        <w:bidi w:val="0"/>
        <w:spacing w:before="0" w:after="200"/>
        <w:jc w:val="center"/>
        <w:rPr/>
      </w:pPr>
      <w:r>
        <w:rPr/>
        <w:t>Assinatura do Cur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O modelo para este documento foi gentilmente cedido pela equipe do Programa Mãe Legal, da 2º Vara da Infância e Juventude do Recif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0625" cy="1139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9:20:00Z</dcterms:created>
  <dc:creator>cmne</dc:creator>
  <dc:description/>
  <cp:keywords/>
  <dc:language>en-US</dc:language>
  <cp:lastModifiedBy>cmne</cp:lastModifiedBy>
  <dcterms:modified xsi:type="dcterms:W3CDTF">2019-10-22T11:44:00Z</dcterms:modified>
  <cp:revision>2</cp:revision>
  <dc:subject/>
  <dc:title/>
</cp:coreProperties>
</file>