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REQUERIMENTO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1134"/>
        <w:jc w:val="both"/>
        <w:rPr/>
      </w:pPr>
      <w:r>
        <w:rPr>
          <w:rFonts w:cs="Arial" w:ascii="Arial" w:hAnsi="Arial"/>
        </w:rPr>
        <w:t xml:space="preserve">________________________________________, representado(a)/ assistido(a) por _________________________________________, residente e domiciliado(a) ____________________________________________________ _________________________________________, inscrito(a) no CPF sob o n° _______________-____, vem, por meio deste, com fundamento no art. 47, § 8º, do ECA, requerer a disponibilização de cópia digital referente aos autos do meu processo de adoção e correlatos, em razão do desejo de saber sobre a minha origem. </w:t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Nesses termos,</w:t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Pede deferimento.</w:t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1134"/>
        <w:jc w:val="both"/>
        <w:rPr/>
      </w:pPr>
      <w:r>
        <w:rPr>
          <w:rFonts w:cs="Arial" w:ascii="Arial" w:hAnsi="Arial"/>
        </w:rPr>
        <w:t>______________, ____ de __________________ de _____.</w:t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Requerente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53340</wp:posOffset>
                </wp:positionV>
                <wp:extent cx="3435985" cy="2366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985" cy="23660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SPACH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ncaminhe-se cópia à equipe interdisciplinar para acompanhamento devido, nos termos do parágrafo único do art. 48 do ECA. Posteriormente, vistas ao MP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/____/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uiz de Direit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55pt;height:186.3pt;mso-wrap-distance-left:9.05pt;mso-wrap-distance-right:9.05pt;mso-wrap-distance-top:0pt;mso-wrap-distance-bottom:0pt;margin-top:4.2pt;mso-position-vertical-relative:text;margin-left:77.35pt;mso-position-horizontal:center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ESPACHO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Encaminhe-se cópia à equipe interdisciplinar para acompanhamento devido, nos termos do parágrafo único do art. 48 do ECA. Posteriormente, vistas ao MP.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/____/_______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Juiz de Direi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equadro">
    <w:name w:val="Conteúdo de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1:17:00Z</dcterms:created>
  <dc:creator>TJPE</dc:creator>
  <dc:description/>
  <cp:keywords/>
  <dc:language>en-US</dc:language>
  <cp:lastModifiedBy>Sandra Helena Cavalcanti Barbosa</cp:lastModifiedBy>
  <cp:lastPrinted>2022-12-01T12:41:00Z</cp:lastPrinted>
  <dcterms:modified xsi:type="dcterms:W3CDTF">2022-12-02T11:17:00Z</dcterms:modified>
  <cp:revision>2</cp:revision>
  <dc:subject/>
  <dc:title>Edição nº 160/2010 Recife - PE, sexta-feira, 3 de setembro de 2010</dc:title>
</cp:coreProperties>
</file>