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2.15pt;height:2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0940780" r:id="rId2"/>
        </w:objec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entro Integrado da Criança e do Adolescent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ª Vara da Infância e da Juventude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úcleo de Orientação e Fiscalização de Entidades - N.O.F.E.</w:t>
      </w:r>
    </w:p>
    <w:p>
      <w:pPr>
        <w:pStyle w:val="Heading4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R. João Fernandes Vieira, 405- Boa Vista, CEP: 50050-200 Recife-PE </w:t>
      </w:r>
      <w:r>
        <w:rPr>
          <w:sz w:val="16"/>
        </w:rPr>
        <w:t>Fone: 34123021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ind w:left="-720" w:right="-522" w:hanging="0"/>
        <w:rPr/>
      </w:pPr>
      <w:r>
        <w:rPr/>
        <w:t>GUIA DE ACOLHIMENTO INSTITUCIONAL OU FAMILI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Identificação da criança/adolesc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__________________________________________ Sexo: (   ) F   (   ) M  Data de Nasc.:____/___ /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ade presumida: ________ Sinais particulares: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V (  ) sim  (  ) não nº ____________  Cert. Nasc.: (  ) sim  (  ) não  Maternidade: ________________________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a mã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pai: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ável: ______________________________________  Tipo de Vínculo:</w:t>
        <w:softHyphen/>
        <w:softHyphen/>
        <w:t xml:space="preserve">_______________________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 Bairro: 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_______________UF: _________ CEP: ______________  Fone(s) :____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to de referência: _________________________________________________________________________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sz w:val="20"/>
        </w:rPr>
      </w:pPr>
      <w:r>
        <w:rPr>
          <w:sz w:val="20"/>
        </w:rPr>
        <w:t>2. Acolhimento(s) anterior(es):  sim (    )  não (    )  instituição: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(s) acollhido(s): (     ) sim      não (     )  instituição: 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Parentes ou terceiros interessados na guar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 Tipo de Vínculo: 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   Bairro: 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_______________UF: _________ CEP: ______________ Fone(s) _____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to de referência: _________________________________________________________________________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 Tipo de Vínculo: 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  Bairro: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_______________UF: _________ CEP: _____________  Fone(s) :______________________________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/>
      </w:pPr>
      <w:r>
        <w:rPr>
          <w:b w:val="false"/>
          <w:bCs w:val="false"/>
          <w:sz w:val="20"/>
        </w:rPr>
        <w:t>Ponto de referência:</w:t>
      </w:r>
      <w:r>
        <w:rPr>
          <w:sz w:val="20"/>
        </w:rPr>
        <w:t xml:space="preserve">  _________________________________________________________________________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sz w:val="20"/>
        </w:rPr>
      </w:pPr>
      <w:r>
        <w:rPr>
          <w:sz w:val="20"/>
        </w:rPr>
        <w:t xml:space="preserve">4. Motivo (s) do afastamento/ não reintegração familia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sz w:val="20"/>
        </w:rPr>
      </w:pPr>
      <w:r>
        <w:rPr>
          <w:sz w:val="20"/>
        </w:rPr>
        <w:t>5. Solicitante do acolhimento institucional/ famili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 Função: 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 Institucional: ___________________   Celular: 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Parecer da Equipe Interprofissional: (indicação do local de acolhiment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ável: ____________________________________   Matrícula: 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/>
      </w:pPr>
      <w:r>
        <w:rPr>
          <w:rFonts w:cs="Arial" w:ascii="Arial" w:hAnsi="Arial"/>
          <w:b/>
          <w:bCs/>
          <w:sz w:val="20"/>
        </w:rPr>
        <w:t>7. Documentos anexados (relacionar</w:t>
      </w:r>
      <w:r>
        <w:rPr>
          <w:rFonts w:cs="Arial" w:ascii="Arial" w:hAnsi="Arial"/>
          <w:sz w:val="20"/>
        </w:rPr>
        <w:t>)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Despacho da Autoridade Judiciária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ocal/Data: _______________, ______/______/______      ____________________________________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20" w:right="-52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</w:t>
        <w:tab/>
        <w:tab/>
        <w:t xml:space="preserve">        JUIZ DE DIREI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22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6:00Z</dcterms:created>
  <dc:creator>arms</dc:creator>
  <dc:description/>
  <dc:language>en-US</dc:language>
  <cp:lastModifiedBy>ajm</cp:lastModifiedBy>
  <cp:lastPrinted>2009-10-05T14:31:00Z</cp:lastPrinted>
  <dcterms:modified xsi:type="dcterms:W3CDTF">2009-10-16T20:05:00Z</dcterms:modified>
  <cp:revision>4</cp:revision>
  <dc:subject/>
  <dc:title> </dc:title>
</cp:coreProperties>
</file>