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RMO DE CIÊ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 xml:space="preserve">Eu, _________________________________, R.G. nº ___________, residente e domiciliado(a) na _______________________________________________________, padrinho/madrinha da criança/adolescente _____________________________________, abrigada(o) na(o) _________________________________________, e meu(minha) cônjuge, _____________________________________, R.G. nº ___________, estou(estamos) ciente(s) de que nosso(a) afilhado(a) foi destituído(a) do poder familiar, mediante processo nº __________________, podendo ser adotado(a) a qualquer tempo, com a conseqüente finalização do apadrinhamento.                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(ramos), ainda assim, não haver interesse/disponibilidade para adotar a referida criança/adolesc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ife, __ de ___________ de 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drinho: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drinha: __________________________________________</w:t>
      </w:r>
    </w:p>
    <w:sectPr>
      <w:type w:val="nextPage"/>
      <w:pgSz w:w="12240" w:h="15840"/>
      <w:pgMar w:left="1440" w:right="126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36:00Z</dcterms:created>
  <dc:creator>fcb</dc:creator>
  <dc:description/>
  <cp:keywords/>
  <dc:language>en-US</dc:language>
  <cp:lastModifiedBy>Camilo</cp:lastModifiedBy>
  <dcterms:modified xsi:type="dcterms:W3CDTF">2009-01-02T14:36:00Z</dcterms:modified>
  <cp:revision>2</cp:revision>
  <dc:subject/>
  <dc:title>TERMO DE CIÊNCIA</dc:title>
</cp:coreProperties>
</file>