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firstLine="1134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DASTRO COM ESTUDO E PARECER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DADOS PESSOAIS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e: </w:t>
        <w:tab/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Civil:</w:t>
        <w:tab/>
        <w:tab/>
        <w:tab/>
        <w:tab/>
        <w:tab/>
        <w:t xml:space="preserve">Data de Nascimento: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G: </w:t>
        <w:tab/>
        <w:tab/>
        <w:tab/>
        <w:tab/>
        <w:tab/>
        <w:tab/>
        <w:t>CPF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cionalidade:</w:t>
        <w:tab/>
        <w:tab/>
        <w:tab/>
        <w:tab/>
        <w:tab/>
        <w:t>Profissã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go que ocupa:</w:t>
        <w:tab/>
        <w:tab/>
        <w:tab/>
        <w:tab/>
        <w:t>Religiã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e: </w:t>
        <w:tab/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Civil:</w:t>
        <w:tab/>
        <w:tab/>
        <w:tab/>
        <w:tab/>
        <w:tab/>
        <w:t>Data de Nasciment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G: </w:t>
        <w:tab/>
        <w:tab/>
        <w:tab/>
        <w:tab/>
        <w:tab/>
        <w:tab/>
        <w:t>CPF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cionalidade:</w:t>
        <w:tab/>
        <w:tab/>
        <w:tab/>
        <w:tab/>
        <w:tab/>
        <w:t>Profissã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go que ocupa:</w:t>
        <w:tab/>
        <w:tab/>
        <w:tab/>
        <w:tab/>
        <w:t>Religiã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ereço Residencial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lemento:</w:t>
        <w:tab/>
        <w:tab/>
        <w:tab/>
        <w:t>Cidade:</w:t>
        <w:tab/>
        <w:tab/>
        <w:tab/>
        <w:tab/>
        <w:t>CEP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es:</w:t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ereço do Trabalho:</w:t>
        <w:tab/>
        <w:tab/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irro: </w:t>
        <w:tab/>
        <w:tab/>
        <w:tab/>
        <w:t>CEP:</w:t>
        <w:tab/>
        <w:tab/>
        <w:tab/>
        <w:t>Telefone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ITUAÇÃO HABITACIONAL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sui (em) casa própria?</w:t>
        <w:tab/>
        <w:tab/>
        <w:tab/>
        <w:t>(   ) Sim</w:t>
        <w:tab/>
        <w:tab/>
        <w:t>(   ) Não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po de Habitação:</w:t>
        <w:tab/>
        <w:tab/>
        <w:tab/>
        <w:tab/>
        <w:t>Nº pessoas residem na casa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ção do Imóvel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ESTUDO DO PROCESSO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firstLine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quipe do Projeto Estrela Guia estabeleceu como metodologia de seu trabalho, entrevista e visita domiciliar ao casal XXXXX, a fim de realizar estudo a respeito da possibilidade de sua integração como padrinhos no referido projeto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ERFIL DA CRIANÇA A SER APADRINHAD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xo:  (    ) Masculino</w:t>
        <w:tab/>
        <w:t>(    ) Feminino</w:t>
        <w:tab/>
        <w:tab/>
        <w:t xml:space="preserve">Idade: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trições à saúde física: </w:t>
        <w:tab/>
        <w:tab/>
        <w:t>(    ) Sim</w:t>
        <w:tab/>
        <w:tab/>
        <w:t>(    ) Não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trições à saúde mental:</w:t>
        <w:tab/>
        <w:tab/>
        <w:t>(    ) Sim</w:t>
        <w:tab/>
        <w:tab/>
        <w:t>(    ) Não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caso de irmãos, aceita apadrinhar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Não</w:t>
        <w:tab/>
        <w:tab/>
        <w:t>(    ) 02</w:t>
        <w:tab/>
        <w:t>(    ) 03</w:t>
        <w:tab/>
        <w:t>(    ) Mais de 03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u w:val="single"/>
        </w:rPr>
        <w:t>DISPONIBILIDADE PARA O APADRINHAMENTO</w:t>
      </w:r>
      <w:r>
        <w:rPr>
          <w:rFonts w:cs="Arial" w:ascii="Arial" w:hAnsi="Arial"/>
          <w:color w:val="000000"/>
          <w:sz w:val="22"/>
        </w:rPr>
        <w:t xml:space="preserve"> (pretende proporcionar)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Cursos profissionalizantes</w:t>
        <w:tab/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Reforço escolar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Esportes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Assistência Médic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Assistência Odontológic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Visitas ao abrigo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Retirada da criança (passeios/convivência familiar e comunitária)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Outros (especificar)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 casos da convivência familiar, especificar a disponibilidade para retirada da criança do abrigo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Todos os finais de semana</w:t>
        <w:tab/>
        <w:t>(    ) A cada 15 dias</w:t>
        <w:tab/>
        <w:tab/>
        <w:t>(    ) 01 vez por mês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ARECER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firstLine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ta forma, nossa equipe de posiciona favoravelmente a inserção do casal XXXX como integrantes do Projeto Estrela Guia, na função de padrinhos de XXXXX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ind w:left="3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ife,    de    de    2008.</w:t>
      </w:r>
    </w:p>
    <w:p>
      <w:pPr>
        <w:pStyle w:val="TextBody"/>
        <w:ind w:left="3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</w:t>
        <w:tab/>
        <w:tab/>
        <w:t>_________________________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stente Social</w:t>
        <w:tab/>
        <w:tab/>
        <w:tab/>
        <w:tab/>
        <w:tab/>
        <w:t>Psicólog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1" w:hanging="0"/>
      <w:jc w:val="center"/>
      <w:rPr>
        <w:b/>
        <w:b/>
      </w:rPr>
    </w:pPr>
    <w:bookmarkStart w:id="0" w:name="_1129558918"/>
    <w:bookmarkEnd w:id="0"/>
    <w:r>
      <w:rPr>
        <w:b/>
      </w:rPr>
      <w:object w:dxaOrig="1320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43.5pt" filled="f" o:ole="">
          <v:imagedata r:id="rId2" o:title=""/>
        </v:shape>
        <o:OLEObject Type="Embed" ProgID="" ShapeID="ole_rId1" DrawAspect="Content" ObjectID="_1017355191" r:id="rId1"/>
      </w:object>
    </w:r>
  </w:p>
  <w:p>
    <w:pPr>
      <w:pStyle w:val="Normal"/>
      <w:ind w:left="-567" w:right="51" w:hanging="0"/>
      <w:jc w:val="center"/>
      <w:rPr>
        <w:b/>
        <w:b/>
        <w:caps/>
      </w:rPr>
    </w:pPr>
    <w:r>
      <w:rPr>
        <w:b/>
        <w:caps/>
      </w:rPr>
      <w:t>PODER JUDICIÁRIO DE PERNAMBUCO</w:t>
    </w:r>
  </w:p>
  <w:p>
    <w:pPr>
      <w:pStyle w:val="Heading1"/>
      <w:rPr>
        <w:sz w:val="20"/>
      </w:rPr>
    </w:pPr>
    <w:r>
      <w:rPr>
        <w:caps/>
        <w:sz w:val="20"/>
      </w:rPr>
      <w:t>SEGUNDA VARA DA INFÂNCIA E DA JUVENTUDE DA CAPITAL</w:t>
    </w:r>
  </w:p>
  <w:p>
    <w:pPr>
      <w:pStyle w:val="Heading2"/>
      <w:ind w:left="567" w:right="567" w:hanging="0"/>
      <w:rPr/>
    </w:pPr>
    <w:r>
      <w:rPr>
        <w:b w:val="false"/>
        <w:smallCaps/>
        <w:sz w:val="20"/>
        <w:u w:val="none"/>
      </w:rPr>
      <w:t>Rua João Fernandes Vieira, 405, Boa Vista, Recife-PE.</w:t>
    </w:r>
    <w:r>
      <w:rPr>
        <w:b w:val="false"/>
        <w:sz w:val="20"/>
        <w:u w:val="none"/>
      </w:rPr>
      <w:t xml:space="preserve"> </w:t>
    </w:r>
    <w:r>
      <w:rPr>
        <w:b w:val="false"/>
        <w:sz w:val="20"/>
        <w:u w:val="none"/>
        <w:lang w:val="en-US"/>
      </w:rPr>
      <w:t>CEP 50050-200</w:t>
    </w:r>
  </w:p>
  <w:p>
    <w:pPr>
      <w:pStyle w:val="Normal"/>
      <w:jc w:val="center"/>
      <w:rPr/>
    </w:pPr>
    <w:r>
      <w:rPr>
        <w:smallCaps/>
        <w:sz w:val="16"/>
        <w:szCs w:val="16"/>
        <w:lang w:val="en-US"/>
      </w:rPr>
      <w:t>Fone  : (081) 34123005, 3412-3022, FAX: 3412-3006</w:t>
    </w:r>
  </w:p>
  <w:p>
    <w:pPr>
      <w:pStyle w:val="Normal"/>
      <w:jc w:val="center"/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 xml:space="preserve">E-MAIL: </w:t>
    </w:r>
    <w:hyperlink r:id="rId3">
      <w:r>
        <w:rPr>
          <w:rStyle w:val="InternetLink"/>
          <w:b/>
          <w:sz w:val="16"/>
          <w:szCs w:val="16"/>
        </w:rPr>
        <w:t>ebm@tjpe.jus.br</w:t>
      </w:r>
    </w:hyperlink>
    <w:r>
      <w:rPr>
        <w:b/>
        <w:color w:val="3366FF"/>
        <w:sz w:val="16"/>
        <w:szCs w:val="16"/>
      </w:rPr>
      <w:t xml:space="preserve">  - </w:t>
    </w:r>
    <w:hyperlink r:id="rId4">
      <w:r>
        <w:rPr>
          <w:rStyle w:val="InternetLink"/>
          <w:b/>
          <w:color w:val="3366FF"/>
          <w:sz w:val="16"/>
          <w:szCs w:val="16"/>
        </w:rPr>
        <w:t>v2infjuv.recife@tjpe.gov.br</w:t>
      </w:r>
    </w:hyperlink>
    <w:r>
      <w:rPr>
        <w:b/>
        <w:color w:val="3366FF"/>
        <w:sz w:val="16"/>
        <w:szCs w:val="16"/>
      </w:rPr>
      <w:t xml:space="preserve"> SITE: </w:t>
    </w:r>
    <w:r>
      <w:rPr>
        <w:b/>
        <w:color w:val="3366FF"/>
        <w:sz w:val="16"/>
        <w:szCs w:val="16"/>
        <w:u w:val="single"/>
      </w:rPr>
      <w:t>www.tjpe.gov.br</w:t>
    </w:r>
  </w:p>
  <w:p>
    <w:pPr>
      <w:pStyle w:val="Normal"/>
      <w:ind w:left="180" w:right="-675" w:hanging="180"/>
      <w:jc w:val="center"/>
      <w:rPr>
        <w:b/>
        <w:b/>
        <w:color w:val="3366FF"/>
      </w:rPr>
    </w:pPr>
    <w:r>
      <w:rPr/>
      <w:drawing>
        <wp:inline distT="0" distB="0" distL="0" distR="0">
          <wp:extent cx="592582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66FF"/>
      </w:rPr>
    </w:pPr>
    <w:r>
      <w:rPr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bm@tjpe.jus.br" TargetMode="External"/><Relationship Id="rId4" Type="http://schemas.openxmlformats.org/officeDocument/2006/relationships/hyperlink" Target="mailto:v2infjuv.recife@tjpe.gov.br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3:00Z</dcterms:created>
  <dc:creator>Márcia Maria Saores Arruda</dc:creator>
  <dc:description/>
  <cp:keywords/>
  <dc:language>en-US</dc:language>
  <cp:lastModifiedBy>Camilo</cp:lastModifiedBy>
  <cp:lastPrinted>2008-05-22T15:23:00Z</cp:lastPrinted>
  <dcterms:modified xsi:type="dcterms:W3CDTF">2009-01-02T15:40:00Z</dcterms:modified>
  <cp:revision>6</cp:revision>
  <dc:subject/>
  <dc:title> </dc:title>
</cp:coreProperties>
</file>