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emf" ContentType="image/x-e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986280</wp:posOffset>
                </wp:positionV>
                <wp:extent cx="2286000" cy="1028700"/>
                <wp:effectExtent l="240665" t="10160" r="9525" b="869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258" y="1668"/>
                              </a:moveTo>
                              <a:lnTo>
                                <a:pt x="-2178" y="1933"/>
                              </a:lnTo>
                              <a:lnTo>
                                <a:pt x="-2136" y="39640"/>
                              </a:lnTo>
                              <a:lnTo>
                                <a:pt x="16398" y="39560"/>
                              </a:lnTo>
                            </a:path>
                            <a:path w="21600" h="21600">
                              <a:moveTo>
                                <a:pt x="-1258" y="0"/>
                              </a:moveTo>
                              <a:lnTo>
                                <a:pt x="-1258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. Código composto pelas iniciais do nome do Servidor e do tipo de Alvará que está sendo confeccionado, do dia de início de suas atividades na Vara da Infância, acompanhado da data em que o documento é gerado e do "caminho" no qual o mesmo é arquiva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stroked="t" o:allowincell="f" style="position:absolute;margin-left:-27pt;margin-top:-156.4pt;width:179.95pt;height:80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. Código composto pelas iniciais do nome do Servidor e do tipo de Alvará que está sendo confeccionado, do dia de início de suas atividades na Vara da Infância, acompanhado da data em que o documento é gerado e do "caminho" no qual o mesmo é arquivado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986280</wp:posOffset>
                </wp:positionV>
                <wp:extent cx="1662430" cy="1028700"/>
                <wp:effectExtent l="306070" t="10160" r="213995" b="1024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585" y="2640"/>
                              </a:moveTo>
                              <a:lnTo>
                                <a:pt x="24240" y="2693"/>
                              </a:lnTo>
                              <a:lnTo>
                                <a:pt x="24183" y="42867"/>
                              </a:lnTo>
                              <a:lnTo>
                                <a:pt x="-3969" y="42587"/>
                              </a:lnTo>
                            </a:path>
                            <a:path w="21600" h="21600">
                              <a:moveTo>
                                <a:pt x="22585" y="0"/>
                              </a:moveTo>
                              <a:lnTo>
                                <a:pt x="22585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. Número do expediente gerado pelo sistema JudWin, que é único e por meio do qual se identifica a comarca, a data e o servidor que gerou o expedi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156.4pt;width:130.85pt;height:80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. Número do expediente gerado pelo sistema JudWin, que é único e por meio do qual se identifica a comarca, a data e o servidor que gerou o expediente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__Fieldmark__0_294081154"/>
            <w:enabled/>
            <w:ddList>
              <w:result w:val="0"/>
              <w:listEntry w:val="Expediente n. 2009.0269.000"/>
              <w:listEntry w:val="Expediente n. 2008.0269.00"/>
            </w:ddList>
          </w:ffData>
        </w:fldChar>
      </w:r>
      <w:r>
        <w:rPr>
          <w:sz w:val="10"/>
          <w:rFonts w:cs="Tahoma" w:ascii="Tahoma" w:hAnsi="Tahoma"/>
        </w:rPr>
        <w:instrText xml:space="preserve"> FORMDROPDOWN </w:instrText>
      </w:r>
      <w:r>
        <w:rPr>
          <w:sz w:val="10"/>
          <w:rFonts w:cs="Tahoma" w:ascii="Tahoma" w:hAnsi="Tahoma"/>
        </w:rPr>
        <w:fldChar w:fldCharType="separate"/>
      </w:r>
      <w:bookmarkStart w:id="0" w:name="__Fieldmark__0_294081154"/>
      <w:bookmarkStart w:id="1" w:name="__Fieldmark__0_294081154"/>
      <w:bookmarkEnd w:id="1"/>
      <w:r/>
      <w:r>
        <w:rPr>
          <w:sz w:val="10"/>
          <w:rFonts w:cs="Tahoma" w:ascii="Tahoma" w:hAnsi="Tahoma"/>
        </w:rPr>
        <w:fldChar w:fldCharType="end"/>
      </w:r>
      <w:r>
        <w:rPr>
          <w:rFonts w:cs="Tahoma" w:ascii="Tahoma" w:hAnsi="Tahoma"/>
          <w:sz w:val="10"/>
        </w:rPr>
      </w:r>
      <w:r>
        <w:rPr>
          <w:rFonts w:cs="Tahoma" w:ascii="Tahoma" w:hAnsi="Tahoma"/>
          <w:sz w:val="10"/>
        </w:rPr>
        <w:t>XXX</w:t>
      </w:r>
    </w:p>
    <w:p>
      <w:pPr>
        <w:pStyle w:val="Heading6"/>
        <w:spacing w:lineRule="auto" w:line="360"/>
        <w:ind w:left="-284" w:right="-284" w:hanging="0"/>
        <w:rPr>
          <w:rFonts w:ascii="Tahoma" w:hAnsi="Tahoma" w:cs="Tahoma"/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0630</wp:posOffset>
            </wp:positionH>
            <wp:positionV relativeFrom="paragraph">
              <wp:posOffset>-219710</wp:posOffset>
            </wp:positionV>
            <wp:extent cx="4027170" cy="779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3"/>
        </w:rPr>
        <w:t>ALVARÁ AUTORIZATIVO PARA VIAGEM DE CRIANÇA/ADOLESCENTE</w:t>
      </w:r>
      <w:r>
        <w:fldChar w:fldCharType="begin">
          <w:ffData>
            <w:name w:val="__Fieldmark__1_294081154"/>
            <w:enabled/>
            <w:ddList>
              <w:result w:val="0"/>
              <w:listEntry w:val="."/>
              <w:listEntry w:val=" - IDA E VOLTA."/>
            </w:ddList>
          </w:ffData>
        </w:fldChar>
      </w:r>
      <w:r>
        <w:rPr>
          <w:sz w:val="23"/>
          <w:rFonts w:cs="Tahoma" w:ascii="Tahoma" w:hAnsi="Tahoma"/>
        </w:rPr>
        <w:instrText xml:space="preserve"> FORMDROPDOWN </w:instrText>
      </w:r>
      <w:r>
        <w:rPr>
          <w:sz w:val="23"/>
          <w:rFonts w:cs="Tahoma" w:ascii="Tahoma" w:hAnsi="Tahoma"/>
        </w:rPr>
        <w:fldChar w:fldCharType="separate"/>
      </w:r>
      <w:bookmarkStart w:id="2" w:name="__Fieldmark__1_294081154"/>
      <w:bookmarkStart w:id="3" w:name="__Fieldmark__1_294081154"/>
      <w:bookmarkEnd w:id="3"/>
      <w:r/>
      <w:r>
        <w:rPr>
          <w:sz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fldChar w:fldCharType="begin">
          <w:ffData>
            <w:name w:val="__Fieldmark__2_294081154"/>
            <w:enabled/>
            <w:ddList>
              <w:result w:val="0"/>
              <w:listEntry w:val="Prazo de Validade:"/>
              <w:listEntry w:val="Prazo de Validade: 02 anos."/>
              <w:listEntry w:val="Prazo de Validade: 90 (noventa) dias.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4" w:name="__Fieldmark__2_294081154"/>
      <w:bookmarkStart w:id="5" w:name="__Fieldmark__2_294081154"/>
      <w:bookmarkEnd w:id="5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</w:rPr>
      </w:r>
      <w:r/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color w:val="000000"/>
          <w:sz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600200" cy="685800"/>
                <wp:effectExtent l="710565" t="9525" r="193040" b="536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29" y="3600"/>
                              </a:moveTo>
                              <a:lnTo>
                                <a:pt x="24069" y="3600"/>
                              </a:lnTo>
                              <a:lnTo>
                                <a:pt x="24069" y="37780"/>
                              </a:lnTo>
                              <a:lnTo>
                                <a:pt x="-9583" y="38180"/>
                              </a:lnTo>
                            </a:path>
                            <a:path w="21600" h="21600">
                              <a:moveTo>
                                <a:pt x="22629" y="0"/>
                              </a:moveTo>
                              <a:lnTo>
                                <a:pt x="22629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. Marca d'água da Deusa da Justiça, de domínio público, obtida na rede mundial de computad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5pt;width:125.95pt;height:53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. Marca d'água da Deusa da Justiça, de domínio público, obtida na rede mundial de computadores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425" w:hanging="0"/>
        <w:rPr/>
      </w:pPr>
      <w:r>
        <w:fldChar w:fldCharType="begin">
          <w:ffData>
            <w:name w:val="__Fieldmark__4_294081154"/>
            <w:enabled/>
            <w:ddList>
              <w:result w:val="0"/>
              <w:listEntry w:val="Tombo nº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6" w:name="__Fieldmark__4_294081154"/>
      <w:bookmarkStart w:id="7" w:name="__Fieldmark__4_294081154"/>
      <w:bookmarkEnd w:id="7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 xml:space="preserve"> AAAAAAAA.</w:t>
      </w:r>
    </w:p>
    <w:p>
      <w:pPr>
        <w:pStyle w:val="Normal"/>
        <w:widowControl w:val="false"/>
        <w:autoSpaceDE w:val="false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Autuado em 18/02/2009.</w:t>
      </w:r>
    </w:p>
    <w:p>
      <w:pPr>
        <w:pStyle w:val="Normal"/>
        <w:widowControl w:val="false"/>
        <w:autoSpaceDE w:val="false"/>
        <w:ind w:right="425" w:hanging="0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widowControl w:val="false"/>
        <w:autoSpaceDE w:val="false"/>
        <w:spacing w:before="0" w:after="120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riança/adolescente:.</w:t>
      </w:r>
    </w:p>
    <w:p>
      <w:pPr>
        <w:pStyle w:val="Normal"/>
        <w:widowControl w:val="false"/>
        <w:autoSpaceDE w:val="false"/>
        <w:spacing w:before="0" w:after="120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Nascimento: 18/02/2009.</w:t>
      </w:r>
    </w:p>
    <w:p>
      <w:pPr>
        <w:pStyle w:val="Normal"/>
        <w:widowControl w:val="false"/>
        <w:autoSpaceDE w:val="false"/>
        <w:spacing w:before="0" w:after="120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ai: BBBBBBBB.</w:t>
      </w:r>
    </w:p>
    <w:p>
      <w:pPr>
        <w:pStyle w:val="Normal"/>
        <w:widowControl w:val="false"/>
        <w:autoSpaceDE w:val="false"/>
        <w:spacing w:before="0" w:after="120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Mãe: CCCCCCCC.</w:t>
      </w:r>
    </w:p>
    <w:p>
      <w:pPr>
        <w:pStyle w:val="Normal"/>
        <w:widowControl w:val="false"/>
        <w:autoSpaceDE w:val="false"/>
        <w:spacing w:before="0" w:after="120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 xml:space="preserve">Viagem com </w:t>
      </w:r>
      <w:r>
        <w:fldChar w:fldCharType="begin">
          <w:ffData>
            <w:name w:val="__Fieldmark__5_294081154"/>
            <w:enabled/>
            <w:ddList>
              <w:result w:val="0"/>
              <w:listEntry w:val="destino a:"/>
              <w:listEntry w:val="destino ao:"/>
              <w:listEntry w:val="destino as:"/>
              <w:listEntry w:val="destino aos: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8" w:name="__Fieldmark__5_294081154"/>
      <w:bookmarkStart w:id="9" w:name="__Fieldmark__5_294081154"/>
      <w:bookmarkEnd w:id="9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fldChar w:fldCharType="begin">
          <w:ffData>
            <w:name w:val="__Fieldmark__6_294081154"/>
            <w:enabled/>
            <w:ddList>
              <w:result w:val="0"/>
              <w:listEntry w:val="ACRE"/>
              <w:listEntry w:val="ALAGOAS"/>
              <w:listEntry w:val="AMAPÁ"/>
              <w:listEntry w:val="AMAZONAS"/>
              <w:listEntry w:val="BAHIA"/>
              <w:listEntry w:val="CEARÁ"/>
              <w:listEntry w:val="ESPÍRITO SANTO"/>
              <w:listEntry w:val="GOIÁS"/>
              <w:listEntry w:val="MARANHÃO"/>
              <w:listEntry w:val="MATO GROSSO"/>
              <w:listEntry w:val="MATO GROSSO DO SUL"/>
              <w:listEntry w:val="MINAS GERAIS"/>
              <w:listEntry w:val="PARÁ"/>
              <w:listEntry w:val="PARAÍBA"/>
              <w:listEntry w:val="PARANÁ"/>
              <w:listEntry w:val="PERNAMBUCO"/>
              <w:listEntry w:val="PIAUÍ"/>
              <w:listEntry w:val="RIO DE JANEIRO"/>
              <w:listEntry w:val="RIO GRANDE DO NORTE"/>
              <w:listEntry w:val="RIO GRANDE DO SUL"/>
              <w:listEntry w:val="RONDÔNIA"/>
              <w:listEntry w:val="RORAIMA"/>
              <w:listEntry w:val="SANTA CATARINA"/>
              <w:listEntry w:val="SÃO PAULO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10" w:name="__Fieldmark__6_294081154"/>
      <w:bookmarkStart w:id="11" w:name="__Fieldmark__6_294081154"/>
      <w:bookmarkEnd w:id="11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fldChar w:fldCharType="begin">
          <w:ffData>
            <w:name w:val="__Fieldmark__8_294081154"/>
            <w:enabled/>
            <w:ddList>
              <w:result w:val="0"/>
              <w:listEntry w:val=" "/>
              <w:listEntry w:val="ALEMANHA"/>
              <w:listEntry w:val="ARGENTINA"/>
              <w:listEntry w:val="AUSTRÁLIA"/>
              <w:listEntry w:val="BÉLGICA"/>
              <w:listEntry w:val="BOLÍVIA"/>
              <w:listEntry w:val="CANADÁ"/>
              <w:listEntry w:val="CHILE"/>
              <w:listEntry w:val="CHINA"/>
              <w:listEntry w:val="DINAMARCA"/>
              <w:listEntry w:val="ESPANHA"/>
              <w:listEntry w:val="ESTADOS UNIDOS DA AMÉRICA"/>
              <w:listEntry w:val="FRANÇA"/>
              <w:listEntry w:val="GRÉCIA"/>
              <w:listEntry w:val="INGLATERRA"/>
              <w:listEntry w:val="ITÁLIA"/>
              <w:listEntry w:val="JAPÃO"/>
              <w:listEntry w:val="NORUEGA"/>
              <w:listEntry w:val="PARAGUAI"/>
              <w:listEntry w:val="PERU"/>
              <w:listEntry w:val="PORTUGUAL"/>
              <w:listEntry w:val="RUSSIA"/>
              <w:listEntry w:val="TURQUIA"/>
              <w:listEntry w:val="URUGUAI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12" w:name="__Fieldmark__8_294081154"/>
      <w:bookmarkStart w:id="13" w:name="__Fieldmark__8_294081154"/>
      <w:bookmarkEnd w:id="13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right="425" w:hanging="0"/>
        <w:rPr>
          <w:rFonts w:ascii="Tahoma" w:hAnsi="Tahoma" w:cs="Tahoma"/>
          <w:b/>
          <w:b/>
          <w:bCs/>
          <w:color w:val="000000"/>
          <w:sz w:val="22"/>
        </w:rPr>
      </w:pPr>
      <w:r>
        <w:fldChar w:fldCharType="begin">
          <w:ffData>
            <w:name w:val="__Fieldmark__10_294081154"/>
            <w:enabled/>
            <w:ddList>
              <w:result w:val="0"/>
              <w:listEntry w:val="A fim de: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14" w:name="__Fieldmark__10_294081154"/>
      <w:bookmarkStart w:id="15" w:name="__Fieldmark__10_294081154"/>
      <w:bookmarkEnd w:id="15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</w:rPr>
        <w:t xml:space="preserve"> </w:t>
      </w:r>
      <w:r>
        <w:fldChar w:fldCharType="begin">
          <w:ffData>
            <w:name w:val="__Fieldmark__11_294081154"/>
            <w:enabled/>
            <w:ddList>
              <w:result w:val="0"/>
              <w:listEntry w:val="FÉRIAS."/>
              <w:listEntry w:val="RESIDIR."/>
              <w:listEntry w:val="MORAR."/>
              <w:listEntry w:val="ESTUDAR."/>
              <w:listEntry w:val=" "/>
            </w:ddList>
          </w:ffData>
        </w:fldChar>
      </w:r>
      <w:r>
        <w:rPr>
          <w:sz w:val="22"/>
          <w:b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bCs/>
          <w:rFonts w:cs="Tahoma" w:ascii="Tahoma" w:hAnsi="Tahoma"/>
          <w:color w:val="000000"/>
        </w:rPr>
        <w:fldChar w:fldCharType="separate"/>
      </w:r>
      <w:bookmarkStart w:id="16" w:name="__Fieldmark__11_294081154"/>
      <w:bookmarkStart w:id="17" w:name="__Fieldmark__11_294081154"/>
      <w:bookmarkEnd w:id="17"/>
      <w:r>
        <w:rPr>
          <w:rFonts w:cs="Tahoma" w:ascii="Tahoma" w:hAnsi="Tahoma"/>
          <w:b/>
          <w:bCs/>
          <w:color w:val="000000"/>
          <w:sz w:val="22"/>
        </w:rPr>
      </w:r>
      <w:r>
        <w:rPr>
          <w:sz w:val="22"/>
          <w:b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TextBody"/>
        <w:ind w:left="3005" w:right="414" w:hanging="0"/>
        <w:rPr/>
      </w:pPr>
      <w:r>
        <w:fldChar w:fldCharType="begin">
          <w:ffData>
            <w:name w:val="__Fieldmark__13_294081154"/>
            <w:enabled/>
            <w:ddList>
              <w:result w:val="0"/>
              <w:listEntry w:val="A Doutora"/>
              <w:listEntry w:val="O Doutor"/>
            </w:ddLis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DROPDOWN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18" w:name="__Fieldmark__13_294081154"/>
      <w:bookmarkStart w:id="19" w:name="__Fieldmark__13_294081154"/>
      <w:bookmarkEnd w:id="19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</w:t>
      </w:r>
      <w:r>
        <w:fldChar w:fldCharType="begin">
          <w:ffData>
            <w:name w:val="__Fieldmark__14_294081154"/>
            <w:enabled/>
            <w:ddList>
              <w:result w:val="0"/>
              <w:listEntry w:val="Sonia Stamford Magalhães Melo, Juíza de "/>
              <w:listEntry w:val="José Alberto de B. F. Filho, Juiz de Direito"/>
              <w:listEntry w:val="Jader Marinho dos Santos, Juiz de Direito"/>
              <w:listEntry w:val="Gisele Vieira de Resende, Juíza de Direito"/>
            </w:ddLis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DROPDOWN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20" w:name="__Fieldmark__14_294081154"/>
      <w:bookmarkStart w:id="21" w:name="__Fieldmark__14_294081154"/>
      <w:bookmarkEnd w:id="2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</w:t>
      </w:r>
      <w:r>
        <w:fldChar w:fldCharType="begin">
          <w:ffData>
            <w:name w:val="__Fieldmark__15_294081154"/>
            <w:enabled/>
            <w:ddList>
              <w:result w:val="0"/>
              <w:listEntry w:val="Direito da Vara da Infância e Juventude"/>
              <w:listEntry w:val="da 1ª Vara Cível"/>
              <w:listEntry w:val="em Exercício"/>
              <w:listEntry w:val="Substituta da 1ª Vara Cível"/>
            </w:ddList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DROPDOWN </w:instrText>
      </w:r>
      <w:r>
        <w:rPr>
          <w:sz w:val="22"/>
          <w:b/>
          <w:bCs/>
          <w:rFonts w:cs="Tahoma" w:ascii="Tahoma" w:hAnsi="Tahoma"/>
        </w:rPr>
        <w:fldChar w:fldCharType="separate"/>
      </w:r>
      <w:bookmarkStart w:id="22" w:name="__Fieldmark__15_294081154"/>
      <w:bookmarkStart w:id="23" w:name="__Fieldmark__15_294081154"/>
      <w:bookmarkEnd w:id="23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  <w:t xml:space="preserve"> da Comarca Jaboatão Guararapes, em virtude de Lei etc.</w:t>
      </w:r>
    </w:p>
    <w:p>
      <w:pPr>
        <w:pStyle w:val="Estilo1"/>
        <w:tabs>
          <w:tab w:val="clear" w:pos="708"/>
          <w:tab w:val="left" w:pos="-709" w:leader="none"/>
          <w:tab w:val="left" w:pos="3686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Estilo1"/>
        <w:widowControl w:val="false"/>
        <w:tabs>
          <w:tab w:val="clear" w:pos="708"/>
          <w:tab w:val="left" w:pos="-709" w:leader="none"/>
          <w:tab w:val="left" w:pos="368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lo presente </w:t>
      </w:r>
      <w:r>
        <w:rPr>
          <w:rFonts w:cs="Tahoma" w:ascii="Tahoma" w:hAnsi="Tahoma"/>
          <w:b/>
          <w:sz w:val="22"/>
        </w:rPr>
        <w:t>ALVARÁ</w:t>
      </w:r>
      <w:r>
        <w:rPr>
          <w:rFonts w:cs="Tahoma" w:ascii="Tahoma" w:hAnsi="Tahoma"/>
          <w:sz w:val="22"/>
        </w:rPr>
        <w:t xml:space="preserve">, indo por mim assinado, nos termos da solicitação perante este Juízo da Infância e Juventude, </w:t>
      </w:r>
      <w:r>
        <w:rPr>
          <w:rFonts w:cs="Tahoma" w:ascii="Tahoma" w:hAnsi="Tahoma"/>
          <w:b/>
          <w:sz w:val="22"/>
        </w:rPr>
        <w:t xml:space="preserve">AUTORIZA </w:t>
      </w:r>
      <w:r>
        <w:rPr>
          <w:rFonts w:cs="Tahoma" w:ascii="Tahoma" w:hAnsi="Tahoma"/>
          <w:bCs/>
          <w:sz w:val="22"/>
        </w:rPr>
        <w:t xml:space="preserve">a criança/adolescente, acima qualificado(a), </w:t>
      </w:r>
      <w:r>
        <w:rPr>
          <w:rFonts w:cs="Tahoma" w:ascii="Tahoma" w:hAnsi="Tahoma"/>
          <w:b/>
          <w:sz w:val="22"/>
        </w:rPr>
        <w:t xml:space="preserve">a viajar </w:t>
      </w:r>
      <w:r>
        <w:fldChar w:fldCharType="begin">
          <w:ffData>
            <w:name w:val="__Fieldmark__16_294081154"/>
            <w:enabled/>
            <w:ddList>
              <w:result w:val="0"/>
              <w:listEntry w:val="acompanhado(a)"/>
              <w:listEntry w:val="desacompanhado(a)."/>
              <w:listEntry w:val="desacompanhado(a),"/>
            </w:ddList>
          </w:ffData>
        </w:fldChar>
      </w:r>
      <w:r>
        <w:rPr>
          <w:sz w:val="22"/>
          <w:b/>
          <w:rFonts w:cs="Tahoma" w:ascii="Tahoma" w:hAnsi="Tahoma"/>
        </w:rPr>
        <w:instrText xml:space="preserve"> FORMDROPDOWN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" w:name="__Fieldmark__16_294081154"/>
      <w:bookmarkStart w:id="25" w:name="__Fieldmark__16_294081154"/>
      <w:bookmarkEnd w:id="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lang w:val="en-US" w:eastAsia="en-US"/>
        </w:rPr>
      </w:r>
      <w:r>
        <w:rPr>
          <w:sz w:val="22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firstLine="72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widowControl w:val="false"/>
        <w:ind w:left="3005" w:hanging="0"/>
        <w:jc w:val="both"/>
        <w:rPr/>
      </w:pPr>
      <w:r>
        <w:rPr>
          <w:rFonts w:cs="Tahoma" w:ascii="Tahoma" w:hAnsi="Tahoma"/>
          <w:sz w:val="22"/>
        </w:rPr>
        <w:t xml:space="preserve">Jaboatão dos Guararapes/PE, </w:t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DATE \@"d' de 'MMMM' de 'yyyy"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28 de julho de 2026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>.</w:t>
      </w:r>
    </w:p>
    <w:p>
      <w:pPr>
        <w:pStyle w:val="Normal"/>
        <w:widowControl w:val="false"/>
        <w:ind w:left="30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300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autoSpaceDE w:val="false"/>
        <w:ind w:left="3005" w:hanging="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fldChar w:fldCharType="begin">
          <w:ffData>
            <w:name w:val="__Fieldmark__18_294081154"/>
            <w:enabled/>
            <w:ddList>
              <w:result w:val="0"/>
              <w:listEntry w:val="Sonia Stamford Magalhães Melo"/>
              <w:listEntry w:val="José Alberto de Barros Freitas Filho"/>
              <w:listEntry w:val="Jader Marinho dos Santos"/>
              <w:listEntry w:val="Gisele Vieira de Resende"/>
            </w:ddList>
          </w:ffData>
        </w:fldChar>
      </w:r>
      <w:r>
        <w:rPr>
          <w:sz w:val="22"/>
          <w:b/>
          <w:szCs w:val="20"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26" w:name="__Fieldmark__18_294081154"/>
      <w:bookmarkStart w:id="27" w:name="__Fieldmark__18_294081154"/>
      <w:bookmarkEnd w:id="27"/>
      <w:r/>
      <w:r>
        <w:rPr>
          <w:sz w:val="22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3005" w:hanging="0"/>
        <w:rPr>
          <w:rFonts w:ascii="Tahoma" w:hAnsi="Tahoma" w:cs="Tahoma"/>
          <w:b/>
          <w:b/>
          <w:bCs/>
          <w:color w:val="000000"/>
          <w:sz w:val="23"/>
          <w:szCs w:val="20"/>
        </w:rPr>
      </w:pPr>
      <w:r>
        <w:fldChar w:fldCharType="begin">
          <w:ffData>
            <w:name w:val="__Fieldmark__19_294081154"/>
            <w:enabled/>
            <w:ddList>
              <w:result w:val="0"/>
              <w:listEntry w:val="Juíza de Direito"/>
              <w:listEntry w:val="Juiz de Direito"/>
              <w:listEntry w:val="Juiz de Direito em Exercício"/>
              <w:listEntry w:val="Juíza de Direito Substituta"/>
            </w:ddList>
          </w:ffData>
        </w:fldChar>
      </w:r>
      <w:r>
        <w:rPr>
          <w:sz w:val="22"/>
          <w:b/>
          <w:szCs w:val="20"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28" w:name="__Fieldmark__19_294081154"/>
      <w:bookmarkStart w:id="29" w:name="__Fieldmark__19_294081154"/>
      <w:bookmarkEnd w:id="29"/>
      <w:r/>
      <w:r>
        <w:rPr>
          <w:sz w:val="22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z w:val="23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3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666750"/>
                <wp:effectExtent l="850265" t="9525" r="235585" b="1936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00" y="3703"/>
                              </a:moveTo>
                              <a:lnTo>
                                <a:pt x="23967" y="3703"/>
                              </a:lnTo>
                              <a:lnTo>
                                <a:pt x="23967" y="27401"/>
                              </a:lnTo>
                              <a:lnTo>
                                <a:pt x="-8920" y="27545"/>
                              </a:lnTo>
                            </a:path>
                            <a:path w="21600" h="21600">
                              <a:moveTo>
                                <a:pt x="22400" y="0"/>
                              </a:moveTo>
                              <a:lnTo>
                                <a:pt x="22400" y="216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. Certidão firmando ser autêntica a assinatura da Magistrada, firmada pelo servidor que confeccionou o Alvará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161.95pt;height:52.4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. Certidão firmando ser autêntica a assinatura da Magistrada, firmada pelo servidor que confeccionou o Alvará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both"/>
        <w:rPr>
          <w:rFonts w:ascii="Tahoma" w:hAnsi="Tahoma" w:cs="Tahoma"/>
          <w:b/>
          <w:b/>
          <w:bCs/>
          <w:color w:val="000000"/>
          <w:sz w:val="8"/>
          <w:szCs w:val="20"/>
        </w:rPr>
      </w:pPr>
      <w:r>
        <w:rPr>
          <w:rFonts w:cs="Tahoma" w:ascii="Tahoma" w:hAnsi="Tahoma"/>
          <w:b/>
          <w:bCs/>
          <w:color w:val="000000"/>
          <w:sz w:val="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Certifico ser autêntica a assinatura </w:t>
      </w:r>
      <w:r>
        <w:fldChar w:fldCharType="begin">
          <w:ffData>
            <w:name w:val="__Fieldmark__20_294081154"/>
            <w:enabled/>
            <w:ddList>
              <w:result w:val="0"/>
              <w:listEntry w:val="da Drª. "/>
              <w:listEntry w:val="do Dr."/>
            </w:ddList>
          </w:ffData>
        </w:fldChar>
      </w:r>
      <w:r>
        <w:rPr>
          <w:sz w:val="18"/>
          <w:szCs w:val="20"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szCs w:val="20"/>
          <w:rFonts w:cs="Tahoma" w:ascii="Tahoma" w:hAnsi="Tahoma"/>
          <w:color w:val="000000"/>
        </w:rPr>
        <w:fldChar w:fldCharType="separate"/>
      </w:r>
      <w:bookmarkStart w:id="30" w:name="__Fieldmark__20_294081154"/>
      <w:bookmarkStart w:id="31" w:name="__Fieldmark__20_294081154"/>
      <w:bookmarkEnd w:id="31"/>
      <w:r>
        <w:rPr>
          <w:rFonts w:cs="Tahoma" w:ascii="Tahoma" w:hAnsi="Tahoma"/>
          <w:color w:val="000000"/>
          <w:sz w:val="18"/>
          <w:szCs w:val="20"/>
        </w:rPr>
      </w:r>
      <w:r>
        <w:rPr>
          <w:sz w:val="18"/>
          <w:szCs w:val="20"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__Fieldmark__21_294081154"/>
            <w:enabled/>
            <w:ddList>
              <w:result w:val="0"/>
              <w:listEntry w:val="Sonia Stamford Magalhães Melo, Juíza de "/>
              <w:listEntry w:val="José Alberto B. F. Filho, Juiz de Direito"/>
              <w:listEntry w:val="Jader Marinho dos Santos, Juiz de Direito"/>
              <w:listEntry w:val="Gisele Vieira de Resende, Juíza de Direito"/>
            </w:ddList>
          </w:ffData>
        </w:fldChar>
      </w:r>
      <w:r>
        <w:rPr>
          <w:sz w:val="18"/>
          <w:b/>
          <w:szCs w:val="20"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32" w:name="__Fieldmark__21_294081154"/>
      <w:bookmarkStart w:id="33" w:name="__Fieldmark__21_294081154"/>
      <w:bookmarkEnd w:id="33"/>
      <w:r>
        <w:rPr>
          <w:rFonts w:cs="Tahoma" w:ascii="Tahoma" w:hAnsi="Tahoma"/>
          <w:b/>
          <w:bCs/>
          <w:color w:val="000000"/>
          <w:sz w:val="18"/>
          <w:szCs w:val="20"/>
        </w:rPr>
      </w:r>
      <w:r>
        <w:rPr>
          <w:sz w:val="18"/>
          <w:b/>
          <w:szCs w:val="20"/>
          <w:bCs/>
          <w:rFonts w:cs="Tahoma" w:ascii="Tahoma" w:hAnsi="Tahoma"/>
          <w:color w:val="000000"/>
        </w:rPr>
        <w:fldChar w:fldCharType="end"/>
      </w:r>
      <w:r>
        <w:fldChar w:fldCharType="begin">
          <w:ffData>
            <w:name w:val="__Fieldmark__22_294081154"/>
            <w:enabled/>
            <w:ddList>
              <w:result w:val="0"/>
              <w:listEntry w:val="Direito da Vara da Infância e Juventude"/>
              <w:listEntry w:val="da 1ª Vara Cível"/>
              <w:listEntry w:val="em Exercício"/>
              <w:listEntry w:val="Substituta da 1ª Vara Cível"/>
              <w:listEntry w:val=" da 1ª Vara de Família"/>
              <w:listEntry w:val="da 2ª Vara Cível"/>
            </w:ddList>
          </w:ffData>
        </w:fldChar>
      </w:r>
      <w:r>
        <w:rPr>
          <w:sz w:val="18"/>
          <w:b/>
          <w:szCs w:val="20"/>
          <w:bCs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b/>
          <w:szCs w:val="20"/>
          <w:bCs/>
          <w:rFonts w:cs="Tahoma" w:ascii="Tahoma" w:hAnsi="Tahoma"/>
          <w:color w:val="000000"/>
        </w:rPr>
        <w:fldChar w:fldCharType="separate"/>
      </w:r>
      <w:bookmarkStart w:id="34" w:name="__Fieldmark__22_294081154"/>
      <w:bookmarkStart w:id="35" w:name="__Fieldmark__22_294081154"/>
      <w:bookmarkEnd w:id="35"/>
      <w:r>
        <w:rPr>
          <w:rFonts w:cs="Tahoma" w:ascii="Tahoma" w:hAnsi="Tahoma"/>
          <w:b/>
          <w:bCs/>
          <w:color w:val="000000"/>
          <w:sz w:val="18"/>
          <w:szCs w:val="20"/>
        </w:rPr>
      </w:r>
      <w:r>
        <w:rPr>
          <w:sz w:val="18"/>
          <w:b/>
          <w:szCs w:val="20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20"/>
        </w:rPr>
        <w:t xml:space="preserve"> da comarca de Jaboatão dos Guararapes/PE.  </w:t>
      </w:r>
      <w:r>
        <w:rPr>
          <w:rFonts w:cs="Tahoma" w:ascii="Tahoma" w:hAnsi="Tahoma"/>
          <w:color w:val="000000"/>
          <w:sz w:val="18"/>
          <w:szCs w:val="20"/>
        </w:rPr>
        <w:fldChar w:fldCharType="begin"/>
      </w:r>
      <w:r>
        <w:rPr>
          <w:sz w:val="18"/>
          <w:szCs w:val="20"/>
          <w:rFonts w:cs="Tahoma" w:ascii="Tahoma" w:hAnsi="Tahoma"/>
          <w:color w:val="000000"/>
        </w:rPr>
        <w:instrText xml:space="preserve"> DATE \@"d' de 'MMMM' de 'yyyy" </w:instrText>
      </w:r>
      <w:r>
        <w:rPr>
          <w:sz w:val="18"/>
          <w:szCs w:val="20"/>
          <w:rFonts w:cs="Tahoma" w:ascii="Tahoma" w:hAnsi="Tahoma"/>
          <w:color w:val="000000"/>
        </w:rPr>
        <w:fldChar w:fldCharType="separate"/>
      </w:r>
      <w:r>
        <w:rPr>
          <w:sz w:val="18"/>
          <w:szCs w:val="20"/>
          <w:rFonts w:cs="Tahoma" w:ascii="Tahoma" w:hAnsi="Tahoma"/>
          <w:color w:val="000000"/>
        </w:rPr>
        <w:t>28 de julho de 2026</w:t>
      </w:r>
      <w:r>
        <w:rPr>
          <w:sz w:val="18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18"/>
          <w:szCs w:val="20"/>
          <w:lang w:val="en-US" w:eastAsia="en-US"/>
        </w:rPr>
      </w:pPr>
      <w:r>
        <w:rPr>
          <w:rFonts w:cs="Tahoma" w:ascii="Tahoma" w:hAnsi="Tahoma"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31115</wp:posOffset>
                </wp:positionV>
                <wp:extent cx="1938655" cy="711835"/>
                <wp:effectExtent l="219710" t="10160" r="9525" b="327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1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ahoma" w:hAnsi="Tahoma" w:eastAsia="Times New Roman" w:cs="Tahoma"/>
                                <w:color w:val="auto"/>
                                <w:lang w:val="en-US" w:eastAsia="en-US" w:bidi="ar-SA"/>
                              </w:rPr>
                              <w:t>. Código de Barras, cuja representação gráfica contém o nome completo da criança ou adolesce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2.35pt;margin-top:2.45pt;width:152.6pt;height:56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"/>
                          <w:rFonts w:ascii="Tahoma" w:hAnsi="Tahoma" w:eastAsia="Times New Roman" w:cs="Tahoma"/>
                          <w:color w:val="auto"/>
                          <w:lang w:val="en-US" w:eastAsia="en-US" w:bidi="ar-SA"/>
                        </w:rPr>
                        <w:t>. Código de Barras, cuja representação gráfica contém o nome completo da criança ou adolescente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fldChar w:fldCharType="begin">
          <w:ffData>
            <w:name w:val="__Fieldmark__23_294081154"/>
            <w:enabled/>
            <w:ddList>
              <w:result w:val="0"/>
              <w:listEntry w:val="Reynaldo de Abreu Dutra "/>
              <w:listEntry w:val="Maria do Carmo C. Veloso Freire"/>
              <w:listEntry w:val="Verônica Maria de Almeida Muniz"/>
              <w:listEntry w:val="Sérgio Henrique Bonifácio Rocha"/>
              <w:listEntry w:val="Mariana Timóteo de Oliveira"/>
              <w:listEntry w:val="Elisabeth Figlioulo"/>
              <w:listEntry w:val="Euclebson Cruz Barros"/>
              <w:listEntry w:val="Erine Maria Lopes Queiroz"/>
            </w:ddList>
          </w:ffData>
        </w:fldChar>
      </w:r>
      <w:r>
        <w:rPr>
          <w:sz w:val="18"/>
          <w:szCs w:val="20"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szCs w:val="20"/>
          <w:rFonts w:cs="Tahoma" w:ascii="Tahoma" w:hAnsi="Tahoma"/>
          <w:color w:val="000000"/>
        </w:rPr>
        <w:fldChar w:fldCharType="separate"/>
      </w:r>
      <w:bookmarkStart w:id="36" w:name="__Fieldmark__23_294081154"/>
      <w:bookmarkStart w:id="37" w:name="__Fieldmark__23_294081154"/>
      <w:bookmarkEnd w:id="37"/>
      <w:r/>
      <w:r>
        <w:rPr>
          <w:sz w:val="18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18"/>
          <w:szCs w:val="20"/>
        </w:rPr>
      </w:pPr>
      <w:r>
        <w:fldChar w:fldCharType="begin">
          <w:ffData>
            <w:name w:val="__Fieldmark__24_294081154"/>
            <w:enabled/>
            <w:ddList>
              <w:result w:val="0"/>
              <w:listEntry w:val="Chefe de Secretaria"/>
              <w:listEntry w:val="Chefe de Secretaria em Exercício"/>
              <w:listEntry w:val="Técnico Judiciário"/>
              <w:listEntry w:val="Analista Judiciário"/>
            </w:ddList>
          </w:ffData>
        </w:fldChar>
      </w:r>
      <w:r>
        <w:rPr>
          <w:sz w:val="18"/>
          <w:szCs w:val="20"/>
          <w:rFonts w:cs="Tahoma" w:ascii="Tahoma" w:hAnsi="Tahoma"/>
          <w:color w:val="000000"/>
        </w:rPr>
        <w:instrText xml:space="preserve"> FORMDROPDOWN </w:instrText>
      </w:r>
      <w:r>
        <w:rPr>
          <w:sz w:val="18"/>
          <w:szCs w:val="20"/>
          <w:rFonts w:cs="Tahoma" w:ascii="Tahoma" w:hAnsi="Tahoma"/>
          <w:color w:val="000000"/>
        </w:rPr>
        <w:fldChar w:fldCharType="separate"/>
      </w:r>
      <w:bookmarkStart w:id="38" w:name="__Fieldmark__24_294081154"/>
      <w:bookmarkStart w:id="39" w:name="__Fieldmark__24_294081154"/>
      <w:bookmarkEnd w:id="39"/>
      <w:r/>
      <w:r>
        <w:rPr>
          <w:sz w:val="18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3720" w:leader="none"/>
        </w:tabs>
        <w:autoSpaceDE w:val="false"/>
        <w:ind w:right="5632" w:hanging="0"/>
        <w:jc w:val="center"/>
        <w:rPr>
          <w:rFonts w:ascii="Tahoma" w:hAnsi="Tahoma" w:cs="Tahoma"/>
          <w:color w:val="000000"/>
          <w:sz w:val="8"/>
          <w:szCs w:val="20"/>
        </w:rPr>
      </w:pPr>
      <w:r>
        <w:rPr>
          <w:rFonts w:cs="Tahoma" w:ascii="Tahoma" w:hAnsi="Tahoma"/>
          <w:color w:val="000000"/>
          <w:sz w:val="8"/>
          <w:szCs w:val="20"/>
        </w:rPr>
      </w:r>
    </w:p>
    <w:p>
      <w:pPr>
        <w:pStyle w:val="Footer"/>
        <w:ind w:right="360" w:hanging="0"/>
        <w:jc w:val="center"/>
        <w:rPr>
          <w:rFonts w:ascii="Tahoma" w:hAnsi="Tahoma" w:cs="Tahoma"/>
          <w:color w:val="000000"/>
          <w:sz w:val="12"/>
          <w:szCs w:val="20"/>
        </w:rPr>
      </w:pPr>
      <w:r>
        <w:rPr>
          <w:rFonts w:cs="Tahoma" w:ascii="Tahoma" w:hAnsi="Tahoma"/>
          <w:color w:val="000000"/>
          <w:sz w:val="12"/>
          <w:szCs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1050" w:dyaOrig="1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8pt;margin-top:288pt;width:85.2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5690771" r:id="rId3"/>
        </w:object>
        <w:object w:dxaOrig="1050" w:dyaOrig="11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567pt;width:85.2pt;height:9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93387154" r:id="rId5"/>
        </w:object>
        <w:object w:dxaOrig="1050" w:dyaOrig="11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5pt;margin-top:576pt;width:85.2pt;height:90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59334870" r:id="rId7"/>
        </w:objec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851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6884" w:dyaOrig="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4.2pt;height:44.25pt" filled="f" o:ole="">
          <v:imagedata r:id="rId2" o:title=""/>
        </v:shape>
        <o:OLEObject Type="Embed" ProgID="" ShapeID="ole_rId1" DrawAspect="Content" ObjectID="_113878850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16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pt;height:75pt" filled="f" o:ole="">
          <v:imagedata r:id="rId2" o:title=""/>
        </v:shape>
        <o:OLEObject Type="Embed" ProgID="" ShapeID="ole_rId1" DrawAspect="Content" ObjectID="_114399028" r:id="rId1"/>
      </w:objec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ESTADO DE PERNAMBUCO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PODER JUDICIÁRIO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JUÍZO DE DIREITO DA COMARCA DE JABOATÃO DOS GUARARAPES</w:t>
    </w:r>
  </w:p>
  <w:p>
    <w:pPr>
      <w:pStyle w:val="Header"/>
      <w:jc w:val="center"/>
      <w:rPr>
        <w:rFonts w:ascii="Tahoma" w:hAnsi="Tahoma" w:cs="Tahoma"/>
        <w:b/>
        <w:b/>
        <w:sz w:val="22"/>
      </w:rPr>
    </w:pPr>
    <w:r>
      <w:rPr>
        <w:rFonts w:cs="Tahoma" w:ascii="Tahoma" w:hAnsi="Tahoma"/>
        <w:b/>
        <w:sz w:val="22"/>
      </w:rPr>
      <w:t>VARA DA INFÂNCIA E JUVENTUDE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v. Barreto de Menezes, n.º 636, Prazeres, Jaboatão dos Guararapes – PE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**81 3461-5611/0**81 3461-5631</w:t>
    </w:r>
  </w:p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  <w:p>
    <w:pPr>
      <w:pStyle w:val="Footer"/>
      <w:tabs>
        <w:tab w:val="clear" w:pos="4419"/>
        <w:tab w:val="clear" w:pos="8838"/>
      </w:tabs>
      <w:ind w:right="-6" w:hanging="0"/>
      <w:jc w:val="cen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R02A02D04A</w:t>
    </w:r>
    <w:r>
      <w:rPr>
        <w:rFonts w:cs="Tahoma" w:ascii="Tahoma" w:hAnsi="Tahoma"/>
        <w:sz w:val="8"/>
      </w:rPr>
      <w:fldChar w:fldCharType="begin"/>
    </w:r>
    <w:r>
      <w:rPr>
        <w:sz w:val="8"/>
        <w:rFonts w:cs="Tahoma" w:ascii="Tahoma" w:hAnsi="Tahoma"/>
      </w:rPr>
      <w:instrText xml:space="preserve"> DATE \@"d\/M\/yyyy" </w:instrText>
    </w:r>
    <w:r>
      <w:rPr>
        <w:sz w:val="8"/>
        <w:rFonts w:cs="Tahoma" w:ascii="Tahoma" w:hAnsi="Tahoma"/>
      </w:rPr>
      <w:fldChar w:fldCharType="separate"/>
    </w:r>
    <w:r>
      <w:rPr>
        <w:sz w:val="8"/>
        <w:rFonts w:cs="Tahoma" w:ascii="Tahoma" w:hAnsi="Tahoma"/>
      </w:rPr>
      <w:t>28/7/2026</w:t>
    </w:r>
    <w:r>
      <w:rPr>
        <w:sz w:val="8"/>
        <w:rFonts w:cs="Tahoma" w:ascii="Tahoma" w:hAnsi="Tahoma"/>
      </w:rPr>
      <w:fldChar w:fldCharType="end"/>
    </w:r>
    <w:r>
      <w:rPr>
        <w:rFonts w:cs="Tahoma" w:ascii="Tahoma" w:hAnsi="Tahoma"/>
        <w:sz w:val="8"/>
      </w:rPr>
      <w:t>V_</w:t>
    </w:r>
    <w:r>
      <w:rPr>
        <w:rFonts w:cs="Tahoma" w:ascii="Tahoma" w:hAnsi="Tahoma"/>
        <w:sz w:val="8"/>
      </w:rPr>
      <w:fldChar w:fldCharType="begin"/>
    </w:r>
    <w:r>
      <w:rPr>
        <w:sz w:val="8"/>
        <w:rFonts w:cs="Tahoma" w:ascii="Tahoma" w:hAnsi="Tahoma"/>
      </w:rPr>
      <w:instrText xml:space="preserve"> FILENAME \p </w:instrText>
    </w:r>
    <w:r>
      <w:rPr>
        <w:sz w:val="8"/>
        <w:rFonts w:cs="Tahoma" w:ascii="Tahoma" w:hAnsi="Tahoma"/>
      </w:rPr>
      <w:fldChar w:fldCharType="separate"/>
    </w:r>
    <w:r>
      <w:rPr>
        <w:sz w:val="8"/>
        <w:rFonts w:cs="Tahoma" w:ascii="Tahoma" w:hAnsi="Tahoma"/>
      </w:rPr>
      <w:t>/tmp/in/input.doc</w:t>
    </w:r>
    <w:r>
      <w:rPr>
        <w:sz w:val="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425" w:hanging="0"/>
      <w:outlineLvl w:val="2"/>
    </w:pPr>
    <w:rPr>
      <w:rFonts w:ascii="Arial" w:hAnsi="Arial" w:cs="Arial"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425" w:hanging="0"/>
      <w:jc w:val="center"/>
      <w:outlineLvl w:val="5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0:32:00Z</dcterms:created>
  <dc:creator>REYNALDO DE ABREU DUTRA</dc:creator>
  <dc:description/>
  <cp:keywords/>
  <dc:language>en-US</dc:language>
  <cp:lastModifiedBy>Sandra</cp:lastModifiedBy>
  <cp:lastPrinted>2009-02-18T15:09:00Z</cp:lastPrinted>
  <dcterms:modified xsi:type="dcterms:W3CDTF">2009-03-29T00:32:00Z</dcterms:modified>
  <cp:revision>2</cp:revision>
  <dc:subject/>
  <dc:title> </dc:title>
</cp:coreProperties>
</file>