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rFonts w:cs="Comic Sans MS" w:ascii="Comic Sans MS" w:hAnsi="Comic Sans MS"/>
          <w:sz w:val="18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PODER JUDICIÁRIO DO ESTADO DE PERNAMBUC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COMARCA DO RECIFE</w:t>
      </w:r>
    </w:p>
    <w:p>
      <w:pPr>
        <w:pStyle w:val="Heading"/>
        <w:rPr>
          <w:sz w:val="24"/>
        </w:rPr>
      </w:pPr>
      <w:r>
        <w:rPr>
          <w:b/>
          <w:sz w:val="24"/>
        </w:rPr>
        <w:t>1ª VARA DA INFÂNCIA E DA JUVENTUDE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Processo nº _______________________</w:t>
      </w:r>
    </w:p>
    <w:p>
      <w:pPr>
        <w:pStyle w:val="Normal"/>
        <w:jc w:val="both"/>
        <w:rPr/>
      </w:pPr>
      <w:r>
        <w:rPr/>
        <w:t>Ação:</w:t>
        <w:tab/>
        <w:t>Suprimento de Consent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NTENÇA nº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</w:r>
      <w:r>
        <w:rPr>
          <w:b/>
        </w:rPr>
        <w:t>Elizama _______</w:t>
      </w:r>
      <w:r>
        <w:rPr/>
        <w:t xml:space="preserve">, já qualificada na inicial, na qualidade de genitora biológica da criança </w:t>
      </w:r>
      <w:r>
        <w:rPr>
          <w:b/>
        </w:rPr>
        <w:t xml:space="preserve">Laura ________, </w:t>
      </w:r>
      <w:r>
        <w:rPr/>
        <w:t xml:space="preserve">promoveu em favor da mesma ação judicial de  Suprimento de Consentimento de autorização de viagem ao exterior contra </w:t>
      </w:r>
      <w:r>
        <w:rPr>
          <w:b/>
        </w:rPr>
        <w:t xml:space="preserve">Ricardo __________, </w:t>
      </w:r>
      <w:r>
        <w:rPr/>
        <w:t>genitor biológico também qualificado, elencando resumidamente que:</w:t>
      </w:r>
    </w:p>
    <w:p>
      <w:pPr>
        <w:pStyle w:val="TextBodyIndent"/>
        <w:tabs>
          <w:tab w:val="clear" w:pos="708"/>
          <w:tab w:val="left" w:pos="1440" w:leader="none"/>
        </w:tabs>
        <w:ind w:left="2160" w:hanging="0"/>
        <w:rPr/>
      </w:pPr>
      <w:r>
        <w:rPr/>
        <w:t>“</w:t>
      </w:r>
      <w:r>
        <w:rPr>
          <w:sz w:val="22"/>
        </w:rPr>
        <w:t>a criança LAURA ____ é filha dela requerente, com o requerido; que o requerido está em lugar incerto há mais de sete anos; que a genitora é noiva de David _______, de naturalidade boliviana e deseja casar com o mesmo e ir residir na Colômbia, juntamente com a filha LAURA; que detém a guarda de Laura e que o genitor além de estar em lugar incerto, não visita, não contribui para a manutenção da criança e que se nega a dar autorização de viagem”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 w:val="22"/>
        </w:rPr>
        <w:tab/>
      </w:r>
      <w:r>
        <w:rPr/>
        <w:t>Instruiu os autos com os documentos de fls. __ a __, tendo inclusive arrolado testemunhas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D.R.A. o feito, foi dada vista ao MP que pugnou pela citação do demandado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Réu citado, ofereceu contestação, informando resumidamente o seguinte:</w:t>
      </w:r>
    </w:p>
    <w:p>
      <w:pPr>
        <w:pStyle w:val="TextBodyIndent"/>
        <w:tabs>
          <w:tab w:val="clear" w:pos="708"/>
          <w:tab w:val="left" w:pos="1440" w:leader="none"/>
        </w:tabs>
        <w:ind w:left="2160" w:hanging="0"/>
        <w:rPr/>
      </w:pPr>
      <w:r>
        <w:rPr/>
        <w:t>“</w:t>
      </w:r>
      <w:r>
        <w:rPr>
          <w:sz w:val="22"/>
        </w:rPr>
        <w:t>que não pode estar com o paradeiro desconhecido há sete anos, uma vez que a criança LAURA nasceu há cinco anos; que não está se negando a dar o consentimento para a saída de sua filha com a genitora para morar em outro país, requerendo apenas que Elizama se comprometa a mandar a pequena Laura a passar as férias escolares com ele contestante”</w:t>
      </w:r>
      <w:r>
        <w:rPr/>
        <w:tab/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 xml:space="preserve">Em contradita, a parte autora rechaça as demais colocações do contestante, expressando: </w:t>
      </w:r>
    </w:p>
    <w:p>
      <w:pPr>
        <w:pStyle w:val="TextBodyIndent"/>
        <w:tabs>
          <w:tab w:val="clear" w:pos="708"/>
          <w:tab w:val="left" w:pos="1440" w:leader="none"/>
        </w:tabs>
        <w:ind w:left="2160" w:hanging="0"/>
        <w:rPr/>
      </w:pPr>
      <w:r>
        <w:rPr>
          <w:sz w:val="22"/>
        </w:rPr>
        <w:t>“</w:t>
      </w:r>
      <w:r>
        <w:rPr>
          <w:sz w:val="22"/>
        </w:rPr>
        <w:t>que quanto ao direito de visita questionado, compromete-se a requerente a cada dois anos quando de sua vinda ao Brasil, trazer a pequena Laura e levá-la a visitar o contestante. Também de fornecer o endereço e telefone, para que ele possa falar com ele e assim restaurar os laços afetivos entre eles.”</w:t>
      </w:r>
      <w:r>
        <w:rPr/>
        <w:tab/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Entendendo que o único ponto controvertido dos presentes autos era o pertinente a questão da visitação, ou melhor, do custeio das viagens para visita para o genitor, resolvi marcar audiência para oitiva das partes, a fim de conciliarem neste particular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Em audiência, depois de longa discussão e ponderações, as partes chegaram a um acordo, tendo ao final, surpreendentemente, o contestante se negado a assinar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Frustrada a conciliação, determinei vista às partes para alegações, bem como ao MP para parecer final. Com cumprimento, vieram os autos para sentença. Eis o que há para relatar.</w:t>
        <w:tab/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Passo a decidir: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Trata-se o presente processo de suprimento de consentimento para viagem de criança ao exterior, visando suprir a negativa de consentimento do genitor biológico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A rigor, o presente processo não deveria nem se alongar tanto, uma vez que o próprio contestante asseverou que não se opunha à viagem da filha criança para morar com a autora em outro país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A simples assertiva do contestante já nos autoriza a emitir o alvará de viagem e alvará para expedição de passaporte, que oportunizem a ida da criança em companhia da genitora para a Colômbia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Entendendo, porém, este Juízo que o direito de visita do pai não é só um direito, e sim uma obrigação, tentei viabilizar em audiência um acordo que garantisse a efetivação desta obrigação. Mas, surpreendentemente, o genitor, depois de várias propostas lançadas, tendo chegado a um consenso sobre o custeio das passagens para materializar a visitação, se negou assinar a assentada, sem dar maiores explicações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De toda sorte, o presente processo não tem o condão de discutir a questão da visitação. È feito apropriado para suprir consentimento e nesse particular está bem instruído, posto que o genitor não se opõe a consentir, restando-nos lamentar a grosseira atitude do mesmo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 xml:space="preserve">A propósito, em suas alegações finais o réu RATIFICA a contestação e deixa bem claro que </w:t>
      </w:r>
      <w:r>
        <w:rPr>
          <w:u w:val="single"/>
        </w:rPr>
        <w:t>não se opõe à viagem da criança em companhia da genitora para residirem na Colômbia</w:t>
      </w:r>
      <w:r>
        <w:rPr/>
        <w:t>. Tal colocação é a que basta para o presente processo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No que pertine a visitação, deve a parte interessada procurar o procedimento e juízo apropriado para resolver a questão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Este inclusive é o entendimento da Representante do Ministério Público quando afirma: “</w:t>
      </w:r>
      <w:r>
        <w:rPr>
          <w:b/>
        </w:rPr>
        <w:t xml:space="preserve">a única pendência existente se refere ao custeio da passagem para que a criança possa passar as férias escolares em companhia do genitor, </w:t>
      </w:r>
      <w:r>
        <w:rPr>
          <w:b/>
          <w:u w:val="single"/>
        </w:rPr>
        <w:t>matéria de regulamentação de visitas que ultrapassa o objetivo do presente feito e foge à competência des juízo infanto juvenil</w:t>
      </w:r>
      <w:r>
        <w:rPr/>
        <w:t xml:space="preserve">, </w:t>
      </w:r>
      <w:r>
        <w:rPr>
          <w:b/>
        </w:rPr>
        <w:t>nos precisos termos do artigo 148 do ECA. Por todo o exposto, considerando satisfeitas as exigências e recomendações legais pertinentes, opino pelo deferimento do pedido.”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b/>
        </w:rPr>
        <w:tab/>
      </w:r>
      <w:r>
        <w:rPr/>
        <w:t>Um último ponto importa considerar antes de finalizarmos a presente decisão: é o que diz respeito ao pedido em si, que no nosso entender se desdobra em duas autorizações. Conforme é visto na inicial, a autora requer “deferimento do presente para autorizar a saída da criança em  companhia de sua mãe...”. Tal pedido, na forma que foi feito, abarca não só a simples autorização de viagem, como também a autorização para expedição do necessário passaporte, ato que também depende do consentimento paterno. Ora, se o pedido se prende a autorização para que possa sair do país, se o próprio contestante não se nega à saída da criança LAURA acompanhada da autora ELIZAMA para residir na Colômbia, entendo que há de ser também autorizada a expedição de passaporte para que se efetive a pretensão de “saída do país”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Por tudo o que foi acima exposto, JULGO TOTALMENTE PROCEDENTE A INICIAL e via de conseqüência AUTORIZO a SUPERITENDÊNCIA DA POLÍCIA FEDERAL EM PERNAMBUCO a emitir passaporte em favor da criança LAURA _________ e ELIZAMA ________, portadora da certidão de nascimento nº ____, fls. ___v do livro A-__ do Cartório de Registro Civil da _ª Zona Judiciária – Distrito de São José – Recife – PE, bem como AUTORIZO as aludida criança a viajar para o exterior – BOGOTÁ-COLÔMBIA – pelo prazo de dois (2) anos, acompanhado da genitora ELIZAMA __________, qualificada às fls. __ dos autos, SUPRINDO O CONSENTIMENTO PATERNO, tudo com fundamento nos artigos 83 a 85 da Lei 8069/90 c/c artigos 11 e 1102 e ss do CPC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Expeça-se o competente ALVARÁ DE VIAGEM e AUTORIZAÇÃO PARA EMISSÃO DE PASSAPORTE, incontinenti e independente do trânsito em julgado desta decisão, uma vez que não há resistência quanto ao pedido inicial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</w:r>
      <w:r>
        <w:rPr>
          <w:lang w:val="en-US"/>
        </w:rPr>
        <w:t>P.R.I.C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lang w:val="en-US"/>
        </w:rPr>
        <w:tab/>
      </w:r>
      <w:r>
        <w:rPr/>
        <w:t>Sem custas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>Recife, __ de ______ de ____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ab/>
        <w:t xml:space="preserve">Juiz de Direito     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48:00Z</dcterms:created>
  <dc:creator>emse</dc:creator>
  <dc:description/>
  <cp:keywords/>
  <dc:language>en-US</dc:language>
  <cp:lastModifiedBy>Leonardo</cp:lastModifiedBy>
  <cp:lastPrinted>2001-12-19T16:26:00Z</cp:lastPrinted>
  <dcterms:modified xsi:type="dcterms:W3CDTF">2008-12-18T21:48:00Z</dcterms:modified>
  <cp:revision>2</cp:revision>
  <dc:subject/>
  <dc:title>DESPACHO</dc:title>
</cp:coreProperties>
</file>