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 DE PERNAMBUC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1ª Vara da Infância e Juventude da Capi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 º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NTENÇA Nº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Vistos, etc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>A FUNDAC – Fundação da Criança e do Adolescente</w:t>
      </w:r>
      <w:r>
        <w:rPr/>
        <w:t xml:space="preserve">, através de sua assessoria jurídica, representada por seu dirigente Rogério ______, ingressou com a presente </w:t>
      </w:r>
      <w:r>
        <w:rPr>
          <w:b/>
          <w:bCs/>
        </w:rPr>
        <w:t xml:space="preserve">AÇÃO DE RETIFICAÇÃO DE REGISTRO CIVIL, </w:t>
      </w:r>
      <w:r>
        <w:rPr>
          <w:bCs/>
        </w:rPr>
        <w:t>em favor de</w:t>
      </w:r>
      <w:r>
        <w:rPr>
          <w:b/>
          <w:bCs/>
        </w:rPr>
        <w:t xml:space="preserve"> Mar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>Alega que em ___ de ______ de 2000, por determinação deste Juízo foi procedida a lavratura de registro da adolescente sem lhe atribuir qualquer sobrenome. Diz que, o fato de estar registrado apenas como Marina tem lhe sido prejudicial na prática de atos da vida civil, inclusive porque por este motivo, lhe foi negada a expedição de sua Carteira de Identidade. Pede a procedência da ação, para que seja expedido Mandado de Retificação de Registro Civil da adolescente, passando a constar Marina _______, como sempre foi conhecida, pois a família que a acolheu anteriormente lhe atribuiu este sobre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latório de Visita Institucional (fls.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uvido o Ministério Público, ofereceu parecer opinando favoravelmente ao pedido (fls. __)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Era o que havia para se relat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ec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Trata-se, de pedido de Retificação de Registro de Nascimento em favor da adolescente Marina, que é portadora de Síndrome de Down e se encontra abrigado no Abrigo _____, des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z a inicial que por determinação judicial o seu Registro foi lavrado, constando apenas o prenome Marina e, que isto tem trazido transtornos em relação à prática de atos da vida civil da adolescente. Pede que lhe seja atribuído o sobrenome como sempre foi conhecida no abrigo, passando a se chamar Marina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Lei de Registros Públicos, no seu art. 54, estabelece que o assentamento de nascimento deverá conter o nome e o prenome dados à criança. E, segundo dispõe o seu art. 62, em se tratando de menores abandonados, deverá conter apenas os elementos disponí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a verdade, o registro de nascimento da adolescente Marina, se deu por determinação judicial sem a inclusão de sobrenome em virtude de serem desconhecidos os seus genitores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 Convenção Americana sobre Direitos Humanos, de 22/11/1969, a qual o Brasil aderiu depositando a Carta de Adesão na Secretaria Geral da Organização dos Estados Americanos, e que seu lugar a promulgação do Decreto n º 678, de 06 de novembro de 1992, assim estabelece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Art. 18- Direito ao no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oda pessoa tem direito a um prenome e aos nomes de seus pais ou a de um destes. A lei deve regular a forma de assegurar a todos esse direito, mediante nomes fictícios, se for necessário”.</w:t>
      </w:r>
    </w:p>
    <w:p>
      <w:pPr>
        <w:pStyle w:val="Normal"/>
        <w:ind w:firstLine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60"/>
        <w:jc w:val="both"/>
        <w:rPr/>
      </w:pPr>
      <w:r>
        <w:rPr/>
        <w:t>Além do mais a nossa Constituição Federal dispõe que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44" w:hanging="0"/>
        <w:jc w:val="both"/>
        <w:rPr/>
      </w:pPr>
      <w:r>
        <w:rPr>
          <w:b/>
          <w:i/>
        </w:rPr>
        <w:t xml:space="preserve"> “</w:t>
      </w:r>
      <w:r>
        <w:rPr>
          <w:b/>
          <w:i/>
        </w:rPr>
        <w:t>Os direitos e garantias expressos nesta Constituição não excluem outros decorrentes do regime e dos princípios por ela adotados, ou dos Tratados Internacionais em que a República Federativa do Brasil seja parte”</w:t>
      </w:r>
      <w:r>
        <w:rPr/>
        <w:t xml:space="preserve"> (art. 5º, § 2º)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esta forma, estando convencida que realmente esta ausência do nome de família lhe tem causado constrangimentos, entendo que o pedido ser deferido, diante da necessidade de lhe ser garantida uma identidade, mesmo que com a adoção de nomes fictíci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Obedecidas foram às formalidades legais: o pedido está de acordo com a lei e o Ministério Público se pronunciado no process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ssim, baseada no art. 18, da Convenção Americana sobre Direitos Humanos, aderida pelo Brasil em 25 de setembro de 1992 e que resultou na promulgação do Decreto nº 678, de 06/11/92, e na nossa Constituição Federal, </w:t>
      </w:r>
      <w:r>
        <w:rPr>
          <w:b/>
          <w:bCs/>
        </w:rPr>
        <w:t>julgo procedente</w:t>
      </w:r>
      <w:r>
        <w:rPr/>
        <w:t xml:space="preserve"> o pedido a fim de determinar a Retificação do Registro Civil da adolescente, devendo constar do termo a ser lavrado o nome de </w:t>
      </w:r>
      <w:r>
        <w:rPr>
          <w:b/>
          <w:bCs/>
        </w:rPr>
        <w:t xml:space="preserve">MARINA __________, </w:t>
      </w:r>
      <w:r>
        <w:rPr>
          <w:bCs/>
        </w:rPr>
        <w:t>conforme solicitado na exordial.</w:t>
      </w:r>
      <w:r>
        <w:rPr/>
        <w:t xml:space="preserve"> Decorrido o prazo recursal, expeça-se mandado de retificação de registro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>Sem custa</w:t>
        <w:tab/>
      </w:r>
    </w:p>
    <w:p>
      <w:pPr>
        <w:pStyle w:val="Normal"/>
        <w:jc w:val="both"/>
        <w:rPr/>
      </w:pPr>
      <w:r>
        <w:rPr/>
        <w:tab/>
        <w:tab/>
        <w:tab/>
        <w:t>P.R.I., em segredo de justiça.</w:t>
      </w:r>
    </w:p>
    <w:p>
      <w:pPr>
        <w:pStyle w:val="Normal"/>
        <w:jc w:val="both"/>
        <w:rPr/>
      </w:pPr>
      <w:r>
        <w:rPr/>
        <w:tab/>
        <w:tab/>
        <w:tab/>
        <w:t>Recife, ___ de _______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Juiz de Direi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08:00Z</dcterms:created>
  <dc:creator>saon</dc:creator>
  <dc:description/>
  <cp:keywords/>
  <dc:language>en-US</dc:language>
  <cp:lastModifiedBy>Leonardo</cp:lastModifiedBy>
  <dcterms:modified xsi:type="dcterms:W3CDTF">2008-12-18T22:08:00Z</dcterms:modified>
  <cp:revision>2</cp:revision>
  <dc:subject/>
  <dc:title> </dc:title>
</cp:coreProperties>
</file>