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685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20" w:leader="none"/>
          <w:tab w:val="center" w:pos="4419" w:leader="none"/>
          <w:tab w:val="right" w:pos="8838" w:leader="none"/>
        </w:tabs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ODER JUDICIÁRIO DO ESTADO DE PERNAMBUCO</w:t>
      </w:r>
    </w:p>
    <w:p>
      <w:pPr>
        <w:pStyle w:val="Heading"/>
        <w:rPr>
          <w:sz w:val="24"/>
        </w:rPr>
      </w:pPr>
      <w:r>
        <w:rPr>
          <w:rFonts w:cs="Arial Narrow" w:ascii="Arial Narrow" w:hAnsi="Arial Narrow"/>
          <w:b/>
          <w:sz w:val="24"/>
        </w:rPr>
        <w:t>PRIMEIRA VARA DA INFÂNCIA E DA JUVENTUDE DA CAPITAL</w:t>
      </w:r>
    </w:p>
    <w:p>
      <w:pPr>
        <w:pStyle w:val="Heading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ua João Fernandes Vieira, 405, Boa Vista, Recif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cesso nº 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ção de Guar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S E N T E N Ç 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Vistos, etc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MARIA ________</w:t>
      </w:r>
      <w:r>
        <w:rPr/>
        <w:t xml:space="preserve">, brasileira, casada, do lar, residente à ____________, através de Defensora Pública, legalmente habilitada, ingressou neste Juízo com pedido de </w:t>
      </w:r>
      <w:r>
        <w:rPr>
          <w:b/>
          <w:bCs/>
        </w:rPr>
        <w:t>GUARDA</w:t>
      </w:r>
      <w:r>
        <w:rPr/>
        <w:t>, em favor de</w:t>
      </w:r>
      <w:r>
        <w:rPr>
          <w:b/>
          <w:bCs/>
        </w:rPr>
        <w:t xml:space="preserve"> ISABELA __________</w:t>
      </w:r>
      <w:r>
        <w:rPr/>
        <w:t>, nascida em ___ de _____ de ____, filha de __________ e ___________, pelos fundamentos fáticos e jurídicos de fls. 02/04.</w:t>
      </w:r>
    </w:p>
    <w:p>
      <w:pPr>
        <w:pStyle w:val="TextBody"/>
        <w:rPr/>
      </w:pPr>
      <w:r>
        <w:rPr/>
        <w:tab/>
        <w:tab/>
        <w:tab/>
        <w:tab/>
        <w:t>Ao pedido anexou os documentos de fls. 05/18.</w:t>
      </w:r>
    </w:p>
    <w:p>
      <w:pPr>
        <w:pStyle w:val="TextBody"/>
        <w:rPr/>
      </w:pPr>
      <w:r>
        <w:rPr/>
        <w:tab/>
        <w:tab/>
        <w:tab/>
        <w:tab/>
        <w:t>Vieram-me os autos conclusos e em despacho  de fls.33, deliberei o seguinte: 1) Considerando a documentação acostada e a necessidade da criança receber proteção imediata, concedo, liminarmente, a guarda provisória a requerente, pelo prazo de seis meses, com fundamento no art. 33, § 1º da Lei 8069/90; 2) Citem-se os genitores por edital, com o prazo de 20 dias, para querendo, contestar o pedido, no prazo legal; 3) Ao Setor Psicossocial para realização de estudo do caso, com apresentação de relatório, se possível, com a opinião expressa dos guardandos; 4) Ao Ministério Público.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ab/>
        <w:tab/>
        <w:t>Foi providenciada a citação por edital, dos genitores biológicos da criança, os mesmos não atenderam ao chamamento da Justiça, foi lhes decretada a revelia e nomeado curador especial que se pronunciou às fls.4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A equipe técnica deste Juízo, ofereceu parecer social favorável a pretensão da requerente.</w:t>
      </w:r>
    </w:p>
    <w:p>
      <w:pPr>
        <w:pStyle w:val="TextBody"/>
        <w:rPr/>
      </w:pPr>
      <w:r>
        <w:rPr/>
        <w:tab/>
        <w:tab/>
        <w:tab/>
        <w:tab/>
        <w:t>O Ministério Público emitiu parecer favorável ao pedi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RELATEI  E DECIDO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ab/>
        <w:tab/>
        <w:tab/>
        <w:t>No caso concreto já existe a posse de fato e a requerente é quem exerce os atributos do art. 33 do Estatuto e ofereceu ambiente familiar adequ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Os genitores foram devidamente citados por edital, deixaram transcorrer  o prazo sem apresentar contest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O Setor Psicossocial, após análise, cujo parecer técnico recomenda o deferimento do pedido.</w:t>
      </w:r>
    </w:p>
    <w:p>
      <w:pPr>
        <w:pStyle w:val="TextBody"/>
        <w:rPr/>
      </w:pPr>
      <w:r>
        <w:rPr/>
        <w:tab/>
        <w:tab/>
        <w:tab/>
        <w:tab/>
        <w:t>O pedido de Guarda é uma ação continuativa e que a qualquer tempo poderá ser revogada, desde que seja benéfico para criança/adolesc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O pedido está de acordo com o direito e conta com a anuência da Representante do Ministério Públi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Ante tais fundamentações, com arrimo nos Artigos 269, I e 1103 do Código de Processo Civil c/c os artigos 28,29,32,33 e 59, 165, 166 e parágrafo único, todos da Lei 8069/90, </w:t>
      </w:r>
      <w:r>
        <w:rPr>
          <w:b/>
          <w:bCs/>
        </w:rPr>
        <w:t>JULGO PROCEDENTE O PEDIDO DA INICIAL</w:t>
      </w:r>
      <w:r>
        <w:rPr/>
        <w:t>, para fins de colocar a criança</w:t>
      </w:r>
      <w:r>
        <w:rPr>
          <w:b/>
          <w:bCs/>
        </w:rPr>
        <w:t xml:space="preserve"> ISABELA _______, </w:t>
      </w:r>
      <w:r>
        <w:rPr/>
        <w:t>sob a guarda da requerente. Após trânsito em julgado desta decisão. Expeça-se  o competente Termo, arquivando-se, em segui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Sem cust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P.R.I., em segredo de Justiç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Recife, ___ de _____ de 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 Narrow"/>
        </w:rPr>
        <w:t xml:space="preserve">                                                             </w:t>
      </w:r>
      <w:r>
        <w:rPr/>
        <w:t>Juíza de Direito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0:32:00Z</dcterms:created>
  <dc:creator>saon</dc:creator>
  <dc:description/>
  <cp:keywords/>
  <dc:language>en-US</dc:language>
  <cp:lastModifiedBy>Sandra</cp:lastModifiedBy>
  <dcterms:modified xsi:type="dcterms:W3CDTF">2008-12-08T00:35:00Z</dcterms:modified>
  <cp:revision>4</cp:revision>
  <dc:subject/>
  <dc:title> </dc:title>
</cp:coreProperties>
</file>