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3900" cy="71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PODER JUDICIÁRIO DE PERNAMBUCO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/>
        <w:t>1ª Vara da Infância e Juventude da Capit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cesso n º 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NTENÇA Nº 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Vistos, etc 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>O MINISTÉRIO PÚBLICO através da _ª Promotoria de Justiça de Defesa da Cidadania da Capital,</w:t>
      </w:r>
      <w:r>
        <w:rPr/>
        <w:t xml:space="preserve"> no uso de suas atribuições requereu a presente </w:t>
      </w:r>
      <w:r>
        <w:rPr>
          <w:b/>
          <w:bCs/>
        </w:rPr>
        <w:t xml:space="preserve">AÇÃO DE REVISÃO DE DECISÃO DO CONSELHO TUTELAR, </w:t>
      </w:r>
      <w:r>
        <w:rPr>
          <w:bCs/>
        </w:rPr>
        <w:t xml:space="preserve">que determinou o abrigamento de </w:t>
      </w:r>
      <w:r>
        <w:rPr>
          <w:b/>
          <w:bCs/>
        </w:rPr>
        <w:t xml:space="preserve">Mirela ______, </w:t>
      </w:r>
      <w:r>
        <w:rPr>
          <w:bCs/>
        </w:rPr>
        <w:t>nascida em __ de ______ de _____, alegando resumidamente que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Cs w:val="24"/>
        </w:rPr>
        <w:tab/>
        <w:tab/>
        <w:tab/>
        <w:t>A criança foi abrigada em decorrência de maus tratos praticados por sua genitora. Havendo comparecido perante o órgão Ministerial o genitor que é o detentor natural da guarda dos filhos e não havendo nenhuma notícia de fato que impeça de receber a filha, pede que seja revista a decisão do Conselho e o conseqüente desabrigamento da criança, para a mesma possa passar a viver sob os cuidados do Sr. Cícero ______, seu pai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ab/>
        <w:tab/>
        <w:tab/>
        <w:t>Relatório do NOFE (fls. ___)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ab/>
        <w:tab/>
        <w:tab/>
        <w:t>Relatório do Abrigo Lar do Nenen (fls. ___)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ab/>
        <w:tab/>
        <w:tab/>
        <w:t>Autorizada a visitação pelos genitores (fls. ___)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ab/>
        <w:tab/>
        <w:tab/>
      </w:r>
      <w:r>
        <w:rPr/>
        <w:t>Citado o Conselho Tutelar RPA-06, não ofereceu contestação (fls. __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ab/>
        <w:tab/>
        <w:tab/>
      </w:r>
      <w:r>
        <w:rPr>
          <w:szCs w:val="24"/>
        </w:rPr>
        <w:t>Na audiência realizada foram ouvidos os genitores e a técnica do Lar do Nenen  (fls. ___)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ab/>
        <w:tab/>
        <w:tab/>
        <w:t>Novo relatório do NOFE (fls. ___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Ouvido o Ministério Público, ofereceu parecer opinando favoravelmente ao pedido (fls. ___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ab/>
        <w:tab/>
        <w:t>Através da decisão de fls. __, foi determinado o desabrigamento da criança com entrega ao genitor sob termo de responsabil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Relatório de acompanhamento do NOFE (fls. ___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Pronunciamento do Ministério Público (fls ___/v.)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Era o que havia para se relatar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Decid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>Trata-se, de Ação de Revisão de Decisão do Conselho Tutelar, onde o Ministério Público pede o desabrigamento de Mirela para entrega a seu geni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Estabelece a Lei 8069/90, no seu art. 137:</w:t>
      </w:r>
    </w:p>
    <w:p>
      <w:pPr>
        <w:pStyle w:val="Normal"/>
        <w:ind w:left="2244" w:hanging="0"/>
        <w:jc w:val="both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As decisões do Conselho Tutelar somente poderão ser revistas pela autoridade judiciária a pedido de quem tenha legítimo interesse.”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ab/>
        <w:tab/>
        <w:t xml:space="preserve">No caso não há dúvida do legítimo interesse do Ministério Público que atuando em favor da criança, busca sua reinserção no seio familiar, sendo portanto parte legítima para propor esta 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No mérito a decisão é das mais fáceis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ab/>
        <w:t xml:space="preserve">                         Ficou evidenciado nos autos, diante dos documentos juntos, que a criança se encontrava em situação de risco e necessitava de prote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Entendeu o Conselho pelo seu abrig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No entanto, sabe-se que o abrigo é medida provisória e excepcional e, e que não deve permanecer quando familiares apresentam condições de ter a criança sob a sua responsabilidade, principalmente quando se trata do próprio geni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ssim, tendo por base os relatórios apresentados pelas equipes técnicas do Abrigo e deste Juízo, bem como diante do parecer favorável do Ministério Público, não tenho dúvidas da necessidade do deferimento do ped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ab/>
        <w:tab/>
        <w:t xml:space="preserve">Pelo exposto, com arrimo nos arts. 137 da lei 8069/90, </w:t>
      </w:r>
      <w:r>
        <w:rPr>
          <w:b/>
          <w:bCs/>
        </w:rPr>
        <w:t>julgo procedente</w:t>
      </w:r>
      <w:r>
        <w:rPr/>
        <w:t xml:space="preserve"> o pedido a fim de determinar a revisão da decisão do Conselho Tutelar, que determinou o abrigamento da criança Mirela _____, confirmando a decisão de fls. ___, que determinou a sua entrega ao geni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Sem custas.</w:t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>P.R.I., em segredo de justiça.</w:t>
      </w:r>
    </w:p>
    <w:p>
      <w:pPr>
        <w:pStyle w:val="Normal"/>
        <w:jc w:val="both"/>
        <w:rPr/>
      </w:pPr>
      <w:r>
        <w:rPr/>
        <w:tab/>
        <w:tab/>
        <w:tab/>
        <w:t>Recife, __ de _____ de ____.</w:t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  <w:t>Juiz de Direito</w:t>
      </w:r>
    </w:p>
    <w:sectPr>
      <w:type w:val="nextPage"/>
      <w:pgSz w:w="12240" w:h="15840"/>
      <w:pgMar w:left="226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22:00:00Z</dcterms:created>
  <dc:creator>.</dc:creator>
  <dc:description/>
  <cp:keywords/>
  <dc:language>en-US</dc:language>
  <cp:lastModifiedBy>Leonardo</cp:lastModifiedBy>
  <dcterms:modified xsi:type="dcterms:W3CDTF">2008-12-18T22:00:00Z</dcterms:modified>
  <cp:revision>2</cp:revision>
  <dc:subject/>
  <dc:title> </dc:title>
</cp:coreProperties>
</file>