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>
          <w:rFonts w:ascii="Arial Narrow" w:hAnsi="Arial Narrow" w:cs="Arial Narrow"/>
        </w:rPr>
      </w:pPr>
      <w:bookmarkStart w:id="0" w:name="_1189336603"/>
      <w:bookmarkEnd w:id="0"/>
      <w:r>
        <w:rPr>
          <w:rFonts w:cs="Arial Narrow" w:ascii="Arial Narrow" w:hAnsi="Arial Narrow"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1438744924" r:id="rId2"/>
        </w:object>
      </w:r>
    </w:p>
    <w:p>
      <w:pPr>
        <w:pStyle w:val="Normal"/>
        <w:ind w:left="-567" w:right="51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ODER JUDICIÁRIO DE PERNAMBUCO</w:t>
      </w:r>
    </w:p>
    <w:p>
      <w:pPr>
        <w:pStyle w:val="Normal"/>
        <w:ind w:left="-567" w:right="5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SEGUNDA VARA DA INFÂNCIA E DA JUVENTUDE DA CAPITAL</w:t>
      </w:r>
    </w:p>
    <w:p>
      <w:pPr>
        <w:pStyle w:val="Heading1"/>
        <w:rPr>
          <w:color w:val="000000"/>
        </w:rPr>
      </w:pPr>
      <w:r>
        <w:rPr>
          <w:color w:val="000000"/>
        </w:rPr>
        <w:t>RUA JOÃO  FERNANDES VIEIRA, 405, BOA VISTA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CIFE - CEP 5005-200 - FONE: 3221-3498 – Ramal 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º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de Cadastro de Criança – art. 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ente: Ministério Públ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 N T E N Ç A  N.º 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s, et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ta-se de Ação de Cadastro de Criança – art. 45, § 1º e art. 121 da Lei nº 8069/90 em relação à criança Marcos ________.</w:t>
      </w:r>
    </w:p>
    <w:p>
      <w:pPr>
        <w:pStyle w:val="TextBody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m os autos conclusos em face da duplicidade de ações.</w:t>
      </w:r>
    </w:p>
    <w:p>
      <w:pPr>
        <w:pStyle w:val="Recuodecorpodetexto3"/>
        <w:ind w:firstLine="1418"/>
        <w:rPr/>
      </w:pPr>
      <w:r>
        <w:rPr/>
        <w:t>Parecer do MP as fls. 11 e 11-v do processo ____________, requerendo a extinção do presente processo.</w:t>
      </w:r>
    </w:p>
    <w:p>
      <w:pPr>
        <w:pStyle w:val="Recuodecorpodetexto3"/>
        <w:ind w:firstLine="1418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É O PARECER, PASSO A DECIDIR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Da análise dos elementos do presente processo vê-se que as mesmas partes e o mesmo objeto já constam do processo nº __________ (Cadastro de Criança – art.45), configurando litispendência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Por essa razão, declaro </w:t>
      </w:r>
      <w:r>
        <w:rPr>
          <w:b/>
          <w:sz w:val="24"/>
        </w:rPr>
        <w:t>EXTINTA</w:t>
      </w:r>
      <w:r>
        <w:rPr>
          <w:sz w:val="24"/>
        </w:rPr>
        <w:t>, a presente ação, sem resolução do mérito, com fulcro no Artigo 267, V, do Código de Processo Civil. Após as formalidades legais, arquive-s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m cu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.R.I., em segredo de Justiç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cife, ____ de _______ de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  <w:sz w:val="24"/>
        </w:rPr>
        <w:t>Juiz de Direito da 2ª Vara da Infância e da Juventude da Capi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2240" w:h="15840"/>
      <w:pgMar w:left="1800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11:00Z</dcterms:created>
  <dc:creator>saon</dc:creator>
  <dc:description/>
  <dc:language>en-US</dc:language>
  <cp:lastModifiedBy>tjpe</cp:lastModifiedBy>
  <cp:lastPrinted>2006-02-16T16:22:00Z</cp:lastPrinted>
  <dcterms:modified xsi:type="dcterms:W3CDTF">2008-12-02T19:14:00Z</dcterms:modified>
  <cp:revision>3</cp:revision>
  <dc:subject/>
  <dc:title> </dc:title>
</cp:coreProperties>
</file>