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/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CESSO DE CONHECIMENTO:</w:t>
      </w:r>
      <w:r>
        <w:rPr>
          <w:sz w:val="24"/>
        </w:rPr>
        <w:t xml:space="preserve"> N° ________________</w:t>
        <w:tab/>
      </w:r>
    </w:p>
    <w:p>
      <w:pPr>
        <w:pStyle w:val="Heading1"/>
        <w:rPr/>
      </w:pPr>
      <w:r>
        <w:rPr>
          <w:b/>
          <w:bCs/>
        </w:rPr>
        <w:t>PROCESSO DE EXECUÇÃO:</w:t>
      </w:r>
      <w:r>
        <w:rPr/>
        <w:t xml:space="preserve"> N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GRESSÃO DE MEDIDA SÓCIO-EDU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 Juízo de Direito da 2ª Vara de Infância e Juventude processou e julgou procedimento de ato infracional referente ao adolescente FELIPE __________, tendo ao mesmo sido determinada aplicação de medida sócio-educativa de SEMILIBERDADE, disposta no art. 112 V do ECA, conforme sentença de fls. 14/17. Durante a execução da medida, foi concedida a progressão para o regime de LIBERDADE ASSISTIDA, conforme decisão interlocutótria de fls. 29. Durante a aplicação da mesma, vieram aos auto relatório que expôs o não cumprimento da medida por parte do representado. </w:t>
      </w:r>
    </w:p>
    <w:p>
      <w:pPr>
        <w:pStyle w:val="TextBody"/>
        <w:rPr/>
      </w:pPr>
      <w:r>
        <w:rPr/>
        <w:tab/>
        <w:t>Instado a se pronunciar o MP opinou pela REGRESSÃO DE MEDIDA SÓCIO EDUCATIVA, DE LIBERDADE ASSISTIDA PARA A SEMILIBERDADE e pela aplicação da medida de proteção constante no artigo101, inciso IV, do E.C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latei, DECI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rata-se a presente de decisão interlocutória dentro de procedimento de EXECUÇÃO DE MEDIDA SÓCIO-EDUCATIVA EM MEIO ABERTO. É consabido que em sede de execução aplica-se a progressão de medida, manutenção de medida e também a regressão, conforme seja o ca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gra do artigo 113 do Estatuto é clara ao afirm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Aplica-se a este capítulo o disposto nos artigos 99 e 100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se vê, o artigo 113 do ECA  nos remete ao artigo 99 também do ECA onde se lê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"As medidas previstas neste capítulo poderão ser aplicadas isolada ou cumulativamente, bem como substituídas a qualquer tempo" (grifei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>No caso de descumprimento da medida de Liberdade Assistida, remetemo-nos ao artigo 118, § 2º da lei 8069/1990, o qual prescreve que a qualquer tempo a medida em questão poderá ser prorrogada, revogada ou substituída por outra medida.</w:t>
        <w:tab/>
        <w:t>No caso em tela tem-se que o Representado vem descumprindo voluntariamente a medida anteriormente imposta e acima mencionada, sem apresentar justificativa satisfatória, além de ter voltado a fazer uso de drogas, conforme declarações do documento do NEMA (Núcleo de Execução de Medidas em Meio Aberto) de fls 39/40 .</w:t>
      </w:r>
    </w:p>
    <w:p>
      <w:pPr>
        <w:pStyle w:val="TextBody"/>
        <w:rPr/>
      </w:pPr>
      <w:r>
        <w:rPr/>
        <w:tab/>
        <w:t xml:space="preserve"> </w:t>
        <w:tab/>
        <w:t xml:space="preserve">Por tudo o que foi acima exposto, arrimado no que expressam os artigos 112 inciso V, e 113 ambos do Estatuto de Criança e Adolescente, é que hei por bem SUBSTITUIR A MEDIDA DE LIBERDADE ASSISTIDA IMPOSTA NA DECISÃO INTERLOCUTÓRIA DE fls 29 DESTES AUTOS, PELA MEDIDA SÓCIO EDUCATIVA DE SEMILIBERDADE PREVISTA NO INCISO V DO ARTIGO 112 DO ECA, devendo o representado ser buscado/apreendido e encaminhado ao CASEM/RECIFE. Aplique-se cumulativamente a medida protetiva disposta no artigo 101, inciso VI do ECA, correspondente a tratamento anti-drogas. Devem ser respeitados os princípios anotados nos artigos 120 do ECA. </w:t>
      </w:r>
    </w:p>
    <w:p>
      <w:pPr>
        <w:pStyle w:val="TextBody"/>
        <w:rPr/>
      </w:pPr>
      <w:r>
        <w:rPr/>
        <w:t xml:space="preserve">Sem custas. </w:t>
      </w:r>
    </w:p>
    <w:p>
      <w:pPr>
        <w:pStyle w:val="TextBody"/>
        <w:rPr/>
      </w:pPr>
      <w:r>
        <w:rPr/>
        <w:t>Expeça-se mandado de busca e apreensão.</w:t>
      </w:r>
    </w:p>
    <w:p>
      <w:pPr>
        <w:pStyle w:val="TextBody"/>
        <w:rPr/>
      </w:pPr>
      <w:r>
        <w:rPr/>
        <w:t>Intimem-se.</w:t>
      </w:r>
    </w:p>
    <w:p>
      <w:pPr>
        <w:pStyle w:val="TextBody"/>
        <w:rPr/>
      </w:pPr>
      <w:r>
        <w:rPr/>
        <w:t xml:space="preserve">Cumpra-se. </w:t>
      </w:r>
    </w:p>
    <w:p>
      <w:pPr>
        <w:pStyle w:val="TextBody"/>
        <w:rPr/>
      </w:pPr>
      <w:r>
        <w:rPr/>
        <w:t>Recife, ____ de ______ de ______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Juiz de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8:00Z</dcterms:created>
  <dc:creator>lclnj</dc:creator>
  <dc:description/>
  <cp:keywords/>
  <dc:language>en-US</dc:language>
  <cp:lastModifiedBy>Sandra</cp:lastModifiedBy>
  <cp:lastPrinted>2001-05-25T16:13:00Z</cp:lastPrinted>
  <dcterms:modified xsi:type="dcterms:W3CDTF">2008-12-07T21:28:00Z</dcterms:modified>
  <cp:revision>3</cp:revision>
  <dc:subject/>
  <dc:title>          PODER JUDICIÁRIO DE PERNAMBUCO</dc:title>
</cp:coreProperties>
</file>