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FF"/>
          <w:sz w:val="20"/>
        </w:rPr>
      </w:pPr>
      <w:r>
        <w:rPr>
          <w:color w:val="0000FF"/>
          <w:sz w:val="20"/>
        </w:rPr>
        <w:t>3ª VARA DA INFÂNCIA E DA JUVENTUDE DO RECIFE</w:t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TERMO DE AUDIÊNCIA ADMONITÓRIA</w:t>
      </w:r>
    </w:p>
    <w:p>
      <w:pPr>
        <w:pStyle w:val="Normal"/>
        <w:ind w:left="567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rocesso Conhecimento Nº 001.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rocesso Execução Nº 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dolescente(s): 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073" w:leader="none"/>
        </w:tabs>
        <w:jc w:val="both"/>
        <w:rPr/>
      </w:pPr>
      <w:r>
        <w:rPr>
          <w:color w:val="0000FF"/>
          <w:sz w:val="24"/>
        </w:rPr>
        <w:t xml:space="preserve">Aos ___ dias do mês de _______ de _______, nesta cidade e comarca do Recife, onde presentes se encontravam o Dr. ____________, Juiz de Direito, o adolescente  _________, acompanhado de sua genitora Sra. _________ e da advogada da FUNDAC, Dra. ___________, OAB/PE nº ______. Presente a representante do Ministério Público, Dra. ___________ e a Defensora Pública, Dra ___________, nomeada neste ato como Defensora do representado. Aberta a audiência, o MM. Juiz passou a ouvir o adolescente, que as perguntas, </w:t>
      </w:r>
      <w:r>
        <w:rPr>
          <w:b/>
          <w:bCs/>
          <w:color w:val="0000FF"/>
          <w:sz w:val="24"/>
        </w:rPr>
        <w:t>respondeu</w:t>
      </w:r>
      <w:r>
        <w:rPr>
          <w:color w:val="0000FF"/>
          <w:sz w:val="24"/>
        </w:rPr>
        <w:t xml:space="preserve">: que está preso a seis meses por tráfico de entorpecentes e que se sair da prisão nunca mais vai voltar a “cair”; que vai ter uma vida decente de trabalho e estudo; que foi usuário de drogas mas hoje não vai usar nem sente vontade; que pela genitora foi dito que acredita que a lição foi aprendida. Em seguida o MM Juiz concedeu a palavra ao MP o qual assim se </w:t>
      </w:r>
      <w:r>
        <w:rPr>
          <w:b/>
          <w:bCs/>
          <w:color w:val="0000FF"/>
          <w:sz w:val="24"/>
        </w:rPr>
        <w:t>pronunciou</w:t>
      </w:r>
      <w:r>
        <w:rPr>
          <w:color w:val="0000FF"/>
          <w:sz w:val="24"/>
        </w:rPr>
        <w:t xml:space="preserve">: “MM. Juiz, da análise dos autos verifica-se que o adolescente encontra-se cumprindo medida de internação após ter sido internado desde 18/03/2005, pelo cometimento do ato infracional descrito no art. 12 da Lei nº 6.368/76. Na presente audiência, após serem ouvidos o adolescente e seus responsáveis, ficou patenteado o respaldo familiar que conta o adolescente, bem como o propósito manifestado pelo mesmo de não mais infracionar. Assim, atento às considerações constantes do relatório de acompanhamento trazido aos autos, aos termos das ouvidas do adolescente e de seu responsável, entende o Órgão Ministerial pela conveniência da progressão da medida em cumprimento para a medida de liberdade assistida, vez que esta afigura-se a mais acertada para a complementação de seu processo de ressocialização, com o conseqüente reingresso social. Por seu turno, o adolescente também foi devidamente advertido da possibilidade de revogação/substituição da liberdade assistida caso venha descumpri-la injustificadamente. Ante o exposto, com fulcro nos arts. 99, 100, c/c art. 113 e ainda nos arts. 118 e 119, o Órgão Ministerial é pela progressão da medida para o regime de liberdade assistida, c/c a medida protetiva do art. 101, III e VI, todos do ECA. É o parecer.”Em seguida, o MM. Juiz Passou a palavra à Defensora que assim se </w:t>
      </w:r>
      <w:r>
        <w:rPr>
          <w:b/>
          <w:bCs/>
          <w:color w:val="0000FF"/>
          <w:sz w:val="24"/>
        </w:rPr>
        <w:t>pronunciou</w:t>
      </w:r>
      <w:r>
        <w:rPr>
          <w:color w:val="0000FF"/>
          <w:sz w:val="24"/>
        </w:rPr>
        <w:t>: “De acordo com o parecer psicossocial apresentado pela Entidade onde o adolescente cumpria MSE de internação e conforme os propósitos do mesmo, mencionados nesta audiência, bem como de seu responsável, esta Defensoria requer pela progressão para Liberdade Assistida, c/c medidas de proteção previstas no art. 101, III e VI do ECA.”</w:t>
      </w:r>
      <w:r>
        <w:rPr>
          <w:b/>
          <w:bCs/>
          <w:color w:val="0000FF"/>
          <w:sz w:val="24"/>
        </w:rPr>
        <w:t xml:space="preserve">Em seguida, o MM. Juiz proferiu a seguinte DECISÃO INTERLOCUTÓRIA: “Vistos, etc. ____________, foi processado neste juízo, tendo sido representado por prática infracional equivalente ao art. 12 da Lei nº 6.368/76; que julgado o processo de conhecimento foi aplicada a medida de internação em meio fechado, sendo designado audiência para esta data a fim de reavaliar a MSE aplicada. Na audiência hoje realizada, ouvidas as partes acima indicadas e após breve discussão, ouve consenso da necessidade de progressão de medida para liberdade assistida previsto no art. 118 do ECA. Na oportunidade, representado e familiares foram advertidos da necessidade  de bem melhor se conduzir na presente medida a ser progredida e de cumprir os ditames do art. 118 do ECA, especialmente investindo na ressocialização do representado. Em virtude do exposto, </w:t>
      </w:r>
      <w:r>
        <w:rPr>
          <w:b/>
          <w:bCs/>
          <w:color w:val="0000FF"/>
          <w:sz w:val="24"/>
          <w:highlight w:val="yellow"/>
        </w:rPr>
        <w:t>SUBSTITUO A MEDIDA DE INTERNAÇÃO PELA DE LIBERDADE ASSISTIDA C/C MEDIDAS DE PROTEÇÃO PREVISTAS NO ART. 101, III E VI DO ECA</w:t>
      </w:r>
      <w:r>
        <w:rPr>
          <w:b/>
          <w:bCs/>
          <w:color w:val="0000FF"/>
          <w:sz w:val="24"/>
        </w:rPr>
        <w:t>, conforme art. 118 do ECA, devendo o mesmo ser encaminhado ao NEMA (Núcleo de Execução de Medidas em Meio Aberto). A medida será cumprida pelo prazo mínimo de seis meses. Partes cientes em audiência. Oficie-se. Cumpra-se. Encaminhe-se a distribuição para anotações de estilo”.</w:t>
      </w:r>
      <w:r>
        <w:rPr>
          <w:color w:val="0000FF"/>
          <w:sz w:val="24"/>
        </w:rPr>
        <w:t xml:space="preserve"> Nada mais havendo a tratar mandou o MM Juiz encerrar o presente termo que devidamente lido vai assinado pelos presentes. Eu, __________ , Técnico Judiciário, digitei e subscrevo. </w:t>
      </w:r>
    </w:p>
    <w:p>
      <w:pPr>
        <w:pStyle w:val="Normal"/>
        <w:tabs>
          <w:tab w:val="clear" w:pos="708"/>
          <w:tab w:val="left" w:pos="5073" w:leader="none"/>
        </w:tabs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Juiz de Direi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romotora de Justiça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Defensora Pública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dvogada da FUNDAC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presentado</w:t>
        <w:tab/>
        <w:tab/>
        <w:tab/>
        <w:tab/>
        <w:tab/>
        <w:tab/>
        <w:tab/>
        <w:t xml:space="preserve">Genitor(a) do Representado </w:t>
      </w:r>
    </w:p>
    <w:p>
      <w:pPr>
        <w:pStyle w:val="Heading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23" w:leader="none"/>
        </w:tabs>
        <w:ind w:right="12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000000"/>
      </w:rPr>
    </w:pPr>
    <w:r>
      <w:rPr>
        <w:rStyle w:val="PageNumber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9"/>
      </w:rPr>
    </w:pPr>
    <w:r>
      <w:rPr>
        <w:sz w:val="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ab/>
    </w:r>
    <w:r>
      <w:rPr>
        <w:rStyle w:val="PageNumber"/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23" w:leader="none"/>
      </w:tabs>
      <w:ind w:right="12" w:hanging="0"/>
      <w:jc w:val="center"/>
      <w:outlineLvl w:val="6"/>
    </w:pPr>
    <w:rPr>
      <w:b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23" w:leader="none"/>
      </w:tabs>
      <w:ind w:right="12" w:hanging="0"/>
      <w:jc w:val="center"/>
      <w:outlineLvl w:val="7"/>
    </w:pPr>
    <w:rPr>
      <w:i/>
      <w:iCs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23" w:leader="none"/>
      </w:tabs>
      <w:ind w:right="12" w:hanging="0"/>
      <w:jc w:val="center"/>
      <w:outlineLvl w:val="8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0:00Z</dcterms:created>
  <dc:creator>tjpe</dc:creator>
  <dc:description/>
  <dc:language>en-US</dc:language>
  <cp:lastModifiedBy>tjpe</cp:lastModifiedBy>
  <cp:lastPrinted>2005-09-02T15:58:00Z</cp:lastPrinted>
  <dcterms:modified xsi:type="dcterms:W3CDTF">2008-12-02T16:31:00Z</dcterms:modified>
  <cp:revision>5</cp:revision>
  <dc:subject/>
  <dc:title>TERMO DE AUDIÊNCIA DE APRESENTAÇÃO NOS AUTOS DO PROCESSO Nº198016798-0 EM FAVOR DO ADOLESCENTE JOSE DE TAL( 1ª VARA)</dc:title>
</cp:coreProperties>
</file>