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ER JUDICIÁRIO DO ESTADO DE PERNAMBUCO</w:t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ª VARA DA INFÂNCIA E JUVENTUDE DA CAPITAL</w:t>
      </w:r>
    </w:p>
    <w:p>
      <w:pPr>
        <w:pStyle w:val="Heading2"/>
        <w:ind w:left="567" w:firstLine="708"/>
        <w:jc w:val="center"/>
        <w:rPr>
          <w:color w:val="0000FF"/>
          <w:sz w:val="20"/>
        </w:rPr>
      </w:pPr>
      <w:r>
        <w:rPr>
          <w:color w:val="0000FF"/>
          <w:sz w:val="20"/>
        </w:rPr>
        <w:t>Rua João Fernandes Vieira, 405, Boa Vista–Recife – Fone: 34123000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___________________</w:t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TERMO DE AUDIÊNCIA DE APRESENTAÇÃO  </w:t>
      </w:r>
    </w:p>
    <w:p>
      <w:pPr>
        <w:pStyle w:val="Heading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Subtitle"/>
        <w:ind w:left="0" w:hanging="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Processo nº </w:t>
      </w:r>
      <w:r>
        <w:rPr>
          <w:rFonts w:cs="Comic Sans MS" w:ascii="Comic Sans MS" w:hAnsi="Comic Sans MS"/>
          <w:b/>
          <w:color w:val="0000FF"/>
          <w:sz w:val="20"/>
        </w:rPr>
        <w:t>001.______________</w:t>
      </w:r>
    </w:p>
    <w:p>
      <w:pPr>
        <w:pStyle w:val="Subtitle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Adolescente(s):</w:t>
      </w:r>
      <w:r>
        <w:rPr>
          <w:rFonts w:cs="Comic Sans MS" w:ascii="Comic Sans MS" w:hAnsi="Comic Sans MS"/>
          <w:b/>
          <w:color w:val="0000FF"/>
          <w:sz w:val="20"/>
        </w:rPr>
        <w:t xml:space="preserve"> JOÃO</w:t>
      </w:r>
      <w:r>
        <w:rPr>
          <w:rFonts w:cs="Comic Sans MS" w:ascii="Comic Sans MS" w:hAnsi="Comic Sans MS"/>
          <w:b/>
          <w:bCs/>
          <w:color w:val="0000FF"/>
          <w:sz w:val="20"/>
        </w:rPr>
        <w:t>_____________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Subtitle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 xml:space="preserve">Aos ___ dias do mês de _________ do ano de _____, nesta cidade e comarca do Recife, na Sala de Audiências da 3ª Vara da Infância e Juventude da Capital, achando-se presente o Dr. ___________, Juiz de Direito, a  representante do Ministério Público, Dra. _________, comigo Técnico Judiciário de seu cargo, foi aberta a Audiência de Apresentação do/a(s) adolescente(s) </w:t>
      </w:r>
      <w:r>
        <w:rPr>
          <w:rFonts w:cs="Comic Sans MS" w:ascii="Comic Sans MS" w:hAnsi="Comic Sans MS"/>
          <w:b/>
          <w:bCs/>
          <w:color w:val="0000FF"/>
          <w:sz w:val="20"/>
        </w:rPr>
        <w:t>___________</w:t>
      </w:r>
      <w:r>
        <w:rPr>
          <w:rFonts w:cs="Comic Sans MS" w:ascii="Comic Sans MS" w:hAnsi="Comic Sans MS"/>
          <w:color w:val="0000FF"/>
          <w:sz w:val="20"/>
        </w:rPr>
        <w:t>, oportunidade em que ocorreu o respectivo interrogatório registrado neste termo. O/a(s) adolescente(s) estava(m):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a –(</w:t>
      </w:r>
      <w:r>
        <w:rPr>
          <w:rFonts w:cs="Comic Sans MS" w:ascii="Comic Sans MS" w:hAnsi="Comic Sans MS"/>
          <w:b/>
          <w:color w:val="0000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>) acompanhado/a(s) de um ou de ambos os pais ou do responsável, que prestou(aram) declaraçõe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b –(</w:t>
      </w:r>
      <w:r>
        <w:rPr>
          <w:rFonts w:cs="Comic Sans MS" w:ascii="Comic Sans MS" w:hAnsi="Comic Sans MS"/>
          <w:b/>
          <w:color w:val="FFFF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>) desacompanhado/a(s), razão pela qual foi-lhe(s) nomeado(a) Curador(a) na pessoa da Dra.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c –(</w:t>
      </w:r>
      <w:r>
        <w:rPr>
          <w:rFonts w:cs="Comic Sans MS" w:ascii="Comic Sans MS" w:hAnsi="Comic Sans MS"/>
          <w:b/>
          <w:color w:val="FFFF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 xml:space="preserve">) acompanhado/a(s) do/a(s) advogado/a(s), Dr/a(s) </w:t>
      </w:r>
      <w:r>
        <w:rPr>
          <w:color w:val="0000FF"/>
          <w:sz w:val="20"/>
        </w:rPr>
        <w:t>______, com endereço _______, fone: ________</w:t>
      </w:r>
    </w:p>
    <w:p>
      <w:pPr>
        <w:pStyle w:val="Subtitle"/>
        <w:tabs>
          <w:tab w:val="clear" w:pos="708"/>
          <w:tab w:val="left" w:pos="6795" w:leader="none"/>
        </w:tabs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</w:r>
    </w:p>
    <w:p>
      <w:pPr>
        <w:pStyle w:val="Subtitle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Em seguida o/a(s) adolescente(s), foi(ram) ouvido(s) na ordem que se segue: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</w:rPr>
        <w:t>JOÃO ____</w:t>
      </w:r>
      <w:r>
        <w:rPr>
          <w:rFonts w:cs="Comic Sans MS" w:ascii="Comic Sans MS" w:hAnsi="Comic Sans MS"/>
          <w:b/>
          <w:color w:val="0000FF"/>
          <w:sz w:val="20"/>
        </w:rPr>
        <w:t>.</w:t>
      </w:r>
      <w:r>
        <w:rPr>
          <w:rFonts w:cs="Comic Sans MS" w:ascii="Comic Sans MS" w:hAnsi="Comic Sans MS"/>
          <w:color w:val="0000FF"/>
          <w:sz w:val="20"/>
        </w:rPr>
        <w:t xml:space="preserve"> Às perguntas que lhe foram formuladas, respondeu o seguinte: “Que é verdadeira a imputação que lhe é feita; que no dia do ocorrido pediu a arma emprestada a um tal de Marco que está preso no Aníbal Bruno para poder praticar assaltos, esclarecendo que já praticou assaltos outras vezes (pelo menos duas vezes); que com a arma juntou-se a um tal de Sapo cujo nome e paradeiro desconhece; que resolveu assaltar naquela localidade tendo se dirigido à vítima que vinha caminhando e apontando a arma para a vítima e anunciou o assalto, ocorre que no momento da abordagem a vítima virou-se de costas e fez menção de levara as mãos a cintura como se fosse sacar algo, que assustou ele representado que acabou se assustando e atirou contra a vítima e após atirar iniciou fuga juntamente com o seu comparsa; que os outros assaltos que praticou realizou sozinho utilizando também a arma emprestada por Marco; que na época do ocorrido era usuário de droga e tinha uma vida muito errada e atualmente freqüenta centro de recuperação e vive muito bem; que não estuda porque está internado no centro de recuperação de drogas de Santo Antão encontrando-se impossibilitado de freqüentar a escola; que quando do ocorrido morava com seus genitores tendo mais quatro irmãos.” Dada palavra à representante do MP nada requereu. Nada mais disse, nem lhe foi perguntado. Em seguida o MM. Juiz passou a ouvir a genitora do representado, Sra. </w:t>
      </w:r>
      <w:r>
        <w:rPr>
          <w:rFonts w:cs="Comic Sans MS" w:ascii="Comic Sans MS" w:hAnsi="Comic Sans MS"/>
          <w:b/>
          <w:bCs/>
          <w:color w:val="0000FF"/>
          <w:sz w:val="20"/>
        </w:rPr>
        <w:t>___________</w:t>
      </w:r>
      <w:r>
        <w:rPr>
          <w:rFonts w:cs="Comic Sans MS" w:ascii="Comic Sans MS" w:hAnsi="Comic Sans MS"/>
          <w:color w:val="0000FF"/>
          <w:sz w:val="20"/>
        </w:rPr>
        <w:t xml:space="preserve">, que às perguntas, respondeu: “que é mãe de cinco filhos; que não sabia e nem desconfiava que o seu filhos estivesse envolvido com assalto e consumo de drogas; que o representado sempre foi tido como uma pessoa de bom comportamento na sociedade que ela chegou a levar o representado a um psicólogo quando o mesmo demonstrou desinteresse nos estudos; que o representado não havia necessidade de praticar o ato infracional”. Dada a palavra à representante do MP nada requereu. Nada mais disse nem lhe foi perguntado. Em seguida, o MM. Juiz proferiu o seguinte DESPACHO: “Em conformidade com os artigos 182, § 1º, última parte, 184 e seus parágrafos e 186 e seguintes, todos da Lei 8.069/90 – ECA., </w:t>
      </w:r>
      <w:r>
        <w:rPr>
          <w:rFonts w:cs="Comic Sans MS" w:ascii="Comic Sans MS" w:hAnsi="Comic Sans MS"/>
          <w:b/>
          <w:bCs/>
          <w:color w:val="0000FF"/>
          <w:sz w:val="20"/>
        </w:rPr>
        <w:t>recebo a Representação</w:t>
      </w:r>
      <w:r>
        <w:rPr>
          <w:rFonts w:cs="Comic Sans MS" w:ascii="Comic Sans MS" w:hAnsi="Comic Sans MS"/>
          <w:color w:val="0000FF"/>
          <w:sz w:val="20"/>
        </w:rPr>
        <w:t xml:space="preserve"> oferecida contra o(a) adolescente </w:t>
      </w:r>
      <w:r>
        <w:rPr>
          <w:rFonts w:cs="Comic Sans MS" w:ascii="Comic Sans MS" w:hAnsi="Comic Sans MS"/>
          <w:b/>
          <w:bCs/>
          <w:color w:val="0000FF"/>
          <w:sz w:val="20"/>
        </w:rPr>
        <w:t>JOÃO _____</w:t>
      </w:r>
      <w:r>
        <w:rPr>
          <w:rFonts w:cs="Comic Sans MS" w:ascii="Comic Sans MS" w:hAnsi="Comic Sans MS"/>
          <w:b/>
          <w:caps/>
          <w:color w:val="0000FF"/>
          <w:sz w:val="20"/>
        </w:rPr>
        <w:t>,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 xml:space="preserve">pela prática do ato infracional correspondente ao art. 157, §3º parte final do Código Penal. Nomeio a Dra. __________ como Defensora do representado a qual deverá apresentar defesa prévia no prazo legal. Fica a audiência de </w:t>
      </w:r>
      <w:r>
        <w:rPr>
          <w:rFonts w:cs="Comic Sans MS" w:ascii="Comic Sans MS" w:hAnsi="Comic Sans MS"/>
          <w:b/>
          <w:bCs/>
          <w:color w:val="0000FF"/>
          <w:sz w:val="20"/>
        </w:rPr>
        <w:t>continuação designada para o dia</w:t>
      </w:r>
      <w:r>
        <w:rPr>
          <w:rFonts w:cs="Comic Sans MS" w:ascii="Comic Sans MS" w:hAnsi="Comic Sans MS"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</w:rPr>
        <w:t>___/___/_____ pelas 16:00.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Quanto ao pedido da internação provisória entendo que a mesma deve ser aplicada a extrema e intensa gravidade infracional cometida pelo representado nos autoriza a tal entendimento, trata-se de latrocínio consumado e de história de vida envolvendo dois outros roubos a mão armada em virtude do envolvimento com drogas. Apesar do lapso temporal decorrido entra a data do ato infracional e a data de hoje entendo imprescindível a custódia provisória do representado. O fato de o representado estar se submetendo a um regime de internação para desintoxicação e de ter confirmado que atualmente vive um novo momento em sua vida, tal fato por si só não nos autoriza a que o mesmo permanece em liberdade, até porque não se sabe o que realmente o representado está exercendo no momento atual de sua vida. Com tal pratica infracional resta evidente o perigo social que o mesmo representa assim decreto a custódia provisória do representado e determino o encaminhamento imediato ao UNIAI (Unidade de Atendimento Inicial da FUNDAC) e posteriormente ao CENTRO DE INTERNAMENTO PROVISÓRIO – CENIP. Decreto de acordo com incisos I e II do art. 122 do ECA a internação provisória do representado.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Com relação à Defesa Prévia, ocorreu o seguinte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a – (</w:t>
      </w:r>
      <w:r>
        <w:rPr>
          <w:rFonts w:cs="Comic Sans MS" w:ascii="Comic Sans MS" w:hAnsi="Comic Sans MS"/>
          <w:b/>
          <w:color w:val="FFFF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>) foi apresentada ao MM. Juiz neste ato, sendo determinada a sua juntada aos auto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b – (</w:t>
      </w:r>
      <w:r>
        <w:rPr>
          <w:rFonts w:cs="Comic Sans MS" w:ascii="Comic Sans MS" w:hAnsi="Comic Sans MS"/>
          <w:b/>
          <w:color w:val="FFFF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>) o/a(s) advogado/a(s) ficou(ram) ciente(s) de que deverá ser trazida aos autos em 03 (três) dias;</w:t>
      </w:r>
    </w:p>
    <w:p>
      <w:pPr>
        <w:pStyle w:val="Recuodecorpodetexto2"/>
        <w:ind w:left="0" w:hanging="0"/>
        <w:rPr/>
      </w:pPr>
      <w:r>
        <w:rPr>
          <w:rFonts w:cs="Comic Sans MS" w:ascii="Comic Sans MS" w:hAnsi="Comic Sans MS"/>
          <w:color w:val="0000FF"/>
          <w:sz w:val="20"/>
        </w:rPr>
        <w:t>c – (</w:t>
      </w:r>
      <w:r>
        <w:rPr>
          <w:rFonts w:cs="Comic Sans MS" w:ascii="Comic Sans MS" w:hAnsi="Comic Sans MS"/>
          <w:b/>
          <w:bCs/>
          <w:color w:val="0000FF"/>
          <w:sz w:val="20"/>
        </w:rPr>
        <w:t>X</w:t>
      </w:r>
      <w:r>
        <w:rPr>
          <w:rFonts w:cs="Comic Sans MS" w:ascii="Comic Sans MS" w:hAnsi="Comic Sans MS"/>
          <w:color w:val="0000FF"/>
          <w:sz w:val="20"/>
        </w:rPr>
        <w:t>) tratando-se de representado(s) pobre na forma da Lei, os autos deverão ser encaminhados ao Centro de Defesa da Criança e do Adolescente, para que seja produzida a defesa prévia do/a(s) adolescente(s), no prazo da Lei. E, para constar, o MM. Juiz, mandou que eu, __________, Técnico Judiciário, imprimisse o presente Termo que segue assinado pelo MM. Juiz e pelos presentes.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Juiz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Promotor(a) de Justiça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Defensora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Adolescente:</w:t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Recuodecorpodetexto2"/>
        <w:ind w:left="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Genitor(a) do representado:</w:t>
      </w:r>
    </w:p>
    <w:sectPr>
      <w:headerReference w:type="default" r:id="rId3"/>
      <w:footerReference w:type="default" r:id="rId4"/>
      <w:type w:val="nextPage"/>
      <w:pgSz w:w="12240" w:h="15840"/>
      <w:pgMar w:left="2268" w:right="902" w:gutter="0" w:header="720" w:top="776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Recuodecorpodetexto2"/>
      <w:ind w:left="0" w:hanging="0"/>
      <w:rPr>
        <w:rFonts w:ascii="Courier;Courier New" w:hAnsi="Courier;Courier New" w:cs="Courier;Courier New"/>
        <w:sz w:val="28"/>
      </w:rPr>
    </w:pPr>
    <w:r>
      <w:rPr>
        <w:rFonts w:cs="Courier;Courier New" w:ascii="Courier;Courier New" w:hAnsi="Courier;Courier New"/>
        <w:sz w:val="28"/>
      </w:rPr>
    </w:r>
  </w:p>
  <w:p>
    <w:pPr>
      <w:pStyle w:val="Recuodecorpodetexto2"/>
      <w:ind w:left="0" w:hanging="0"/>
      <w:rPr>
        <w:rFonts w:ascii="Courier;Courier New" w:hAnsi="Courier;Courier New" w:cs="Courier;Courier New"/>
        <w:sz w:val="28"/>
      </w:rPr>
    </w:pPr>
    <w:r>
      <w:rPr>
        <w:rFonts w:cs="Courier;Courier New" w:ascii="Courier;Courier New" w:hAnsi="Courier;Courier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8:00Z</dcterms:created>
  <dc:creator>tjpe</dc:creator>
  <dc:description/>
  <cp:keywords/>
  <dc:language>en-US</dc:language>
  <cp:lastModifiedBy>Sandra</cp:lastModifiedBy>
  <cp:lastPrinted>2005-09-01T19:33:00Z</cp:lastPrinted>
  <dcterms:modified xsi:type="dcterms:W3CDTF">2008-12-03T02:19:00Z</dcterms:modified>
  <cp:revision>3</cp:revision>
  <dc:subject/>
  <dc:title> </dc:title>
</cp:coreProperties>
</file>