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ER JUDICIÁRIO DO ESTADO DE PERNAMBUCO</w:t>
      </w:r>
    </w:p>
    <w:p>
      <w:pPr>
        <w:pStyle w:val="Header"/>
        <w:pBdr>
          <w:bottom w:val="single" w:sz="6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  <w:t>3ª VARA DA INFÂNCIA E DA JUVENTUDE DO RECIFE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ENTENÇA</w:t>
      </w:r>
    </w:p>
    <w:p>
      <w:pPr>
        <w:pStyle w:val="Heading"/>
        <w:rPr/>
      </w:pPr>
      <w:r>
        <w:rPr/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cesso Nº 001.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olescente(s): JOSÉ 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“Vistos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O Ilustre Representante do Ministério Público, em 16/09/2001, às fls. 2/4, representou de ROBERTO ______, ___ anos, filho de _________ e Edvaldo ___________, residente na Rua _____ e LUCAS _________, ___ anos, filho de __________ e __________, residente na Rua ________, nesta cidade, pela prática infracional equivalente ao tipo penal previsto no art. 157, § 2º, II, do Código Penal (roubo qualificado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olou o Ministério Público a vítima e quatro testemunhas e instruiu o feito com documentos, dentre eles o termo de apreensão dos representados bem como o boletim de ocorrência, com a juntada da análise social dos adolescente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isão de fls. 39 recebendo a representação, ocasião em que foram ouvidos os representados e genitore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o de audiência de apresentação de fls 39/42, onde houve designação de audiência de continuação, bem como nomeação de defensor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esa prévia apresentada às fls. 45 sem arrolamento de testemunha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udiência ouvida a vítima e uma testemunha da representação, que reconheceram os representados como autores do ato infraciona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egações finais do Ministério Público e da Defensoria, fls. ___ e ___ respectivam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gações finais da Defesa apresentadas às fls. ___ e ___ respectivament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o relatóri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IDO: Trata-se de processo por prática infracional imputada aos representad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esente sentença, examinaremos as questões relativas a autoria/participação, materialidade do ocorrido, e perfil dos representados, culminando pela procedência ou improcedência e eventual medidas sócio-educativas e protetivas que o caso recomendar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 autoria e participação dos representados no ocorrido, não resta dúvida: os mesmos confessam a prática infracional e a prova testemunhal é unânime neste sentido. O mesmo se pode dizer em razão da materialidade. O auto de fls. 10 é induvidoso. Quanto ao perfil dos representados, temos que o perfil dos mesmos se enquadra na medida sugerida pelo Ministério Público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legações finais a Promotoria entende pela procedência da representação, aplicando-se aos representados a medida sócio-educativa de liberdade assistida, conforme prevista no Art. 112, Inciso IV do ECA para amb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fesa apresentou alegações finais, requerendo aplicação de remissão para o representado Lucas e liberdade assistida para o representado Robert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sando o perfil dos representados, conclui este Juízo pela necessidade de aplicação da medida sócio-educativa de Liberdade Assistida, art. 112, IV do ECA para ambos os representad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está provada a materialidade, a autoria, a gravidade infracional e o perfil de ambos impõe a aplicação da medida sugerid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julgo procedente a representação em favor de  ROBERTO _______, __ anos, filho de ______ e ______, residente na Rua ______ e LUCAS ______, ___ anos, filho de _______ e _______, residente na Rua ________, nesta cidade, PARA O QUE </w:t>
      </w:r>
      <w:r>
        <w:rPr>
          <w:rFonts w:cs="Arial" w:ascii="Arial" w:hAnsi="Arial"/>
          <w:b/>
          <w:sz w:val="24"/>
          <w:szCs w:val="24"/>
        </w:rPr>
        <w:t>DETERMINO A APLICAÇÃO DA MEDIDA SÓCIO-EDUCATIVA DE LIBERDADE ASSISTIDA, PELO PRAZO DE 01 (UM) ANO, COM REAVALIAÇÃO A CADA SEIS MESES</w:t>
      </w:r>
      <w:r>
        <w:rPr>
          <w:rFonts w:cs="Arial" w:ascii="Arial" w:hAnsi="Arial"/>
          <w:sz w:val="24"/>
          <w:szCs w:val="24"/>
        </w:rPr>
        <w:t xml:space="preserve">, podendo a qualquer tempo ser prorrogada, revogada ou substituída por outra medida, conforme prescrição do art. 118 e 119, da Lei 8069/90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o remessa das peças principais para execução da medida junto ao NEMA (Núcleo de Execução de Medidas Sócio educativas da Vara ___, encaminhando de imediato os representados e suas genitoras para agendamento da 1ª entrevista, que deverá ser distribuída em autos próprios.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uarde-se sigilo dessa decisão, salvo autorização judicial para certidão/cópia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otações e Intimações estilares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 custas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, em segredo de justiça.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fe, ___ de _________ de _______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  <w:tab/>
        <w:t>Juiz de Direit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FF0000"/>
      <w:sz w:val="25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35:00Z</dcterms:created>
  <dc:creator>shcb</dc:creator>
  <dc:description/>
  <cp:keywords/>
  <dc:language>en-US</dc:language>
  <cp:lastModifiedBy>Sandra</cp:lastModifiedBy>
  <cp:lastPrinted>2001-05-18T15:26:00Z</cp:lastPrinted>
  <dcterms:modified xsi:type="dcterms:W3CDTF">2008-12-07T20:49:00Z</dcterms:modified>
  <cp:revision>6</cp:revision>
  <dc:subject/>
  <dc:title>Em seguida o MM Juiz passou a proferir a seguinte sentença: “Vistos, etc</dc:title>
</cp:coreProperties>
</file>