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ER JUDICIÁRIO DO ESTADO DE PERNAMBUCO</w:t>
      </w:r>
    </w:p>
    <w:p>
      <w:pPr>
        <w:pStyle w:val="Header"/>
        <w:pBdr>
          <w:bottom w:val="single" w:sz="6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  <w:t>3ª VARA DA INFÂNCIA E DA JUVENTUDE DO RECIFE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ENTENÇA</w:t>
      </w:r>
    </w:p>
    <w:p>
      <w:pPr>
        <w:pStyle w:val="Heading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cesso Nº 001.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olescente(s): JOSÉ 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Vistos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O Ilustre Representante do Ministério Público, em 31/03/2001, às fls. 2, 3 e 4 representou em favor de JOSÉ _____________ com 17 anos, nascido em ___/___/_____, filho de _____________ e de _____________, residente à Rua __________, pela  prática infracional correspondente ao art. 157, parágrafo 2º, incisos, I e II, c/c o art. 29, ambos do  Código Penal Pátrio.</w:t>
      </w:r>
    </w:p>
    <w:p>
      <w:pPr>
        <w:pStyle w:val="TextBodyIndent"/>
        <w:rPr/>
      </w:pPr>
      <w:r>
        <w:rPr/>
        <w:t xml:space="preserve"> </w:t>
      </w:r>
      <w:r>
        <w:rPr/>
        <w:t xml:space="preserve">Nos autos consta o termo de apreensão do representado, bem como o boletim de ocorrência, com a juntada da análise social do adolescente e prática do ato infracional. </w:t>
      </w:r>
    </w:p>
    <w:p>
      <w:pPr>
        <w:pStyle w:val="TextBodyIndent"/>
        <w:rPr/>
      </w:pPr>
      <w:r>
        <w:rPr/>
        <w:t xml:space="preserve">Termo de ouvida do adolescente, em que houve determinação de internação provisória. </w:t>
      </w:r>
    </w:p>
    <w:p>
      <w:pPr>
        <w:pStyle w:val="TextBodyIndent"/>
        <w:rPr/>
      </w:pPr>
      <w:r>
        <w:rPr/>
        <w:t xml:space="preserve"> </w:t>
      </w:r>
      <w:r>
        <w:rPr/>
        <w:t>Designação de audiência de continuação para o dia ___/___/_____, bem como nomeação de defensor às fls. 27. Defesa prévia apresentada às fls. 28, sem arrolamento de testemunhas. Em audiência de continuação ouvidas as vítimas, que reconheceram o representado como autor do ato infracional.</w:t>
      </w:r>
    </w:p>
    <w:p>
      <w:pPr>
        <w:pStyle w:val="TextBodyIndent"/>
        <w:rPr/>
      </w:pPr>
      <w:r>
        <w:rPr/>
        <w:t xml:space="preserve"> </w:t>
      </w:r>
      <w:r>
        <w:rPr/>
        <w:t>Alegações finais do Ministério Público às fls. 44, 45 e 46 e da Defesa às fls. 48.</w:t>
      </w:r>
    </w:p>
    <w:p>
      <w:pPr>
        <w:pStyle w:val="TextBodyIndent"/>
        <w:rPr/>
      </w:pPr>
      <w:r>
        <w:rPr/>
        <w:t xml:space="preserve"> </w:t>
      </w:r>
      <w:r>
        <w:rPr/>
        <w:t>É o relatório.</w:t>
      </w:r>
    </w:p>
    <w:p>
      <w:pPr>
        <w:pStyle w:val="TextBodyIndent"/>
        <w:rPr/>
      </w:pPr>
      <w:r>
        <w:rPr/>
        <w:t xml:space="preserve"> </w:t>
      </w:r>
      <w:r>
        <w:rPr/>
        <w:t>Decido.</w:t>
      </w:r>
    </w:p>
    <w:p>
      <w:pPr>
        <w:pStyle w:val="TextBodyIndent"/>
        <w:rPr/>
      </w:pPr>
      <w:r>
        <w:rPr/>
        <w:t xml:space="preserve"> </w:t>
      </w:r>
      <w:r>
        <w:rPr/>
        <w:t>Examinando atentamente os autos, constata-se que ao ser ouvido na delegacia e em Juízo, o representado assumiu a autoria do ato infracional que lhe é imputado afirmando que praticou o assalto juntamente com outros quatro maiores de idade e que sua participação consistiu em ficar na frente do estabelecimento dando cobertura aos demais. Afirmou ainda que não estava portando arma de fogo no momento da prática do ato infracional, e que em momento algum adentrou na firma em questão. A primeira vítima ouvida em juízo afirmou que o assalto fora praticado por seis assaltantes, incluindo o representado, e que todos os partícipes estavam com arma em punho. A segunda vítima ouvida também afirmou a existência de seis partícipes no roubo. Ambas as vítimas alegaram que o papel do representado consistiu em ficar em frente ao estabelecimento dando cobertura aos demais representantes.</w:t>
      </w:r>
    </w:p>
    <w:p>
      <w:pPr>
        <w:pStyle w:val="TextBodyIndent"/>
        <w:rPr/>
      </w:pPr>
      <w:r>
        <w:rPr/>
        <w:t>O genitor do representado também foi ouvido em audiência de continuação, onde afirmou que seu filho há dois anos havia saído de casa e que tinha sido ainda vítima do próprio representado, uma vez que este praticou furtos em sua residência. Afirmou ainda que seu filho se juntou com más companhias e se envolveu em práticas infracionais, tendo recentemente efetuado dois disparos contra um colega de seu irmão mais velho, e que, em decorrência desses fatos, o representado corre perigo de vida.</w:t>
      </w:r>
    </w:p>
    <w:p>
      <w:pPr>
        <w:pStyle w:val="TextBodyIndent"/>
        <w:rPr>
          <w:color w:val="000000"/>
        </w:rPr>
      </w:pPr>
      <w:r>
        <w:rPr/>
        <w:t>Em alegações finais a Promotoria entende que, pela gravidade da prática do ato infracional, a medida mais adequada é a prevista pelo artigo 112, VI do ECA. (Medida Sócio educativa de Internação). A defesa, em suas alegações finais, entende que ao representado deve ser aplicada a medida sócio-educativa prevista no artigo 112, V (inserção em regime de semiliberdade) do mesmo Estatuto.</w:t>
      </w:r>
      <w:r>
        <w:rPr>
          <w:color w:val="000000"/>
        </w:rPr>
        <w:t xml:space="preserve"> É o que se requer ao Egrégio Juízo de Direito.</w:t>
      </w:r>
    </w:p>
    <w:p>
      <w:pPr>
        <w:pStyle w:val="TextBodyIndent"/>
        <w:rPr/>
      </w:pPr>
      <w:r>
        <w:rPr/>
        <w:t xml:space="preserve"> </w:t>
      </w:r>
      <w:r>
        <w:rPr/>
        <w:t xml:space="preserve">Entendo que as circunstâncias e a gravidade da infração autorizam a aplicação de medida que seja de maior controle e fiscalização do comportamento do representado. A internação deve ser aplicada conforme requerida pelo Ministério Público para atender a finalidade sócio-educativa que a lei especial prescreve. O representado, apesar de não ter registros de antecedentes infracionais, confessa já ter sido apreendido por porte de arma   e encontra-se sem apoio adequado da família, conforme as retromencionadas declarações de seu genitor. </w:t>
      </w:r>
    </w:p>
    <w:p>
      <w:pPr>
        <w:pStyle w:val="TextBodyIndent"/>
        <w:rPr/>
      </w:pPr>
      <w:r>
        <w:rPr/>
        <w:t>Este Juízo, com as condições de vida do representado, o qual está inserido no entorno da delinqüência, entende que deve aplicar-lhe a medida de internação para que possa ser garantidos sua integridade física e o seu desenvolvimento pscicossocial. Ante o exposto, julgo procedente a representação em favor</w:t>
      </w:r>
      <w:r>
        <w:rPr>
          <w:color w:val="000000"/>
        </w:rPr>
        <w:t xml:space="preserve"> JOSÉ _________,</w:t>
      </w:r>
      <w:r>
        <w:rPr/>
        <w:t xml:space="preserve"> com 17 anos, nascido em ____/___/_____, filho de _________ e de __________, residente à Rua __________, para o que </w:t>
      </w:r>
      <w:r>
        <w:rPr>
          <w:b/>
        </w:rPr>
        <w:t>determino a aplicação da medida sócio-educativa de Internação, sem prazo determinado, que não excederá 3 anos, devendo sua manutenção ser reavaliada mediante decisão fundamentada, a cada três meses</w:t>
      </w:r>
      <w:r>
        <w:rPr/>
        <w:t>, conforme prescrição do art. 121, parágrafo 2º e 3º da lei 8069/90.</w:t>
      </w:r>
    </w:p>
    <w:p>
      <w:pPr>
        <w:pStyle w:val="TextBodyIndent"/>
        <w:rPr/>
      </w:pPr>
      <w:r>
        <w:rPr/>
        <w:t xml:space="preserve"> </w:t>
      </w:r>
      <w:r>
        <w:rPr/>
        <w:t xml:space="preserve">Oficie-se ao CENIP para transferir o adolescente para o CASE/CABO. Determino remessa das peças principais para execução da medida, que deverá ser distribuída em autos próprios. </w:t>
      </w:r>
    </w:p>
    <w:p>
      <w:pPr>
        <w:pStyle w:val="TextBodyIndent"/>
        <w:rPr/>
      </w:pPr>
      <w:r>
        <w:rPr/>
        <w:t>Guarde-se sigilo dessa decisão, salvo autorização judicial para certidão/cópia.</w:t>
      </w:r>
    </w:p>
    <w:p>
      <w:pPr>
        <w:pStyle w:val="TextBodyIndent"/>
        <w:rPr/>
      </w:pPr>
      <w:r>
        <w:rPr/>
        <w:t>Anotações e Intimações estilares.</w:t>
      </w:r>
    </w:p>
    <w:p>
      <w:pPr>
        <w:pStyle w:val="TextBodyIndent"/>
        <w:rPr/>
      </w:pPr>
      <w:r>
        <w:rPr/>
        <w:t>Sem custas.</w:t>
      </w:r>
    </w:p>
    <w:p>
      <w:pPr>
        <w:pStyle w:val="TextBodyIndent"/>
        <w:rPr/>
      </w:pPr>
      <w:r>
        <w:rPr/>
        <w:t xml:space="preserve">Registre-se, em segredo de justiça. </w:t>
      </w:r>
    </w:p>
    <w:p>
      <w:pPr>
        <w:pStyle w:val="TextBodyIndent"/>
        <w:rPr/>
      </w:pPr>
      <w:r>
        <w:rPr/>
        <w:t>Recife, ___ de _________ de _______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 </w:t>
        <w:tab/>
        <w:t>Juiz de Direito da 3ª Vara da Infância e Juventude da Capit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00"/>
      <w:sz w:val="2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11:00Z</dcterms:created>
  <dc:creator>shcb</dc:creator>
  <dc:description/>
  <cp:keywords/>
  <dc:language>en-US</dc:language>
  <cp:lastModifiedBy>Sandra</cp:lastModifiedBy>
  <cp:lastPrinted>2001-05-18T15:26:00Z</cp:lastPrinted>
  <dcterms:modified xsi:type="dcterms:W3CDTF">2008-12-07T20:17:00Z</dcterms:modified>
  <cp:revision>6</cp:revision>
  <dc:subject/>
  <dc:title>Em seguida o MM Juiz passou a proferir a seguinte sentença: “Vistos, etc</dc:title>
</cp:coreProperties>
</file>