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ER JUDICIÁRIO DO ESTADO DE PERNAMBUCO</w:t>
      </w:r>
    </w:p>
    <w:p>
      <w:pPr>
        <w:pStyle w:val="Header"/>
        <w:pBdr>
          <w:bottom w:val="single" w:sz="6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  <w:t>3ª VARA DA INFÂNCIA E DA JUVENTUDE DO RECIFE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TENÇ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 Nº 001.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olescente(s): JOSÉ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Vistos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O Ministério Público às fls 02/03 representou de CÁSSIO _________, nascido em ___/___/_____, filho de ________ e de _______, residente na Rua __________, pela prática de ato infracional correspondente ao art. 155, IV, c/c art. 14, II, todos do CP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fato ocorrido em __/__/_____, teve representação em 05/01/2003, com internação provisória do represen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pós audiência de continuação, a Promotoria entendeu de imediato pela medida sócio-educativa de advert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Juízo entende que assiste razão ao Ministério Público, em razão da natureza do fato e das circunstâncias de sua pequena gravi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IM, </w:t>
      </w:r>
      <w:r>
        <w:rPr>
          <w:rFonts w:cs="Arial" w:ascii="Arial" w:hAnsi="Arial"/>
          <w:b/>
          <w:bCs/>
          <w:sz w:val="24"/>
          <w:szCs w:val="24"/>
        </w:rPr>
        <w:t>APLICO AO REPRESENTADO CÁSSIO ______A MEDIDA SÓCIO-EDUCATIVA DE ADVERTÊNCIA PREVISTA NO ART. 112, I</w:t>
      </w:r>
      <w:r>
        <w:rPr>
          <w:rFonts w:cs="Arial" w:ascii="Arial" w:hAnsi="Arial"/>
          <w:bCs/>
          <w:sz w:val="24"/>
          <w:szCs w:val="24"/>
        </w:rPr>
        <w:t xml:space="preserve">, PARA O QUE DE LOGO ESTE MM. JUIZ EXECUTA ESTA ADVERTÊNCIA NA PRESENTE AUDIÊNCIA, E JULGO EXTINTO O PRESENTE PROCEDIMENTO, FICANDO DE LOGO AS PARTES INTIMADAS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arde-se sigilo dessa decisão, salvo autorização judicial para certidão/cópi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otações e Intimações estilares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 custas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, em segredo de justiça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>Recife, ___ de 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Juiz de Dire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00"/>
      <w:sz w:val="2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28:00Z</dcterms:created>
  <dc:creator>shcb</dc:creator>
  <dc:description/>
  <cp:keywords/>
  <dc:language>en-US</dc:language>
  <cp:lastModifiedBy>Sandra</cp:lastModifiedBy>
  <cp:lastPrinted>2001-05-18T15:26:00Z</cp:lastPrinted>
  <dcterms:modified xsi:type="dcterms:W3CDTF">2008-12-07T20:33:00Z</dcterms:modified>
  <cp:revision>5</cp:revision>
  <dc:subject/>
  <dc:title>Em seguida o MM Juiz passou a proferir a seguinte sentença: “Vistos, etc</dc:title>
</cp:coreProperties>
</file>