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ENTENÇA</w:t>
      </w:r>
    </w:p>
    <w:p>
      <w:pPr>
        <w:pStyle w:val="Heading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cesso Nº 001.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olescente(s): JOSÉ 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Visto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 REPRESENTANTE DO MINISTÉRIO PÚBLICO ofereceu Representação de </w:t>
      </w:r>
      <w:r>
        <w:rPr>
          <w:rFonts w:cs="Arial" w:ascii="Arial" w:hAnsi="Arial"/>
          <w:bCs/>
          <w:color w:val="000000"/>
          <w:sz w:val="24"/>
          <w:szCs w:val="24"/>
        </w:rPr>
        <w:t>HARRISON __________</w:t>
      </w:r>
      <w:r>
        <w:rPr>
          <w:rFonts w:cs="Arial" w:ascii="Arial" w:hAnsi="Arial"/>
          <w:bCs/>
          <w:sz w:val="24"/>
          <w:szCs w:val="24"/>
        </w:rPr>
        <w:t xml:space="preserve">, nascido em ___/___/_____, filho de _________ e __________, residente na Rua _____________, representado às fls. 02/03, </w:t>
      </w:r>
      <w:r>
        <w:rPr>
          <w:rFonts w:cs="Arial" w:ascii="Arial" w:hAnsi="Arial"/>
          <w:sz w:val="24"/>
          <w:szCs w:val="24"/>
        </w:rPr>
        <w:t>pela prática infracional equivalente ao tipo penal previsto no art. 157, § 2º, II, do Código Penal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a Representação vieram documentos, arrolados pelo MP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cebida a Representação, em audiência de apresentação foi ouvido  Representado e a genitora e entrega do mesmo sob termo de responsabilidade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ado  Defensora, que no prazo legal ofereceu defesa prévia, arrolando testemunhas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audiência de continuação foram ouvidas as testemunhas arroladas pela defesa e pelo Ministério Público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alegações finais, a Promotora de Justiça pugna pela procedência da Representação, tendo em vista que a materialidade e a autoria estão comprovadas, pedindo a aplicação da media sócio-educativa de PRESTAÇÃO DE SERVIÇOS À COMUNIDADE, prevista no art. 112, III, do ECA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sua vez a Defesa pugna por iguais medidas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 o relatório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cido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processo por prática de ato infracional atribuído a adolescente infrator, sem grave ameaça ou violência a pessoa, não havendo nos autos informação de reincidência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aterialidade da infração está demonstrada. 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autoria é confessa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erfil do representado indica aplicação da medida sugerida pelo Ministério Público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efeito, as medidas sócio educativas elencadas tem o condão de melhor orientar o futuro do mencionado infrator, para que adquira consciência crítica do ato praticado, e aprenda a respeitar os serviços públicos, através da experiência da prestação de serviços a comunidade, de preferência em local que execute serviço público a comunidade onde o mesmo reside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to posto, julgo procedente a Representação de fls.02, em face de estarem provadas a materialidade e a autoria da infração, para o fim de aplicar ao adolescente </w:t>
      </w:r>
      <w:r>
        <w:rPr>
          <w:rFonts w:cs="Arial" w:ascii="Arial" w:hAnsi="Arial"/>
          <w:bCs/>
          <w:color w:val="000000"/>
          <w:sz w:val="24"/>
          <w:szCs w:val="24"/>
        </w:rPr>
        <w:t>HARRISON _______</w:t>
      </w:r>
      <w:r>
        <w:rPr>
          <w:rFonts w:cs="Arial" w:ascii="Arial" w:hAnsi="Arial"/>
          <w:bCs/>
          <w:sz w:val="24"/>
          <w:szCs w:val="24"/>
        </w:rPr>
        <w:t>, nascido em ___/___/_____, filho de __________ e __________, residente na Rua __________, a medida sócio educativa de PRESTAÇÃO DE SERVIÇOS À COMUNIDADE PELO PRAZO DE TRÊS MESES, prevista no art. 112, inciso III, e 117 do ECA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ós trânsito em julgado, remeta-se cópia das principais peças dos presentes autos ao NEMA (Núcleo de Execução de Medidas em Meio Aberto) da Vara ______ a fim de que seja instaurado o competente processo executivo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Encaminhe-se o adolescente de imediato para o NEMA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arde-se sigilo dessa decisão, salvo autorização judicial para certidão/cópia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otações e Intimações estilares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 custas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, em segredo de justiça.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Recife, ___ de _________ de _______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  <w:tab/>
        <w:t>Juiz de Direi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20:00Z</dcterms:created>
  <dc:creator>shcb</dc:creator>
  <dc:description/>
  <cp:keywords/>
  <dc:language>en-US</dc:language>
  <cp:lastModifiedBy>Sandra</cp:lastModifiedBy>
  <cp:lastPrinted>2001-05-18T15:26:00Z</cp:lastPrinted>
  <dcterms:modified xsi:type="dcterms:W3CDTF">2008-12-07T20:27:00Z</dcterms:modified>
  <cp:revision>3</cp:revision>
  <dc:subject/>
  <dc:title>Em seguida o MM Juiz passou a proferir a seguinte sentença: “Vistos, etc</dc:title>
</cp:coreProperties>
</file>