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/>
      </w:pPr>
      <w:bookmarkStart w:id="0" w:name="_1233660157"/>
      <w:bookmarkEnd w:id="0"/>
      <w:r>
        <w:rPr/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1345339258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bCs/>
        </w:rPr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SEGUNDA VARA DA INFÂNCIA E DA JUVENTUDE DA CAPITAL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FONE: (81) 34123005 – e FONE/ FAX: (081)  34123006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Processo nº _______________</w:t>
      </w:r>
    </w:p>
    <w:p>
      <w:pPr>
        <w:pStyle w:val="Heading5"/>
        <w:rPr/>
      </w:pPr>
      <w:r>
        <w:rPr/>
        <w:t>Ação de Decretação de Perda do Poder Familiar</w:t>
      </w:r>
    </w:p>
    <w:p>
      <w:pPr>
        <w:pStyle w:val="Normal"/>
        <w:rPr/>
      </w:pPr>
      <w:r>
        <w:rPr/>
        <w:t>Requerente: Ministério Público</w:t>
      </w:r>
    </w:p>
    <w:p>
      <w:pPr>
        <w:pStyle w:val="Normal"/>
        <w:rPr/>
      </w:pPr>
      <w:r>
        <w:rPr/>
        <w:t>Requerida: Marília ___________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NTENÇA Nº _____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ab/>
        <w:tab/>
        <w:t>Vistos, et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Órgão do Ministério Público, por sua representante legal, requereu às fls.02/04 a </w:t>
      </w:r>
      <w:r>
        <w:rPr>
          <w:b/>
        </w:rPr>
        <w:t>DECRETAÇÃO DA PERDA DO PODER FAMILIAR</w:t>
      </w:r>
      <w:r>
        <w:rPr/>
        <w:t xml:space="preserve"> de </w:t>
      </w:r>
      <w:r>
        <w:rPr>
          <w:b/>
        </w:rPr>
        <w:t>MARÍLIA _______</w:t>
      </w:r>
      <w:r>
        <w:rPr/>
        <w:t>,</w:t>
      </w:r>
      <w:r>
        <w:rPr>
          <w:b/>
        </w:rPr>
        <w:t xml:space="preserve"> </w:t>
      </w:r>
      <w:r>
        <w:rPr/>
        <w:t xml:space="preserve"> em relação à sua filha  </w:t>
      </w:r>
      <w:r>
        <w:rPr>
          <w:b/>
        </w:rPr>
        <w:t>SANDRA __________</w:t>
      </w:r>
      <w:r>
        <w:rPr/>
        <w:t>, nascida em ___/___/_______, com fundamento nos artigos 1638, incisos I, III e IV do NCC ;  e art.  24 da Lei n.º8.069/90 e nas razões fáticas contidas na exordial.</w:t>
      </w:r>
    </w:p>
    <w:p>
      <w:pPr>
        <w:pStyle w:val="Normal"/>
        <w:jc w:val="both"/>
        <w:rPr/>
      </w:pPr>
      <w:r>
        <w:rPr/>
        <w:tab/>
        <w:tab/>
        <w:t>Alega, sinteticamente, que a criança encontra-se abrigada desde 12/09/2005 através do Conselheiro Tutelar ________  - RPA-01, uma vez que a genitora estaria hospitalizada desde ___/___/______, e, além de problemas físicos, é portadora de distúrbios mentais, constando nos autos que a criança foi abandonada pela genitora biológica ao nascer, que a entregou para uma filha da Sra. Marília (mãe adotiva) a qual requereu a adoção da criança, sendo o pedido deferido, tudo conforme consta do processo de nº ________. Ocorre que, através de denúncia feita por Luci_______, neta da Sra. Marília, foi informado que a Sra. Marília não oferece condições de ficar com a criança, pois agredia a filha.</w:t>
      </w:r>
    </w:p>
    <w:p>
      <w:pPr>
        <w:pStyle w:val="Normal"/>
        <w:jc w:val="both"/>
        <w:rPr/>
      </w:pPr>
      <w:r>
        <w:rPr/>
        <w:tab/>
        <w:tab/>
        <w:t>Relatório do Espaço da Criança – Associação para a Restauração do Homem acostado as fls. 21/22, informando que a Sra. Marília não tem condições psicológicas e físicas de cuidar da criança Sandra, pois a mesma tem apresentado crises nervosas, informando ainda que a Sra. Marília passa o dia inteiro fora de casa, deixando Sandra sozinha, ficando a criança sem limites dentro de casa.</w:t>
      </w:r>
    </w:p>
    <w:p>
      <w:pPr>
        <w:pStyle w:val="Normal"/>
        <w:jc w:val="both"/>
        <w:rPr/>
      </w:pPr>
      <w:r>
        <w:rPr/>
        <w:tab/>
        <w:tab/>
        <w:t>Em relatório acostado às fls. 35, a Sra. Lucicleide informa que Sandra ao nascer, foi rejeitada pela mãe biológica, e que a mãe de Sandra conhecia uma das filhas de Marília a qual se ofereceu para cuidar da criança já que a mãe biológica iria abandona-la. Esta filha da Sra. Marília ficou com Sandra, porém veio a falecer, daí a Sra. Sandra procurou a justiça solicitando a adoção da menina, o que foi deferido por este Juízo. Ocorre que, segundo Luci____ através do relatório acostado pelo abrigo, a Sra. Marília é portadora de problemas físicos e mentais, agride Sandra e não tem um bom relacionamento com seus familiares.</w:t>
      </w:r>
    </w:p>
    <w:p>
      <w:pPr>
        <w:pStyle w:val="Normal"/>
        <w:jc w:val="both"/>
        <w:rPr/>
      </w:pPr>
      <w:r>
        <w:rPr/>
        <w:tab/>
        <w:tab/>
        <w:t>Às fls. 38/40, a requerida Sra. Marília contestou, requerendo pela improcedência da ação de destituição do poder familiar.</w:t>
      </w:r>
    </w:p>
    <w:p>
      <w:pPr>
        <w:pStyle w:val="Normal"/>
        <w:jc w:val="both"/>
        <w:rPr/>
      </w:pPr>
      <w:r>
        <w:rPr/>
        <w:tab/>
        <w:tab/>
        <w:t xml:space="preserve">Em audiência realizada em 15/08/2006, o Conselheiro Tutelar ______ em seu depoimento relatou que a criança foi abrigada após a neta da requerida, Sra. Lucicleide ter procurado a imprensa para fazer a entrega da criança como estando abandonada, pois a genitora estava hospitalizada e a neta da genitora não tinha como cuidar da criança e acreditava que a avó não mais voltaria do hospital com problemas de aneurisma. Informou também o Conselheiro Tutelar que visitou a residência da requerida e não constatou marcas de maus tratos, desnutrição ou abandono da criança, que apenas a casa era precária, pois são pessoas pobres, informando também que a neta de dona Marília quando esteve no CT omitiu que a criança era registrada e que existiam documentos de uma adoção feita por dona Marília na justiça, dizendo que a criança não tinha nenhum documento e não era filha de dona Marília, entendendo o Conselheiro que a Sra. Lucicleide, neta de dona Marília, queria “se livrar da criança” pois alegava não ter condições de cuidar da mesma. O conselheiro tutelar relatou ainda que dona Marília demonstra ter condições de orientação mental e física para receber a criança, pois a mesma é aposentada, tem casa própria e sempre cuidou bem da criança e que dona Marília tem tentado visitar a criança no abrigo, mas estaria proibida.Ouvidas as técnicas do abrigo, informaram que dona Marília visita a criança no abrigo, porém Sandra na frente de dona Marília não demonstra muito contato físico para abraçar a mãe, ficando retraída, não demonstrando afetividade. </w:t>
      </w:r>
    </w:p>
    <w:p>
      <w:pPr>
        <w:pStyle w:val="Normal"/>
        <w:jc w:val="both"/>
        <w:rPr/>
      </w:pPr>
      <w:r>
        <w:rPr/>
        <w:tab/>
        <w:t>O MM. Juiz em despacho de fls. 57, suspendeu a ação pelo prazo de 90 dias, determinando a entrega da criança Sandra a sua genitora Marília, sob termo de entrega e responsabilidade do abrigo, devendo o Conselho Tutelar encaminhar relatórios mensais sobre a reinserção familiar, fato ocorrido em ___/___/______.</w:t>
      </w:r>
    </w:p>
    <w:p>
      <w:pPr>
        <w:pStyle w:val="Normal"/>
        <w:jc w:val="both"/>
        <w:rPr/>
      </w:pPr>
      <w:r>
        <w:rPr/>
        <w:tab/>
        <w:t>Em 20 de dezembro de 2006, quatro meses após o desabrigamento da infante, a Sra. Marília _____ através de sua Defensora Pública requereu o reabrigamento urgente de sua filha Sandra ______, alegando não ter mais condições físicas de saúde para cuidar da criança, que a criança não mais lhe obedece, bate no seu rosto, provoca com palavras e a todo tempo diz que quer voltar a residir com a genitora biológica Rosa que tem índole induvidosa e paradeiro incerto.</w:t>
      </w:r>
    </w:p>
    <w:p>
      <w:pPr>
        <w:pStyle w:val="Normal"/>
        <w:jc w:val="both"/>
        <w:rPr/>
      </w:pPr>
      <w:r>
        <w:rPr/>
        <w:tab/>
        <w:t>Em cota de fls. 64, a representante do Ministério Público requereu pelo estudo do caso conforme já determinado pelo MM. Juiz, para que o Conselho Tutelar analise urgentemente e, caso se comprove que a criança está sendo maltratada e negligenciada, ai sim, ela deverá ser retirada imediatamente do convívio da requerida.</w:t>
      </w:r>
    </w:p>
    <w:p>
      <w:pPr>
        <w:pStyle w:val="Normal"/>
        <w:jc w:val="both"/>
        <w:rPr/>
      </w:pPr>
      <w:r>
        <w:rPr/>
        <w:tab/>
        <w:t>Em despacho de fls. 66, o MM. Juiz deferiu o requerido pelo MP as fls. 64.</w:t>
      </w:r>
    </w:p>
    <w:p>
      <w:pPr>
        <w:pStyle w:val="Normal"/>
        <w:jc w:val="both"/>
        <w:rPr/>
      </w:pPr>
      <w:r>
        <w:rPr/>
        <w:tab/>
        <w:t>Relatório acostado pelo Conselho Tutelar – RPA-01, informando que a criança fora abrigada por várias vezes e fugia do abrigo, voltando para a companhia de dona Marília. Ocorre que a Sra Marília informou ao Conselho Tutelar que Sandra estava criando muitos problemas, relatando uma agressão da criança contra ela genitora e que a Sra. Marília se nega a ficar com a infante, chegando a equipe do Conselho Tutelar a conclusão de que os vínculos familiares da criança com a genitora já havia rompido, pois a mesma não atende mais a mãe, estando a criança acolhida no Lar da Infância Teresa de Jesus, se adaptando as rotinas da casa e a convivência com as demais crianças ali acolhidas.</w:t>
      </w:r>
    </w:p>
    <w:p>
      <w:pPr>
        <w:pStyle w:val="Normal"/>
        <w:jc w:val="both"/>
        <w:rPr/>
      </w:pPr>
      <w:r>
        <w:rPr/>
        <w:tab/>
        <w:t>Audiência realizada em ___/___/_____, com oitiva do Conselheiro Tutelar _______, o qual esclareceu que a criança Sandra estaria agredindo fisicamente a pessoa da requerida e que a criança foi novamente abrigada, tendo a  Sra. Marília não mais visitado a mesma no abrigo e alegado que não teria mais interesse em ficar com a criança.</w:t>
      </w:r>
    </w:p>
    <w:p>
      <w:pPr>
        <w:pStyle w:val="Normal"/>
        <w:jc w:val="both"/>
        <w:rPr/>
      </w:pPr>
      <w:r>
        <w:rPr/>
        <w:tab/>
        <w:tab/>
        <w:t>Em alegações finais o MP requereu pela procedência da ação, requerendo pela decretação da perda do poder familiar da requerida Marília ______ em relação a criança Sandra _______.</w:t>
      </w:r>
    </w:p>
    <w:p>
      <w:pPr>
        <w:pStyle w:val="Normal"/>
        <w:jc w:val="both"/>
        <w:rPr/>
      </w:pPr>
      <w:r>
        <w:rPr/>
        <w:tab/>
        <w:tab/>
        <w:t>Em alegações finais, a Defensora Pública requereu pela suspensão do poder familiar da genitora biológica.</w:t>
      </w:r>
    </w:p>
    <w:p>
      <w:pPr>
        <w:pStyle w:val="TextBody"/>
        <w:rPr/>
      </w:pPr>
      <w:r>
        <w:rPr/>
        <w:t xml:space="preserve">                       </w:t>
      </w:r>
      <w:r>
        <w:rPr/>
        <w:t>Os autos  foram conclusos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É O RELATÓRIO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ASSO A DECIDIR: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Trata-se de Ação de Decretação de Perda do Poder Familiar requerido pelo Ministério Público contra </w:t>
      </w:r>
      <w:r>
        <w:rPr>
          <w:b/>
          <w:bCs/>
        </w:rPr>
        <w:t>MARÍLIA ______</w:t>
      </w:r>
      <w:r>
        <w:rPr/>
        <w:t xml:space="preserve"> em favor de </w:t>
      </w:r>
      <w:r>
        <w:rPr>
          <w:b/>
          <w:bCs/>
        </w:rPr>
        <w:t>SANDRA ________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O caso presente é clássico de abandono por parte da genitora adotiva, impondo-se o deferimento do pedido contido na inicial.</w:t>
      </w:r>
    </w:p>
    <w:p>
      <w:pPr>
        <w:pStyle w:val="Normal"/>
        <w:jc w:val="both"/>
        <w:rPr/>
      </w:pPr>
      <w:r>
        <w:rPr/>
        <w:tab/>
        <w:tab/>
        <w:t>Foram feitas várias tentativas para reinserção da criança em sua família adotiva, não obtendo êxito, observando-se que a genitora de Sandra é uma pessoa bastante idosa, não consegue lhe impor limites, agredindo fisicamente a criança, bem como mantendo-a em casa sozinha.</w:t>
      </w:r>
    </w:p>
    <w:p>
      <w:pPr>
        <w:pStyle w:val="Normal"/>
        <w:jc w:val="both"/>
        <w:rPr/>
      </w:pPr>
      <w:r>
        <w:rPr/>
        <w:tab/>
        <w:tab/>
        <w:t>Apesar de ter contestado a ação, fls. 38/40, a genitora requereu através de petição de fls. o reabrigamento urgente de sua filha Sandra _______, alegando não ter mais condições físicas de saúde para cuidar da criança, informando ainda que a criança não mais lhe obedece e lhe agride freqüentemente, demonstrando assim não ter condições de educar, sustentar e guardar a infante..</w:t>
      </w:r>
    </w:p>
    <w:p>
      <w:pPr>
        <w:pStyle w:val="TextBodyIndent"/>
        <w:ind w:firstLine="1416"/>
        <w:rPr>
          <w:color w:val="000000"/>
          <w:sz w:val="24"/>
        </w:rPr>
      </w:pPr>
      <w:r>
        <w:rPr>
          <w:color w:val="000000"/>
          <w:sz w:val="24"/>
        </w:rPr>
        <w:t>Restou comprovada a incapacidade da requerida de exercer satisfatoriamente o poder familiar da criança, uma vez que de acordo com os relatos, restou comprovada a prática de maus-tratos, negligencia e abandono para com a infante.</w:t>
      </w:r>
    </w:p>
    <w:p>
      <w:pPr>
        <w:pStyle w:val="Normal"/>
        <w:jc w:val="both"/>
        <w:rPr/>
      </w:pPr>
      <w:r>
        <w:rPr/>
        <w:tab/>
        <w:tab/>
        <w:t>O papel do Judiciário, agora, é romper definitivamente os vínculo com a família adotiva, deixando as condições jurídicas adequadas para que, se for o caso, Sandra ______ possa ser colocada novamente em família substituta.</w:t>
      </w:r>
    </w:p>
    <w:p>
      <w:pPr>
        <w:pStyle w:val="Normal"/>
        <w:jc w:val="both"/>
        <w:rPr/>
      </w:pPr>
      <w:r>
        <w:rPr/>
        <w:tab/>
        <w:tab/>
        <w:t>Inteiramente caracterizado a negligencia, os maus tratos, o abandono e o descumprimento injustificado  e reiterando dos deveres do poder familiar, impõe-se a decretação de Perda do poder familiar.</w:t>
      </w:r>
    </w:p>
    <w:p>
      <w:pPr>
        <w:pStyle w:val="Normal"/>
        <w:jc w:val="both"/>
        <w:rPr/>
      </w:pPr>
      <w:r>
        <w:rPr/>
        <w:tab/>
        <w:tab/>
        <w:t>Não há como acolher o requerido pela ilustre Defensora Pública, pois a ação já foi suspensa por noventa dias e a criança não pode ser prejudicada ficando no aguardo de que a genitora um dia venha a aceita-la, a querer cuidar de uma criança que já está com oito anos de idade e já foi abandonada por duas vezes.</w:t>
      </w:r>
    </w:p>
    <w:p>
      <w:pPr>
        <w:pStyle w:val="Normal"/>
        <w:ind w:firstLine="708"/>
        <w:jc w:val="both"/>
        <w:rPr/>
      </w:pPr>
      <w:r>
        <w:rPr/>
        <w:tab/>
        <w:t>Obedecidas foram as formalidades legais e o pedido está de acordo com o direito.</w:t>
      </w:r>
    </w:p>
    <w:p>
      <w:pPr>
        <w:pStyle w:val="Normal"/>
        <w:jc w:val="both"/>
        <w:rPr/>
      </w:pPr>
      <w:r>
        <w:rPr/>
        <w:tab/>
        <w:tab/>
        <w:t xml:space="preserve">Ante o exposto, com arrimo no art. 22, 24 e 155 e seguintes do Estatuto da Criança do Adolescente c/c art. 1638, I e II do Código Civil, julgo procedente o pedido da exordial para fins de </w:t>
      </w:r>
      <w:r>
        <w:rPr>
          <w:b/>
          <w:bCs/>
        </w:rPr>
        <w:t>DECRETAR A PERDA DO PODER FAMILIAR</w:t>
      </w:r>
      <w:r>
        <w:rPr/>
        <w:t xml:space="preserve"> de </w:t>
      </w:r>
      <w:r>
        <w:rPr>
          <w:b/>
          <w:bCs/>
        </w:rPr>
        <w:t xml:space="preserve">MARÍLIA _________ </w:t>
      </w:r>
      <w:r>
        <w:rPr/>
        <w:t xml:space="preserve">em relação a criança </w:t>
      </w:r>
      <w:r>
        <w:rPr>
          <w:b/>
          <w:bCs/>
        </w:rPr>
        <w:t>SANDRA ___________.</w:t>
      </w:r>
    </w:p>
    <w:p>
      <w:pPr>
        <w:pStyle w:val="TextBody"/>
        <w:rPr/>
      </w:pPr>
      <w:r>
        <w:rPr/>
        <w:tab/>
        <w:tab/>
        <w:t>Decorrido o prazo recursal, a escrivania providencie: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  <w:t xml:space="preserve">1-expeça-se mandados de averbação  para os fins do art. 163 do E.C.A. 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  <w:t>2- Determino a remessa dos autos ao Serviço de Adoção para a inclusão deste no cadastro de crianças adotáveis.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  <w:t>3- Determino remessa dos autos ao NARF  (Núcleo de Apoio a Reintegração Familiar) para fins de estatística.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  <w:t>4- Ofício ao Abrigo para vedar visitações de parentes biológicos ou terceiros sem ordem expressa deste juíz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Sem Custas.</w:t>
      </w:r>
    </w:p>
    <w:p>
      <w:pPr>
        <w:pStyle w:val="Normal"/>
        <w:ind w:left="1410" w:hanging="0"/>
        <w:jc w:val="both"/>
        <w:rPr/>
      </w:pPr>
      <w:r>
        <w:rPr/>
        <w:tab/>
        <w:t>PRI, em segredo de Justiça.</w:t>
      </w:r>
    </w:p>
    <w:p>
      <w:pPr>
        <w:pStyle w:val="Normal"/>
        <w:ind w:left="1410" w:hanging="0"/>
        <w:jc w:val="both"/>
        <w:rPr/>
      </w:pPr>
      <w:r>
        <w:rPr/>
        <w:t>Recife, ___ de _________ de _____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7"/>
        <w:ind w:left="1410" w:hanging="0"/>
        <w:rPr/>
      </w:pPr>
      <w:r>
        <w:rPr/>
        <w:t xml:space="preserve">Juiz da 2ª Vara da Infância e  da Juventude da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08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1" w:hanging="0"/>
      <w:jc w:val="center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04:00Z</dcterms:created>
  <dc:creator>luiz carlos de barros figueirêdolcbf</dc:creator>
  <dc:description/>
  <dc:language>en-US</dc:language>
  <cp:lastModifiedBy>tjpe</cp:lastModifiedBy>
  <cp:lastPrinted>2007-02-22T16:48:00Z</cp:lastPrinted>
  <dcterms:modified xsi:type="dcterms:W3CDTF">2008-12-02T17:49:00Z</dcterms:modified>
  <cp:revision>8</cp:revision>
  <dc:subject/>
  <dc:title> </dc:title>
</cp:coreProperties>
</file>