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TEIRO PARA AUDIÊNCIAS DE ADOÇÃO INTER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GUMAS PERGUNTAS FEITAS PELO JUI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foi o estágio de convivência? Alguma dificuldad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úde? Como fo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m continuar com a ado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itos da adoção? Irrevogável, como se filho biológico fo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ntes da dupla nacionalidade? Sabem como proced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querentes estão cientes de que deverão enviar relatórios de pós-adoção pelo período mínimo de dois anos, semestralmente e informar da concessão administrativa da nacionalidade adquirida, tudo conforme a convenção de Hai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tuidade brasileira? Alguém cobro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usto com passagens, hotel, tradução, etc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ça do trabalho para adapt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ília/comunidade – qual aceitação? História de adoção na família ou amigo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la/saúde no pai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niência com outras crianças etnias difer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ivência entre os irmãos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 do ca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gestão para a preparação da criança que vai ser adotad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GUMAS PERGUNTAS FEITAS PELO PROMOT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que escolheram o Brasil para adota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informações disponíveis sobre a criança foram repassad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crianças estavam preparadas? Têm sugestã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aís de acolhida (local onde a criança vai morar) há preconcei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po de apoio pós-adotivo eles terã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tempo durou (no país de acolhida) para obterem a autorização? (maturidade, pleito, concessã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sto (lá e c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as dificuldades encontradas no estágio de convivência e como pretendem supera-l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algum tempo divulgou-se notícias de tráfico de crianças na Europa. Têm conheci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sugestão para melhorar todo o procedimento adotiv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m uma nova adoçã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eririam uma adoção no Brasi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am informados da irrevogabilidade da adoção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1:00Z</dcterms:created>
  <dc:creator>shcb</dc:creator>
  <dc:description/>
  <cp:keywords/>
  <dc:language>en-US</dc:language>
  <cp:lastModifiedBy>Sandra</cp:lastModifiedBy>
  <cp:lastPrinted>2006-08-22T16:16:00Z</cp:lastPrinted>
  <dcterms:modified xsi:type="dcterms:W3CDTF">2008-12-02T14:21:00Z</dcterms:modified>
  <cp:revision>2</cp:revision>
  <dc:subject/>
  <dc:title>ROTEIRO PARA AUDIÊNCIAS DE ADOÇÃO INTERNACIONAL</dc:title>
</cp:coreProperties>
</file>