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1" w:hanging="0"/>
        <w:jc w:val="center"/>
        <w:rPr/>
      </w:pPr>
      <w:r>
        <w:rPr/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43.5pt" filled="f" o:ole="">
            <v:imagedata r:id="rId3" o:title=""/>
          </v:shape>
          <o:OLEObject Type="Embed" ProgID="" ShapeID="ole_rId2" DrawAspect="Content" ObjectID="_396462115" r:id="rId2"/>
        </w:object>
      </w:r>
    </w:p>
    <w:p>
      <w:pPr>
        <w:pStyle w:val="Normal"/>
        <w:ind w:left="-567" w:right="51" w:hanging="0"/>
        <w:jc w:val="center"/>
        <w:rPr/>
      </w:pPr>
      <w:r>
        <w:rPr>
          <w:bCs/>
        </w:rPr>
        <w:t xml:space="preserve">          </w:t>
      </w:r>
      <w:r>
        <w:rPr>
          <w:b/>
          <w:sz w:val="22"/>
        </w:rPr>
        <w:t>PODER JUDICIÁRIO DE PERNAMBUCO</w:t>
      </w:r>
    </w:p>
    <w:p>
      <w:pPr>
        <w:pStyle w:val="Normal"/>
        <w:ind w:left="-567" w:right="51" w:hanging="0"/>
        <w:jc w:val="center"/>
        <w:rPr>
          <w:b/>
          <w:b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SEGUNDA VARA DA INFÂNCIA E DA JUVENTUDE DA CAPITAL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UA JOÃO  FERNANDES VIEIRA, 405, BOA VISTA, RECIFE  CEP 50050-200</w:t>
      </w:r>
    </w:p>
    <w:p>
      <w:pPr>
        <w:pStyle w:val="Heading3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FONE: (81) 34123005 – e FONE/ FAX: (081)  34123006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cesso n.º _____________________</w:t>
        <w:tab/>
        <w:tab/>
        <w:tab/>
        <w:t xml:space="preserve">Ação de Cadastramento de Estrangeir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SENTENÇA N.º ________</w:t>
      </w:r>
      <w:r>
        <w:rPr>
          <w:rStyle w:val="Refdecomentrio"/>
          <w:rFonts w:cs="Times New Roman" w:ascii="Times New Roman" w:hAnsi="Times New Roman"/>
          <w:b/>
          <w:vanish w:val="false"/>
        </w:rPr>
        <w:commentReference w:id="0"/>
      </w:r>
      <w:r>
        <w:rPr>
          <w:rStyle w:val="Refdecomentrio"/>
          <w:rFonts w:cs="Times New Roman" w:ascii="Times New Roman" w:hAnsi="Times New Roman"/>
          <w:b/>
          <w:vanish w:val="false"/>
        </w:rPr>
        <w:commentReference w:id="1"/>
      </w:r>
      <w:r>
        <w:rPr>
          <w:rStyle w:val="Refdecomentrio"/>
          <w:rFonts w:cs="Times New Roman" w:ascii="Times New Roman" w:hAnsi="Times New Roman"/>
          <w:b/>
          <w:vanish w:val="false"/>
        </w:rPr>
        <w:commentReference w:id="2"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80" w:leader="none"/>
          <w:tab w:val="center" w:pos="5032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1380" w:leader="none"/>
        </w:tabs>
        <w:jc w:val="left"/>
        <w:rPr/>
      </w:pPr>
      <w:r>
        <w:rPr>
          <w:sz w:val="22"/>
        </w:rPr>
        <w:tab/>
        <w:tab/>
        <w:t>Vistos, etc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ab/>
        <w:tab/>
        <w:t>(nome dos requerentes)</w:t>
      </w:r>
      <w:r>
        <w:rPr>
          <w:rStyle w:val="Refdecomentrio"/>
          <w:vanish w:val="false"/>
        </w:rPr>
        <w:commentReference w:id="3"/>
      </w:r>
      <w:r>
        <w:rPr>
          <w:b/>
          <w:bCs/>
          <w:sz w:val="22"/>
        </w:rPr>
        <w:t xml:space="preserve">, </w:t>
      </w:r>
      <w:r>
        <w:rPr>
          <w:sz w:val="22"/>
        </w:rPr>
        <w:t>ambos de nacionalidade Alemã, casados, residentes em _________, Alemanha,  requereram a inscrição como candidatos a ADOÇÃO neste Juízo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nexaram ao pedido o Laudo de Habilitação emitido pela Comissão Estadual Judiciária de Adoção Internacional, que é indispensável ao deferimento do pleito em se tratando de candidato estrangeir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O Órgão técnico da referida comissão se manifestou favorável ao pedido de habilitação, à luz de toda a documentação exigida no Estatuto, sendo desnecessária nova apreciação pela equipe deste Juíz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 Representante do Ministério Público também opinou pelo deferimento da inscrição, por estarem satisfeitas todas as exigências legais.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Com efeito, os interessados, pelo que se observa do laudo de habilitação acostada aos autos, satisfazem todas as exigências da Lei n.º 8069/90, e não se verifica nenhuma das hipóteses previstas no Artigo 29 do mesmo Diploma Legal, que impossibilite os requerentes de obterem, futuramente a ADOÇÃO desejada. Além disso, são oriundos de país que ratificam a Convenção de Haia sobre Adoção Internacional e estão representados por organismo credenciado. Estão aptos, portanto a se inscreverem no </w:t>
      </w:r>
      <w:r>
        <w:rPr>
          <w:b/>
          <w:sz w:val="22"/>
        </w:rPr>
        <w:t>CADASTRO DE ADOTANTES ESTRANGEIRO DE QUALQUER COMARCA DO ESTADO.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Isto posto, Julgo procedente o pedido e defiro a inscrição dos pretendentes  </w:t>
      </w:r>
      <w:r>
        <w:rPr>
          <w:b/>
          <w:sz w:val="22"/>
        </w:rPr>
        <w:t>no CADASTRO DE ADOTANTES INTERNACIONAIS DESTE JUÍZO,</w:t>
      </w:r>
      <w:r>
        <w:rPr>
          <w:sz w:val="22"/>
        </w:rPr>
        <w:t xml:space="preserve"> com fundamento nos Artigos 50 e 51 do Estatuto da Criança e do Adolescente, na regras da Convenção de Haia sobre Adoção Internacional, a qual o Brasil aderiu, ratificou e entrou em vigor em nosso país no dia 01 de julho de 1999, e na Resolução nº03/2001 do Conselho das Autoridades Centrais, obedecida a preferência para os domiciliados no Brasil e, em seqüência, para os domiciliados em países que ratificaram a aludida Convençã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</w:rPr>
        <w:t>Remeta-se os autos à Unidade Gerencial do Serviço de Adoção, para os fins de direito, fazendo o cadastramento, indicando criança/adolescente com as características descritas na Autorização do país de origem (fls.), quando disponível, segundo os critérios de prioridade estabelecidas na Portaria n.º 01/00, devolvendo-se os autos ao Arquivo da Secretaria, com validade  até ___/___/_______, salvo se for revalidado</w:t>
      </w:r>
      <w:r>
        <w:rPr>
          <w:rStyle w:val="Refdecomentrio"/>
          <w:b/>
          <w:bCs/>
          <w:vanish/>
          <w:sz w:val="22"/>
        </w:rPr>
        <w:t xml:space="preserve"> </w:t>
      </w:r>
      <w:r>
        <w:rPr>
          <w:rStyle w:val="Refdecomentrio"/>
          <w:b/>
          <w:bCs/>
          <w:vanish w:val="false"/>
          <w:sz w:val="22"/>
        </w:rPr>
        <w:commentReference w:id="4"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em cus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.R.I., em segredo de Justiç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Recife, ___ de ________ de 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Juiz de Direito Titular da 2ª VIJ </w:t>
      </w:r>
    </w:p>
    <w:p>
      <w:pPr>
        <w:pStyle w:val="Corpodetexto2"/>
        <w:ind w:left="-57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jc w:val="right"/>
        <w:rPr/>
      </w:pPr>
      <w:r>
        <w:rPr>
          <w:sz w:val="16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cb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úmero da sentença</w:t>
      </w:r>
    </w:p>
  </w:comment>
  <w:comment w:id="1" w:author="shcb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Mês</w:t>
      </w:r>
    </w:p>
  </w:comment>
  <w:comment w:id="2" w:author="shcb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s iniciais do Juiz</w:t>
      </w:r>
    </w:p>
  </w:comment>
  <w:comment w:id="3" w:author="shcb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ome dos requerentes</w:t>
      </w:r>
    </w:p>
  </w:comment>
  <w:comment w:id="4" w:author="élio braz mendes" w:date="0-00-00T00:00:00Z" w:initials="e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u validade até __/__/200..., salvo se for revalidad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2:00Z</dcterms:created>
  <dc:creator>mus</dc:creator>
  <dc:description/>
  <cp:keywords/>
  <dc:language>en-US</dc:language>
  <cp:lastModifiedBy>Sandra</cp:lastModifiedBy>
  <cp:lastPrinted>2005-09-01T16:18:00Z</cp:lastPrinted>
  <dcterms:modified xsi:type="dcterms:W3CDTF">2008-12-02T14:22:00Z</dcterms:modified>
  <cp:revision>2</cp:revision>
  <dc:subject/>
  <dc:title> </dc:title>
</cp:coreProperties>
</file>