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________________________________________, representado(a)/ assistido(a) por _________________________________________, residente e domiciliado(a) ____________________________________________________ _____________________________, E-mail ________________, inscrito(a) no CPF sob o n° _______________-____, vem, por meio deste, com fundamento no art. 47, § 8º, do ECA, requerer a disponibilização de cópia digital referente aos autos do meu processo de adoção e correlatos, em razão do desejo de saber sobre a minha origem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______________, ____ de __________________ de _____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343598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6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caminhe-se cópia à equipe interdisciplinar para acompanhamento devido, nos termos do parágrafo único do art. 48 do ECA. Posteriormente, vistas ao M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iz de Dire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86.3pt;mso-wrap-distance-left:9.05pt;mso-wrap-distance-right:9.05pt;mso-wrap-distance-top:0pt;mso-wrap-distance-bottom:0pt;margin-top:4.2pt;mso-position-vertical-relative:text;margin-left:77.3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PACH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caminhe-se cópia à equipe interdisciplinar para acompanhamento devido, nos termos do parágrafo único do art. 48 do ECA. Posteriormente, vistas ao MP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/____/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iz de Dir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8:00Z</dcterms:created>
  <dc:creator>TJPE</dc:creator>
  <dc:description/>
  <cp:keywords/>
  <dc:language>en-US</dc:language>
  <cp:lastModifiedBy>Sandra Helena Cavalcanti Barbosa</cp:lastModifiedBy>
  <cp:lastPrinted>2022-12-01T12:41:00Z</cp:lastPrinted>
  <dcterms:modified xsi:type="dcterms:W3CDTF">2023-05-02T14:29:00Z</dcterms:modified>
  <cp:revision>3</cp:revision>
  <dc:subject/>
  <dc:title>Edição nº 160/2010 Recife - PE, sexta-feira, 3 de setembro de 2010</dc:title>
</cp:coreProperties>
</file>