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CELENTISSIMO SENHOR JUIZ(A) DE DIREITO DA VARA REGIONAL  DA INFÂNCIA E DA JUVENTUDE DA COMARCA DE RECIFE – PE. </w:t>
      </w:r>
    </w:p>
    <w:p>
      <w:pPr>
        <w:pStyle w:val="Western"/>
        <w:spacing w:lineRule="auto" w:line="360" w:before="28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ind w:left="709" w:right="0" w:hanging="0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Nome do requerente (pai/mãe/ responsável) ____________________,  brasileira, estado civil, portador da RG n ___________SSP/PE e CPF/MF n _______________, domiciliada e residente na Rua ______________________, nº_______ , bairro_________, Cidade de ___________________ - PE, representante legal da menor, ____________________de  (idade – ano e meses) _______________, série que frequenta na escola , data do nascimento  em ____________, residente com o requerente, vem perante a Vossa Excelência, requerer Autorização Judicial para a participação da referida  menor no certame  de beleza intitulado CONCURSO MISS BRASIL MIRIM  , realizado pela empresa ______________ Produções &amp; Promoções, que será responsável  pelo translado, hospedagem e alimentação da menor durante os 0_ dias, do dia __ ao dia ___ de _____ acompanhada de sua genitora nome______________________________, com a expedição do competente alvará,  para atendimento a Portaria  nº 004/2013, que disciplina a entrada e permanência de criança e adolescente em espetáculos públicos e certames de beleza, em obediência   a Lei n. 8.069/90 – Estatuto da Criança e do Adolescente,  nos termos dos artigos  146,149, inciso “ I e II, 153 e 212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r, outrossim,   a necessária ouvida do Ministério Público  para manifestar-ser a respeito do pedido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de deferimento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Recife, _____ de julho de 2013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ome do requerent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RG</w:t>
      </w:r>
      <w:r>
        <w:rPr>
          <w:rFonts w:cs="Arial" w:ascii="Arial" w:hAnsi="Arial"/>
        </w:rPr>
        <w:t>. n  ________-SSP/PE e CPF/MF n ________,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7:00Z</dcterms:created>
  <dc:creator>TJPE</dc:creator>
  <dc:description/>
  <dc:language>en-US</dc:language>
  <cp:lastModifiedBy>TJPE</cp:lastModifiedBy>
  <cp:lastPrinted>2011-07-15T13:39:00Z</cp:lastPrinted>
  <dcterms:modified xsi:type="dcterms:W3CDTF">2013-06-05T22:07:00Z</dcterms:modified>
  <cp:revision>4</cp:revision>
  <dc:subject/>
  <dc:title>EXCELENTISSIMO SENHOR JUIZ(A) DE DIREITO DO JUIZADO DA INFÂNCIA E DA JUVENTUDE DA COMARCA DE </dc:title>
</cp:coreProperties>
</file>