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XCELENTISSIMO SENHOR JUIZ(A) DE DIREITO DA VARA REGIONAL  DA INFÂNCIA E DA JUVENTUDE DA COMARCA DE RECIFE – PE. 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ulano de Tal, brasileiro, casado, portador da RG nº. ..................... e CPF/MF nº. ........................................, domiciliado e residente na Rua ..............................................., Bairro......................., Cidade de .........................- PE, representante legal da empresa ........................................................, inscrita no CNPJ/MF nº. ...............................................................com sede na Rua ..............................................., Bairro......................., Cidade de .........................- PE, requer a Vossa Excelência autorização para a entrada e permanência de crianças/adolescentes, desacompanhados dos pais ou responsáveis, com a expedição do Alvará Judicial, em atendimento a portaria  nº 06/2011, que disciplina entrada e permanência de crianças/ adolescentes em Academias, Clubes  desportivos ou recreativos  e  outros  estabelecimentos  que ministrem  atividades de  ginástica, lutas, musculação, artes marciais, esportes  e  demais atividades físico-desportiva-recreativa ou  similares, em obediência   a Lei nº. 8.069/90 – Estatuto da Criança e do Adolescente, nos termos dos artigos  146,149, inciso “ I e II, 153 e 21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r, outrossim,   a necessária ouvida do Ministério Público  para manifestar-ser a respeito do pedi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2268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ssinatura do representante legal da empres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19:00Z</dcterms:created>
  <dc:creator>e_vfg</dc:creator>
  <dc:description/>
  <dc:language>en-US</dc:language>
  <cp:lastModifiedBy>e_CCCS</cp:lastModifiedBy>
  <dcterms:modified xsi:type="dcterms:W3CDTF">2011-12-02T20:19:00Z</dcterms:modified>
  <cp:revision>2</cp:revision>
  <dc:subject/>
  <dc:title>EXCELENTISSIMO SENHOR JUIZ(A) DE DIREITO DA VARA REGIONAL  DA INFÂNCIA E DA JUVENTUDE DA COMARCA DE RECIFE – PE</dc:title>
</cp:coreProperties>
</file>