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1ª Reunião do Comitê Gestor de TIC de 2014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29/01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2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53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64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61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6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62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59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67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5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5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80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59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k.vieir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6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2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41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GAY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cristiano.paiva@tjpe.jus.br</w:t>
              </w:r>
            </w:hyperlink>
          </w:p>
        </w:tc>
      </w:tr>
      <w:tr>
        <w:trPr>
          <w:trHeight w:val="42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juliana.neiva@tjpe.jus.br</w:t>
              </w:r>
            </w:hyperlink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alessandra.almeida@tjpe.jus.br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justiniano.vasconcelos@tjpe.jus.br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QUES AG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ÊNC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marta.agra@tjpe.jus.br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Pendências da última reunião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Retrospectiva 2012/2013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através do portfólio de projetos;</w:t>
      </w:r>
    </w:p>
    <w:p>
      <w:pPr>
        <w:pStyle w:val="Textbody1"/>
        <w:ind w:left="1800" w:hanging="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2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2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o.paiva@tjpe.jus.br" TargetMode="External"/><Relationship Id="rId3" Type="http://schemas.openxmlformats.org/officeDocument/2006/relationships/hyperlink" Target="mailto:juliana.neiva@tjpe.jus.br" TargetMode="External"/><Relationship Id="rId4" Type="http://schemas.openxmlformats.org/officeDocument/2006/relationships/hyperlink" Target="mailto:alessandra.almeida@tjpe.jus.br" TargetMode="External"/><Relationship Id="rId5" Type="http://schemas.openxmlformats.org/officeDocument/2006/relationships/hyperlink" Target="mailto:justiniano.vasconcelos@tjpe.jus.br" TargetMode="External"/><Relationship Id="rId6" Type="http://schemas.openxmlformats.org/officeDocument/2006/relationships/hyperlink" Target="mailto:marta.agra@tjpe.jus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4:00Z</dcterms:created>
  <dc:creator>Tribunal de Justiça de Pernambuco</dc:creator>
  <dc:description/>
  <dc:language>en-US</dc:language>
  <cp:lastModifiedBy>rrrb</cp:lastModifiedBy>
  <cp:lastPrinted>2013-04-16T16:38:00Z</cp:lastPrinted>
  <dcterms:modified xsi:type="dcterms:W3CDTF">2014-01-23T17:54:00Z</dcterms:modified>
  <cp:revision>2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