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5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7/07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AIDE BARBOSA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COMUNICAÇÃO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enaide.barbosa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M JATOBÁ BASTOS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a.agra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 para esse mê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Apresentação do Comitê Gestor do Planejamento e Gestão Estratégica do Poder Judiciário do Estado de Pernambuco;</w:t>
      </w:r>
    </w:p>
    <w:p>
      <w:pPr>
        <w:pStyle w:val="Textbody1"/>
        <w:ind w:left="1800" w:hanging="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Tribunal de Justiça de Pernambuco</dc:creator>
  <dc:description/>
  <cp:keywords/>
  <dc:language>en-US</dc:language>
  <cp:lastModifiedBy>rrrb</cp:lastModifiedBy>
  <cp:lastPrinted>2013-04-16T16:38:00Z</cp:lastPrinted>
  <dcterms:modified xsi:type="dcterms:W3CDTF">2013-10-25T17:12:00Z</dcterms:modified>
  <cp:revision>10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