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4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2/05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M JATOBÁ BASTOS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a.agra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 para esse mê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bordagem do projeto de certificação digital para sistema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efinição sobre os chamados abertos com status “aguardando gestor”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ranking de demandas para a SETIC, por área solicitante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ind w:left="1800" w:hanging="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Tribunal de Justiça de Pernambuco</dc:creator>
  <dc:description/>
  <cp:keywords/>
  <dc:language>en-US</dc:language>
  <cp:lastModifiedBy>rrrb</cp:lastModifiedBy>
  <cp:lastPrinted>2013-04-16T16:38:00Z</cp:lastPrinted>
  <dcterms:modified xsi:type="dcterms:W3CDTF">2013-10-25T17:11:00Z</dcterms:modified>
  <cp:revision>7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