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4ª Reunião do Comitê Gestor de TIC de 2013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22/05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>11h5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9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ARLOS MORA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8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04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ELO SR. HENIVALDO</w:t>
            </w:r>
          </w:p>
        </w:tc>
      </w:tr>
      <w:tr>
        <w:trPr>
          <w:trHeight w:val="12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6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5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40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ENTE E REPRESENTADO POR PAULO EMÍLIO </w:t>
            </w:r>
          </w:p>
        </w:tc>
      </w:tr>
      <w:tr>
        <w:trPr>
          <w:trHeight w:val="117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CARLA MALTA</w:t>
            </w:r>
          </w:p>
        </w:tc>
      </w:tr>
      <w:tr>
        <w:trPr>
          <w:trHeight w:val="10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esença/Obs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Á MO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 AG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GAYA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ANTUN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AL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AN BRI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FREI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Sistema de Gravação de Audiência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Demandas da última reunião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Portfólio de Projetos e Demanda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     TÓPICOS DISCUTIDOS / DEFINIÇÕES</w:t>
      </w:r>
    </w:p>
    <w:p>
      <w:pPr>
        <w:pStyle w:val="Textbody1"/>
        <w:jc w:val="both"/>
        <w:rPr>
          <w:rFonts w:eastAsia="Helv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numPr>
          <w:ilvl w:val="0"/>
          <w:numId w:val="7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  <w:t>APRESENTAÇÃO DO SISTEMA DE GRAVAÇÃO DE AUDIÊNCIA: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 xml:space="preserve">Durante a apresentação foi demonstrado que o principal ganho do sistema de gravação é a desnecessidade da redução a termo. Além de outros ganhos como: </w:t>
      </w:r>
    </w:p>
    <w:p>
      <w:pPr>
        <w:pStyle w:val="Textbody1"/>
        <w:shd w:fill="FFFFFF" w:val="clear"/>
        <w:suppressAutoHyphens w:val="false"/>
        <w:ind w:left="1339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Oportunidade de rever o vídeo e resgatar as expressões faciais, ajudando a compor a verdade;</w:t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Garantia de máxima eficiência na continuidade do trabalho, em caso de substituição de juízes;</w:t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Possibilidade de criar marcações durante as gravações possibilitando acesso mais rápido a pontos de relevância.</w:t>
      </w:r>
    </w:p>
    <w:p>
      <w:pPr>
        <w:pStyle w:val="Textbody1"/>
        <w:shd w:fill="FFFFFF" w:val="clear"/>
        <w:suppressAutoHyphens w:val="false"/>
        <w:ind w:left="630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 xml:space="preserve">Como características tecnológicas do sistema, vimos: </w:t>
      </w:r>
    </w:p>
    <w:p>
      <w:pPr>
        <w:pStyle w:val="Textbody1"/>
        <w:shd w:fill="FFFFFF" w:val="clear"/>
        <w:suppressAutoHyphens w:val="false"/>
        <w:ind w:left="1339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Integração com Judwin e PJe;</w:t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 xml:space="preserve">Uso de tecnologias de Certificação Digital; </w:t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Uso de outras técnicas de segurança da informação, tornando o sistema mais confiável.</w:t>
      </w:r>
    </w:p>
    <w:p>
      <w:pPr>
        <w:pStyle w:val="Textbody1"/>
        <w:shd w:fill="FFFFFF" w:val="clear"/>
        <w:suppressAutoHyphens w:val="false"/>
        <w:ind w:left="630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Resultados alcançados: Criação de um modelo de gravação de audiência para o CNJ disseminar como solução padrão para os outros Tribunais do país e implantação do piloto na 1</w:t>
      </w:r>
      <w:r>
        <w:rPr>
          <w:rFonts w:eastAsia="Helv" w:cs="Arial" w:ascii="Arial" w:hAnsi="Arial"/>
          <w:color w:val="595959"/>
          <w:sz w:val="20"/>
          <w:szCs w:val="20"/>
          <w:vertAlign w:val="superscript"/>
        </w:rPr>
        <w:t>a</w:t>
      </w:r>
      <w:r>
        <w:rPr>
          <w:rFonts w:eastAsia="Helv" w:cs="Arial" w:ascii="Arial" w:hAnsi="Arial"/>
          <w:color w:val="595959"/>
          <w:sz w:val="20"/>
          <w:szCs w:val="20"/>
        </w:rPr>
        <w:t xml:space="preserve"> Vara Cível;</w:t>
      </w:r>
    </w:p>
    <w:p>
      <w:pPr>
        <w:pStyle w:val="Textbody1"/>
        <w:shd w:fill="FFFFFF" w:val="clear"/>
        <w:suppressAutoHyphens w:val="false"/>
        <w:ind w:left="630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Ocorreu a demonstração de utilização de uma gravação de utilização do sistema pelo Dr. José Alberto;</w:t>
      </w:r>
    </w:p>
    <w:p>
      <w:pPr>
        <w:pStyle w:val="Textbody1"/>
        <w:shd w:fill="FFFFFF" w:val="clear"/>
        <w:suppressAutoHyphens w:val="false"/>
        <w:ind w:left="630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 xml:space="preserve">Planejamento estimado da expansão: </w:t>
      </w:r>
    </w:p>
    <w:p>
      <w:pPr>
        <w:pStyle w:val="Textbody1"/>
        <w:shd w:fill="FFFFFF" w:val="clear"/>
        <w:suppressAutoHyphens w:val="false"/>
        <w:ind w:left="630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Início do projeto de expansão: julho;</w:t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Início da expansão: agosto;</w:t>
      </w:r>
    </w:p>
    <w:p>
      <w:pPr>
        <w:pStyle w:val="Textbody1"/>
        <w:shd w:fill="FFFFFF" w:val="clear"/>
        <w:suppressAutoHyphens w:val="false"/>
        <w:ind w:left="1338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 xml:space="preserve">Foi questionado pelo Des. Mauro Alencar a possibilidade de criar marcadores após a conclusão da audiência, em momentos posteriores, durante uma revisão da gravação; </w:t>
      </w:r>
    </w:p>
    <w:p>
      <w:pPr>
        <w:pStyle w:val="ListaColoridanfase1"/>
        <w:ind w:left="0" w:hanging="0"/>
        <w:rPr>
          <w:rFonts w:ascii="Arial" w:hAnsi="Arial" w:eastAsia="Helv" w:cs="Arial"/>
          <w:color w:val="595959"/>
          <w:sz w:val="22"/>
          <w:szCs w:val="22"/>
        </w:rPr>
      </w:pPr>
      <w:r>
        <w:rPr>
          <w:rFonts w:eastAsia="Helv" w:cs="Arial" w:ascii="Arial" w:hAnsi="Arial"/>
          <w:color w:val="595959"/>
          <w:sz w:val="22"/>
          <w:szCs w:val="22"/>
        </w:rPr>
      </w:r>
    </w:p>
    <w:p>
      <w:pPr>
        <w:pStyle w:val="Textbody1"/>
        <w:numPr>
          <w:ilvl w:val="0"/>
          <w:numId w:val="7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PENDÊNCIAS DA REUNIÃO ANTERIOR: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Sobre a pendência de envio do escopo do Projeto de BI – 1o. Grau, Paulo Emílio solicitou uma apresentação do escopo dos indicadores por alguém da corregedoria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Durante a reunião foi sugerida a expansão do Sistema de gravação de audiência nas varas da infância e juventude, e para isso deve ser incluída uma ação no PAI tendo Carla Malta como responsável;</w:t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Segundo a Sra. Marta Agra, foi definido que o ajuizamento de executivos fiscais será realizado em agosto e sua entrada será realizada via PJe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Foi pedido pela Sra. Norma Lyra que a Sra. Carla Malta repassasse o nome dos servidores que participarão da Copa das Confederações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Foi sugerido pela SETIC a apresentação do escopo do novo projeto de jurisprudência para o Des. Mauro Alencar, por Rogério da DIDOC e por Alcione da SETIC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0"/>
          <w:numId w:val="7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presentação dos Projetos da SETIC</w:t>
      </w:r>
    </w:p>
    <w:p>
      <w:pPr>
        <w:pStyle w:val="PargrafodaLista1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A SETIC apresentou os projetos concluídos e a serem concluídos até julho/13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A SETIC apresentou os novos projetos iniciados até maio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 xml:space="preserve">A SETIC apresentou o </w:t>
      </w:r>
      <w:r>
        <w:rPr>
          <w:rFonts w:eastAsia="Helv" w:cs="Arial" w:ascii="Arial" w:hAnsi="Arial"/>
          <w:color w:val="595959"/>
          <w:sz w:val="20"/>
          <w:szCs w:val="20"/>
          <w:u w:val="single"/>
        </w:rPr>
        <w:t>Portfólio de Projetos</w:t>
      </w:r>
      <w:r>
        <w:rPr>
          <w:rFonts w:eastAsia="Helv" w:cs="Arial" w:ascii="Arial" w:hAnsi="Arial"/>
          <w:color w:val="595959"/>
          <w:sz w:val="20"/>
          <w:szCs w:val="20"/>
        </w:rPr>
        <w:t>, explanando a situação dos projetos sinalizados com a cor vermelha, que representam projetos em atraso ou suspensos.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Foi levantada a necessidade de criação de um novo projeto que trate da integração dos executivos fiscais com o PJe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Dra. Mariana sugeriu validar os dashboards do projeto de BI em um ambiente de teste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Foi questionado pelo comitê se existe integração do Sistema de Arquivo Geral com o Judwin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Ocorreu durante a reunião um longo debate sobre a solicitação de diárias, e foi sugerido pelo comitê a criação de uma rotina de automatização de solicitação pela SEJU no momento de convocação de magistrados pela presidência, isentando o magistrado da responsabilidade de solicitar a própria diária. Além disso, também foi sugerido verificar junto aos responsáveis pelo Projeto do Sistema de Diárias, se existe a necessidade de mudança de requisitos do Sistema;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color w:val="595959"/>
          <w:sz w:val="22"/>
          <w:szCs w:val="22"/>
        </w:rPr>
      </w:pPr>
      <w:r>
        <w:rPr>
          <w:rFonts w:eastAsia="Helv" w:cs="Arial" w:ascii="Arial" w:hAnsi="Arial"/>
          <w:color w:val="595959"/>
          <w:sz w:val="22"/>
          <w:szCs w:val="22"/>
        </w:rPr>
      </w:r>
    </w:p>
    <w:p>
      <w:pPr>
        <w:pStyle w:val="Textbody1"/>
        <w:numPr>
          <w:ilvl w:val="0"/>
          <w:numId w:val="7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  <w:t>Fatos Relevantes do mês de Abril:</w:t>
      </w:r>
    </w:p>
    <w:p>
      <w:pPr>
        <w:pStyle w:val="ListaColoridanfase1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Explanação sobre o incidente do PJe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Lançamento da Norma de Certificação Digital;</w:t>
      </w:r>
    </w:p>
    <w:p>
      <w:pPr>
        <w:pStyle w:val="PargrafodaLista1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 xml:space="preserve">Treinamento para magistrados e servidores de certificado digital; 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Solicitação de servidora inativa para acesso aos seus contatos de e-mails;</w:t>
      </w:r>
    </w:p>
    <w:p>
      <w:pPr>
        <w:pStyle w:val="Textbody1"/>
        <w:shd w:fill="FFFFFF" w:val="clear"/>
        <w:suppressAutoHyphens w:val="false"/>
        <w:ind w:left="1428" w:hanging="0"/>
        <w:jc w:val="both"/>
        <w:textAlignment w:val="auto"/>
        <w:rPr>
          <w:rFonts w:ascii="Arial" w:hAnsi="Arial" w:eastAsia="Helv" w:cs="Arial"/>
          <w:color w:val="595959"/>
          <w:sz w:val="22"/>
          <w:szCs w:val="22"/>
        </w:rPr>
      </w:pPr>
      <w:r>
        <w:rPr>
          <w:rFonts w:eastAsia="Helv" w:cs="Arial" w:ascii="Arial" w:hAnsi="Arial"/>
          <w:color w:val="595959"/>
          <w:sz w:val="22"/>
          <w:szCs w:val="22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Foi questionado pelo Des. Mauro Alencar se o mesmo poderia utilizar seu o certificado digital para dar validade a despachos realizados de casa, enviando os despachos para serem impressos juntamente com seus hashs pelos seus assessores e apensados ao processo físico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Dra. Mariana sugeriu utilizar o mesmo sistema de alvarás para o armazenamento e validação de documentos em geral, como o despacho questionado pelo Desembargador no item acima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O CGTIC deliberou que no caso de pedidos de servidores inativos ou outros para acesso ao conteúdo de e-mails deverão ser disponibilizados: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color w:val="595959"/>
          <w:sz w:val="22"/>
          <w:szCs w:val="22"/>
        </w:rPr>
      </w:pPr>
      <w:r>
        <w:rPr>
          <w:rFonts w:eastAsia="Helv" w:cs="Arial" w:ascii="Arial" w:hAnsi="Arial"/>
          <w:color w:val="595959"/>
          <w:sz w:val="22"/>
          <w:szCs w:val="22"/>
        </w:rPr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Contatos adicionados pelo usuário;</w:t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E-mails armazenados;</w:t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Duração de armazenamento de 6 meses;</w:t>
      </w:r>
    </w:p>
    <w:p>
      <w:pPr>
        <w:pStyle w:val="Textbody1"/>
        <w:numPr>
          <w:ilvl w:val="2"/>
          <w:numId w:val="6"/>
        </w:numPr>
        <w:shd w:fill="FFFFFF" w:val="clear"/>
        <w:suppressAutoHyphens w:val="false"/>
        <w:ind w:left="1701" w:hanging="283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Disponível a todos que possuem e-mail corporativo;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color w:val="595959"/>
          <w:sz w:val="22"/>
          <w:szCs w:val="22"/>
        </w:rPr>
      </w:pPr>
      <w:r>
        <w:rPr>
          <w:rFonts w:eastAsia="Helv" w:cs="Arial" w:ascii="Arial" w:hAnsi="Arial"/>
          <w:color w:val="595959"/>
          <w:sz w:val="22"/>
          <w:szCs w:val="22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/>
      </w:pPr>
      <w:r>
        <w:rPr>
          <w:rFonts w:eastAsia="Helv" w:cs="Arial" w:ascii="Arial" w:hAnsi="Arial"/>
          <w:color w:val="595959"/>
          <w:sz w:val="20"/>
          <w:szCs w:val="20"/>
        </w:rPr>
        <w:t>Outro debate ocorrido na reunião foi a problemática de como manter a segurança de acesso ao PJe com certificado Digital para Voluntários, tendo em vista que hoje eles não possuem certificado digital e se utilizam de Certificados de servidores, negligenciando assim a principal função dos certificados que é a identificação pessoal e individual do seu portador, infringindo importantes normas de segurança;</w:t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74"/>
        <w:gridCol w:w="113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çõ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-10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ponsáv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0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a</w:t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Verificar a necessidade de criação de marcadores após o termino da audiênci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Apresentar o escopo dos indicadores do Projeto de BI 1o. Grau para a CO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CG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Incluir uma ação no PAI para a expansão do Sistema de Gravação de Audiência nas varas da infância e juventu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COPL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 xml:space="preserve">Passar o nome dos servidores que participarão da Copa das Confederaçõe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Carla Mal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Apresentar o Projeto de Jurisprudência para o Des. Mauro Alenc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/DIDO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Criar projeto de integração de executivos fiscais com o PJ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Viabilizar um ambiente de teste para a validação dos dashboards do Projeto de BI 1o Grau pela CG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Verificar se existe integração do Sistema de Arquivo Geral com o Judw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Criar uma rotina de automatização de solicitação de diárias pela SEJU no momento de convocação pela presidência, isentando o magistrado da responsabilidade de solicitar a própria diá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J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Estudar a necessidade de mudança dos requisitos do sistema de diárias contemplando a pendência anteri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/S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Verificar a possibilidade de validação de documentos com certificado digital e apensar em processos físicos, questionado pelo Des. Mauro Alenc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Estudar a problemática de como manter a segurança de acesso ao PJe com certificado Digital para Voluntári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GP/Dr. Ai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Agendar uma reunião do CGTIC com o Presiden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Helv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eastAsia="Helv" w:cs="Arial" w:ascii="Arial" w:hAnsi="Arial"/>
                <w:b/>
                <w:i/>
                <w:color w:val="595959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sta de Anexos</w:t>
            </w:r>
          </w:p>
        </w:tc>
      </w:tr>
      <w:tr>
        <w:trPr>
          <w:trHeight w:val="303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561" w:after="561"/>
        <w:rPr>
          <w:vanish/>
        </w:rPr>
      </w:pPr>
      <w:r>
        <w:rPr>
          <w:rFonts w:cs="Arial" w:ascii="Arial" w:hAnsi="Arial"/>
          <w:b/>
        </w:rPr>
        <w:t>Esta ata foi redigida por Rhyan R. R. de Britto (rhyan.ranzan@tjpe.jus.br). Qualquer dúvida ou discordância, favor entrar em contato com o redator.</w:t>
      </w:r>
      <w:bookmarkStart w:id="0" w:name="_PictureBullets"/>
      <w:bookmarkStart w:id="1" w:name="_GoBack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6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6</w:t>
    </w:r>
    <w:r>
      <w:rPr>
        <w:sz w:val="16"/>
        <w:b/>
        <w:szCs w:val="16"/>
        <w:color w:val="333399"/>
      </w:rPr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5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34z0">
    <w:name w:val="WW8Num34z0"/>
    <w:qFormat/>
    <w:rPr>
      <w:rFonts w:ascii="MS Mincho;ＭＳ 明朝" w:hAnsi="MS Mincho;ＭＳ 明朝" w:cs="MS Mincho;ＭＳ 明朝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ambria" w:hAnsi="Cambria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1">
    <w:name w:val="Page Number1"/>
    <w:basedOn w:val="WWFontepargpadr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ext">
    <w:name w:val="Text"/>
    <w:basedOn w:val="Caption1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ListaColoridanfase11">
    <w:name w:val="Lista Colorida - Ênfase 11"/>
    <w:basedOn w:val="Normal"/>
    <w:qFormat/>
    <w:pPr>
      <w:ind w:left="720" w:hanging="0"/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5:00Z</dcterms:created>
  <dc:creator>Tribunal de Justiça de Pernambuco</dc:creator>
  <dc:description/>
  <cp:keywords/>
  <dc:language>en-US</dc:language>
  <cp:lastModifiedBy>rrrb</cp:lastModifiedBy>
  <cp:lastPrinted>2013-04-29T17:30:00Z</cp:lastPrinted>
  <dcterms:modified xsi:type="dcterms:W3CDTF">2013-06-07T19:09:00Z</dcterms:modified>
  <cp:revision>5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