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3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4/04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 xml:space="preserve"> 12h0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o.alencar@tjpe.jus.br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MORA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moraes@tjpe.jus.br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na.varg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berto.freita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DE MIRAND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rma.lyra@tjpe.jus.br</w:t>
            </w:r>
          </w:p>
        </w:tc>
      </w:tr>
      <w:tr>
        <w:trPr>
          <w:trHeight w:val="14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los.goncalve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vegildo.mot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tista.farias@tjpe.jus.br</w:t>
            </w:r>
          </w:p>
        </w:tc>
      </w:tr>
      <w:tr>
        <w:trPr>
          <w:trHeight w:val="18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car.barros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k.vieira@tjpe.jus.br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des.luiz.carlos.figueiredo@tjpe.jus.br</w:t>
            </w:r>
          </w:p>
        </w:tc>
      </w:tr>
      <w:tr>
        <w:trPr>
          <w:trHeight w:val="108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lton.alfredo@tjpe.jus.br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opoldo.raposo@tjpe.jus.br</w:t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13"/>
        <w:gridCol w:w="3298"/>
      </w:tblGrid>
      <w:tr>
        <w:trPr>
          <w:trHeight w:val="68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USKA CARMEM JATOBÁ BASTOS ARTE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veruska.jatob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liana.neiv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ssandra.almeida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stiniano.vasconcelos@tjpe.jus.b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ARQUES AG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a.agra@tjpe.jus.b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 para esse mês;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Helv" w:cs="Helv" w:ascii="Arial" w:hAnsi="Arial"/>
          <w:color w:val="000000"/>
          <w:sz w:val="22"/>
          <w:szCs w:val="22"/>
        </w:rPr>
        <w:t>Tratativas dos chamados aguardando gestor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e demanda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ind w:left="1800" w:hanging="0"/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me do Docu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rsã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calização</w:t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Rhyan Britto (rhyan.ranzan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3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Pau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Pau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Tribunal de Justiça de Pernambuco</dc:creator>
  <dc:description/>
  <cp:keywords/>
  <dc:language>en-US</dc:language>
  <cp:lastModifiedBy>rrrb</cp:lastModifiedBy>
  <cp:lastPrinted>2013-04-16T16:38:00Z</cp:lastPrinted>
  <dcterms:modified xsi:type="dcterms:W3CDTF">2013-10-25T17:09:00Z</dcterms:modified>
  <cp:revision>6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