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3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4/04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9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0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ELO SR. ENIVALDO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4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CARLA MALTA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Á MO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A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FREI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mandas das últimas reuniões para os meses de fevereiro e març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ortfólio de Projetos e Demanda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jc w:val="both"/>
        <w:rPr>
          <w:rFonts w:ascii="Arial" w:hAnsi="Arial" w:eastAsia="Helv" w:cs="Arial"/>
          <w:color w:val="000000"/>
        </w:rPr>
      </w:pPr>
      <w:r>
        <w:rPr>
          <w:rFonts w:eastAsia="Helv" w:cs="Arial" w:ascii="Arial" w:hAnsi="Arial"/>
          <w:color w:val="000000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 xml:space="preserve"> A abertura da reunião foi efetuada pela Sra. Norma Lyra que abordou  as pendências elencadas na última reunião do CGTIC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  <w:u w:val="single"/>
        </w:rPr>
        <w:t>A primeira pendência abordada</w:t>
      </w:r>
      <w:r>
        <w:rPr>
          <w:rFonts w:eastAsia="Helv" w:cs="Arial" w:ascii="Arial" w:hAnsi="Arial"/>
          <w:sz w:val="22"/>
          <w:szCs w:val="22"/>
        </w:rPr>
        <w:t xml:space="preserve"> foi à apresentação dos gestores dos projetos de jurisprudência, que ficou a cargo do Sr. Rogério Lins e do projeto de custas judiciais sob a responsabilidade do Sr. João Batista.</w:t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  <w:u w:val="single"/>
        </w:rPr>
        <w:t>A segunda pendência abordada</w:t>
      </w:r>
      <w:r>
        <w:rPr>
          <w:rFonts w:eastAsia="Helv" w:cs="Arial" w:ascii="Arial" w:hAnsi="Arial"/>
          <w:sz w:val="22"/>
          <w:szCs w:val="22"/>
        </w:rPr>
        <w:t xml:space="preserve"> se referiu ao Sistema de Execução Fiscal Eletrônica. A Sra. Ioná Mota informou que foi realizada no dia 22 de março uma reunião com representantes da OAB e do MPPE formalizando que as próximas varas a serem implantadas serão as duas varas de executivo fiscal de Recife. Informou também que no dia 08 de abril foi realizada uma reunião com o Procurador Dr. Clênio, com a auditora de finanças e técnicos de TIC da Emprel, onde foi repassado o cronograma e providências técnicas, agendando para o fim de julho a conclusão do desenvolvimento dos serviços para envio de processos da PGM para o TJPE e para outubro a implantação da integração. 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 xml:space="preserve">Com relação às varas do executivo fiscal estadual foi levantada a necessidade de implantação da integração entre o sistema da PGE e o Judwin. Diante disso, a SETIC questionou o Comitê se seria viável continuar os trâmites com a PGE ou aguardar pela implantação do PJe nessas varas. Como não há uma data provável para essa implantação do PJe nas varas do executivo fiscal estadual o Comitê decidiu que a SETIC deve continuar com o projeto de integração entre a atual solução da PGE e o Judwin. 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Sra. Ioná Mota ficou de retornar a ordem de priorização do PJe nas varas executivo fiscal  estadual.</w:t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  <w:u w:val="single"/>
        </w:rPr>
        <w:t>A terceira pendência abordada</w:t>
      </w:r>
      <w:r>
        <w:rPr>
          <w:rFonts w:eastAsia="Helv" w:cs="Arial" w:ascii="Arial" w:hAnsi="Arial"/>
          <w:sz w:val="22"/>
          <w:szCs w:val="22"/>
        </w:rPr>
        <w:t xml:space="preserve"> se referiu à implantação do Sistema de Sessão de Julgamento Eletrônico. Em relação à minuta de normativo regulamentando a utilização do sistema, o Des. Luís Carlos Figueiredo, solicitou o agendamento de uma reunião de apresentação do sistema para sua validação.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Em seguida, foram apresentados os projetos iniciados pela SETIC no ano de 2013 (jan-abr) totalizando 12, conforme relação abaixo: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PJe Migração Descanso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Vitaliciamento 2ª etapa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Sistema de Gestão de Execuções Penais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Padronização das Estações de Trabalho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Certificados Digitais para uso em sistemas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Gestão de Pagamento de Precatórios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igração Sybase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TJPE Otimizado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mplantação da Norma de Certificados Digitais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Jurisprudência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Custas Judiciais;</w:t>
      </w:r>
    </w:p>
    <w:p>
      <w:pPr>
        <w:pStyle w:val="Textbody1"/>
        <w:numPr>
          <w:ilvl w:val="2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Tabelas Processuais Unificadas.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 xml:space="preserve">Também foram apresentadas as “demandas express” que são projetos de menor duração de tempo, porém como são em grande quantidade, ocupam uma parcela significativa de tempo dos recursos da SETIC. 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 xml:space="preserve">Abaixo, relação das “demandas express” realizadas no período de janeiro a abril de 2013: 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udanças na extração do Justiça em Números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udanças na extração das Metas do CNJ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BNMP 2º Grau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eta 18: 1º e 2º grau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ntegração com sistema SAGRES (TCE)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Sistema de inscrição da Copa das Confederações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udanças no Contagem Processual Eletrônica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utirão da Reclassificação Processual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elhorias nas funcionalidades de Barramentos (Judwin 2º grau)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igração de ambiente do Projudi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igração do Oracle para 11g (cerca de 20 sistemas impactados)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Virtualização de servidores de nomes de domínios - DNS (53 Serviços impactados)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ontagem da estrutura Arena da Copa e Casa Oficial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Migração da Central Telefônica do FRA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mplantação de Ferramenta de Controle de Solicitações Internas - SETIC (Mantis)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Redesenvolvimento do portal do SICASE – Emissão de Guias;</w:t>
      </w:r>
    </w:p>
    <w:p>
      <w:pPr>
        <w:pStyle w:val="Textbody1"/>
        <w:numPr>
          <w:ilvl w:val="2"/>
          <w:numId w:val="5"/>
        </w:numPr>
        <w:shd w:fill="FFFFFF" w:val="clear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ntegração do SICASE com o Cartório de Imóveis.</w:t>
      </w:r>
    </w:p>
    <w:p>
      <w:pPr>
        <w:pStyle w:val="Textbody1"/>
        <w:shd w:fill="FFFFFF" w:val="clear"/>
        <w:suppressAutoHyphens w:val="false"/>
        <w:ind w:left="2148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 xml:space="preserve">A SETIC apresentou o </w:t>
      </w:r>
      <w:r>
        <w:rPr>
          <w:rFonts w:eastAsia="Helv" w:cs="Arial" w:ascii="Arial" w:hAnsi="Arial"/>
          <w:sz w:val="22"/>
          <w:szCs w:val="22"/>
          <w:u w:val="single"/>
        </w:rPr>
        <w:t>Portfólio de Projetos</w:t>
      </w:r>
      <w:r>
        <w:rPr>
          <w:rFonts w:eastAsia="Helv" w:cs="Arial" w:ascii="Arial" w:hAnsi="Arial"/>
          <w:sz w:val="22"/>
          <w:szCs w:val="22"/>
        </w:rPr>
        <w:t>, explanando a situação dos projetos sinalizados com a cor vermelha, que representam projetos em atraso ou suspensos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 xml:space="preserve">Como </w:t>
      </w:r>
      <w:r>
        <w:rPr>
          <w:rFonts w:eastAsia="Helv" w:cs="Arial" w:ascii="Arial" w:hAnsi="Arial"/>
          <w:sz w:val="22"/>
          <w:szCs w:val="22"/>
          <w:u w:val="single"/>
        </w:rPr>
        <w:t>Fatos Relevantes</w:t>
      </w:r>
      <w:r>
        <w:rPr>
          <w:rFonts w:eastAsia="Helv" w:cs="Arial" w:ascii="Arial" w:hAnsi="Arial"/>
          <w:sz w:val="22"/>
          <w:szCs w:val="22"/>
        </w:rPr>
        <w:t xml:space="preserve"> dos meses de Março e Abril foram listados:</w:t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O 1º Mutirão de Contagem Eletrônica de Processos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realização, no dia 22 de Abril, da implantação do sistema de gravação de audiência na 1ª vara cível da capital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A realização nos dias 17 e 18 de reunião do comitê técnico do PJe dos estados, envolvendo pela primeira vez subgrupos técnicos tratando de requisitos, fluxo de trabalho, testes, e estratégia de implantação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implantação no dia 02 de maio do projeto de consulta processual, que modifica a forma de como são realizadas as consultas aos processos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implantação no dia 25 de abril do projeto de controle de frequência de cumpridor de pena alternativa (VEPA)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definição do ITEP como local onde será construído o Datacenter Secundário;</w:t>
      </w:r>
    </w:p>
    <w:p>
      <w:pPr>
        <w:pStyle w:val="Textbody1"/>
        <w:numPr>
          <w:ilvl w:val="1"/>
          <w:numId w:val="5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definição dos gestores das metas do CNJ pela portaria nº 18, de 16 de abril de 2013.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Em relação às metas do CNJ, Dr. Paulo Emílio ressaltou a necessidade do estabelecimento de um processo, com definição de um calendário de ações e priorização de metas. A SETIC solicitou que seja feita uma parametrização para a extração dos dados. A COPLAN irá agendar reunião para tratar este assunto.</w:t>
      </w:r>
      <w:r>
        <w:br w:type="page"/>
      </w:r>
    </w:p>
    <w:p>
      <w:pPr>
        <w:pStyle w:val="Textbody1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74"/>
        <w:gridCol w:w="113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-10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 COPLAN organizará reunião com a SETIC para tratar do cronograma de envio das informações das metas do CNJ e da parametrização de extração desses dado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ulo Emíl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nviar para COPLAN os novos requisitos para extração dos relatórios da meta 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r. Mauro Alenc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 SETIC deverá envolver a Presidência do TJPE e a OAB quando do lançamento da Nova Consulta Processu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a Ly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 SETIC deverá enviar o escopo do Projeto de BI – 1º Grau para a COPLA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essandra Bárba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 SETIC realizará apresentação com o Des. Luís Carlos Figueiredo sobre o sistema de Sessão de Julgamento Eletrônic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ma Ly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erificar a ordem de priorização do PJe nas varas do executivo fiscal estadu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oná Mo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efinição das necessidades de acesso do Ministério Público ao Judw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essandra Bárba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 COPLAN deverá discutir com Dr. José Alberto os direcionamentos estratégicos para as regras de ajuizamento de executivo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ulo Emíl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gendar reunião entre Dra. Valéria e a SETIC para validação do sistema de alvará de viagem eletrônic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rla Ma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Justiniano Vasconcelos (Justiniano.vasconcelos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ambria" w:hAnsi="Cambria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1">
    <w:name w:val="Lista Colorida - Ênfase 11"/>
    <w:basedOn w:val="Normal"/>
    <w:qFormat/>
    <w:pPr>
      <w:ind w:left="720" w:hanging="0"/>
    </w:pPr>
    <w:rPr/>
  </w:style>
  <w:style w:type="paragraph" w:styleId="PargrafodaLista1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47:00Z</dcterms:created>
  <dc:creator>Tribunal de Justiça de Pernambuco</dc:creator>
  <dc:description/>
  <cp:keywords/>
  <dc:language>en-US</dc:language>
  <cp:lastModifiedBy>jfsv</cp:lastModifiedBy>
  <cp:lastPrinted>2013-04-29T17:30:00Z</cp:lastPrinted>
  <dcterms:modified xsi:type="dcterms:W3CDTF">2013-05-06T20:28:00Z</dcterms:modified>
  <cp:revision>27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