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2ª Reunião do Comitê Gestor de TIC de 2013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3/03/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2h0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e Reunião do CEJ (4º andar do Fórum Rodolfo Aureliano, dentro da Biblioteca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berto.inojos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rma.lyra@tjpe.jus.br</w:t>
            </w:r>
          </w:p>
        </w:tc>
      </w:tr>
      <w:tr>
        <w:trPr>
          <w:trHeight w:val="14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CK VI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k.vieir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13"/>
        <w:gridCol w:w="3298"/>
      </w:tblGrid>
      <w:tr>
        <w:trPr>
          <w:trHeight w:val="6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USKA CARMEM JATOBÁ BASTOS ARTEI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eruska.jatob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liana.neiv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iniano.vasconcelos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QUES AG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ÊNC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a.agra@tjpe.jus.b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Pendências da última reunião para esse mê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e demandas através do portfólio de projet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Fatos relevantes ocorridos na SETIC;</w:t>
      </w:r>
    </w:p>
    <w:p>
      <w:pPr>
        <w:pStyle w:val="Textbody1"/>
        <w:ind w:left="1800" w:hanging="0"/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4:00Z</dcterms:created>
  <dc:creator>Tribunal de Justiça de Pernambuco</dc:creator>
  <dc:description/>
  <cp:keywords/>
  <dc:language>en-US</dc:language>
  <cp:lastModifiedBy>rrrb</cp:lastModifiedBy>
  <cp:lastPrinted>2012-11-08T13:50:00Z</cp:lastPrinted>
  <dcterms:modified xsi:type="dcterms:W3CDTF">2013-10-25T17:09:00Z</dcterms:modified>
  <cp:revision>3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