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2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3/03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1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9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8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04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SONIA ANDRADE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6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4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 </w:t>
            </w:r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EDSON DIAS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R.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Á MO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 AG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FREI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Demandas das últimas reuniões para os meses de fevereiro e março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ortfólio de Projetos e Demanda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jc w:val="both"/>
        <w:rPr>
          <w:rFonts w:ascii="Arial" w:hAnsi="Arial" w:eastAsia="Helv" w:cs="Arial"/>
          <w:color w:val="000000"/>
        </w:rPr>
      </w:pPr>
      <w:r>
        <w:rPr>
          <w:rFonts w:eastAsia="Helv" w:cs="Arial" w:ascii="Arial" w:hAnsi="Arial"/>
          <w:color w:val="00000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 xml:space="preserve">Antes da abertura da reunião, o Sr. Leovegildo Mota informou a todos que a SETIC realizou a entrega do Sistema para Acompanhamento das Obras de engenharia do TJPE e parabenizou a equipe envolvida. Também informou que a ferramenta será apresentada ao Presidente no dia 20/03/2013. 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elv" w:cs="Arial" w:ascii="Arial" w:hAnsi="Arial"/>
          <w:sz w:val="22"/>
          <w:szCs w:val="22"/>
        </w:rPr>
        <w:t>A abertura da reunião foi efetuada pela Sra. Norma Lyra que abordou  as pendências elencadas na última reunião do CGTIC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</w:r>
      <w:r>
        <w:rPr>
          <w:rFonts w:eastAsia="Helv" w:cs="Arial" w:ascii="Arial" w:hAnsi="Arial"/>
          <w:sz w:val="22"/>
          <w:szCs w:val="22"/>
          <w:u w:val="single"/>
        </w:rPr>
        <w:t>O primeiro tema abordado</w:t>
      </w:r>
      <w:r>
        <w:rPr>
          <w:rFonts w:eastAsia="Helv" w:cs="Arial" w:ascii="Arial" w:hAnsi="Arial"/>
          <w:sz w:val="22"/>
          <w:szCs w:val="22"/>
        </w:rPr>
        <w:t xml:space="preserve"> se referiu ao acompanhamento dos trabalhos do Comitê dos Tribunais de Justiça Estaduais para o PJe, formado em dezembro de 2012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>A Sra. Ioná Mota apresentou informações acerca do que foi tratado na última reunião do Comitê dos Estados realizada em fevereiro de 2013. Foi informado também que o resultado dessa reunião já foi apresentado ao Presidente, e que ocorreu a mudança dos membros do Comitê do PJe no TJPE. Na nova constituição, Dr. José Alberto Freitas passou a presidir o Comitê que também está sendo composto pela Dra. Mariana Vargas, Dr. Aílton Alfredo, Dr. José Carlos, Sra. Ioná Mota, Sra. Norma Lyra e Sra. Marta Agra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>Ainda referente ao PJe, Ioná informou que Dra. Mariana e Dr. José Alberto se encontram em visita ao CNJ em busca de informações para definir a melhor estratégia de implantação do PJe no TJPE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</w:r>
      <w:r>
        <w:rPr>
          <w:rFonts w:eastAsia="Helv" w:cs="Arial" w:ascii="Arial" w:hAnsi="Arial"/>
          <w:sz w:val="22"/>
          <w:szCs w:val="22"/>
          <w:u w:val="single"/>
        </w:rPr>
        <w:t>O segundo tema abordado</w:t>
      </w:r>
      <w:r>
        <w:rPr>
          <w:rFonts w:eastAsia="Helv" w:cs="Arial" w:ascii="Arial" w:hAnsi="Arial"/>
          <w:sz w:val="22"/>
          <w:szCs w:val="22"/>
        </w:rPr>
        <w:t xml:space="preserve"> se referiu ao Sistema de Execução Fiscal Eletrônica. Foi definido pela alta gestão do TJPE que este órgão não iria mais receber os processos em mídias digitais (CDs ou DVDs) e que as Procuradorias se comprometeriam a desenvolver interfaces para transferência dos processos através de serviços disponibilizados pelo TJPE. Como os serviços desenvolvidos têm por objetivo a integração com o Sistema Judwin e está-se discutindo a estratégia de implantação do PJe, dependendo desta estratégia, os serviços terão que ser adaptados, para possibilitar a integração com o PJe. Desta forma, o Comitê do PJe irá conduzir esta discussão junto à Presidência, para definição da continuidade da implantação do sistema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>Ainda neste tema, foi pontuada pelo Sr. Oscar a preocupação com a grande quantidade de pedidos de remoção de servidores que trabalham em varas de execução fiscal, devido ao grande acúmulo de processos que acaba gerando um trabalho excessivo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</w:r>
      <w:r>
        <w:rPr>
          <w:rFonts w:eastAsia="Helv" w:cs="Arial" w:ascii="Arial" w:hAnsi="Arial"/>
          <w:sz w:val="22"/>
          <w:szCs w:val="22"/>
          <w:u w:val="single"/>
        </w:rPr>
        <w:t>O terceiro tema abordado</w:t>
      </w:r>
      <w:r>
        <w:rPr>
          <w:rFonts w:eastAsia="Helv" w:cs="Arial" w:ascii="Arial" w:hAnsi="Arial"/>
          <w:sz w:val="22"/>
          <w:szCs w:val="22"/>
        </w:rPr>
        <w:t xml:space="preserve"> se referiu à implantação do Sistema de Sessão de Julgamento Eletrônico. Foi informado pela SETIC que uma minuta de normativo regulamentando a utilização do sistema se encontra com o Des. Luis Carlos Figueiredo, Gestor da Meta 4 de 2010 do CNJ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>Em seguida, a SETIC apresentou os novos projetos incluídos no seu Portfólio, e solicitou ao Comitê a definição dos seus respectivos gestores, conforme quadro abaixo: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21"/>
      </w:tblGrid>
      <w:tr>
        <w:trPr/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/>
                <w:bCs/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/>
                <w:bCs/>
                <w:color w:val="000000"/>
                <w:sz w:val="22"/>
                <w:szCs w:val="22"/>
              </w:rPr>
              <w:t>GESTOR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Cs/>
                <w:color w:val="000000"/>
                <w:sz w:val="22"/>
                <w:szCs w:val="22"/>
              </w:rPr>
              <w:t>Custas Judiciais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color w:val="000000"/>
                <w:sz w:val="22"/>
                <w:szCs w:val="22"/>
              </w:rPr>
              <w:t>João Batista, a ser confirmado.</w:t>
            </w:r>
          </w:p>
        </w:tc>
      </w:tr>
      <w:tr>
        <w:trPr/>
        <w:tc>
          <w:tcPr>
            <w:tcW w:w="2898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Cs/>
                <w:color w:val="000000"/>
                <w:sz w:val="22"/>
                <w:szCs w:val="22"/>
              </w:rPr>
              <w:t>Jurisprudência</w:t>
            </w:r>
          </w:p>
        </w:tc>
        <w:tc>
          <w:tcPr>
            <w:tcW w:w="5821" w:type="dxa"/>
            <w:tcBorders>
              <w:left w:val="single" w:sz="8" w:space="0" w:color="000000"/>
            </w:tcBorders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color w:val="000000"/>
                <w:sz w:val="22"/>
                <w:szCs w:val="22"/>
              </w:rPr>
              <w:t>Será indicado pelo Des. Mauro Alencar até sexta (15/03)</w:t>
            </w:r>
          </w:p>
        </w:tc>
      </w:tr>
      <w:tr>
        <w:trPr/>
        <w:tc>
          <w:tcPr>
            <w:tcW w:w="289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Cs/>
                <w:color w:val="000000"/>
                <w:sz w:val="22"/>
                <w:szCs w:val="22"/>
              </w:rPr>
              <w:t>Infojud</w:t>
            </w:r>
          </w:p>
        </w:tc>
        <w:tc>
          <w:tcPr>
            <w:tcW w:w="5821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color w:val="000000"/>
                <w:sz w:val="22"/>
                <w:szCs w:val="22"/>
              </w:rPr>
              <w:t>Dr. Humberto Inojosa</w:t>
            </w:r>
          </w:p>
        </w:tc>
      </w:tr>
      <w:tr>
        <w:trPr/>
        <w:tc>
          <w:tcPr>
            <w:tcW w:w="2898" w:type="dxa"/>
            <w:tcBorders>
              <w:right w:val="single" w:sz="8" w:space="0" w:color="000000"/>
            </w:tcBorders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Cs/>
                <w:color w:val="000000"/>
                <w:sz w:val="22"/>
                <w:szCs w:val="22"/>
              </w:rPr>
              <w:t>Penhora on-line</w:t>
            </w:r>
          </w:p>
        </w:tc>
        <w:tc>
          <w:tcPr>
            <w:tcW w:w="5821" w:type="dxa"/>
            <w:tcBorders>
              <w:left w:val="single" w:sz="8" w:space="0" w:color="000000"/>
            </w:tcBorders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color w:val="000000"/>
                <w:sz w:val="22"/>
                <w:szCs w:val="22"/>
              </w:rPr>
              <w:t>Sr. Francisco Valério</w:t>
            </w:r>
          </w:p>
        </w:tc>
      </w:tr>
      <w:tr>
        <w:trPr/>
        <w:tc>
          <w:tcPr>
            <w:tcW w:w="289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Cs/>
                <w:color w:val="000000"/>
                <w:sz w:val="22"/>
                <w:szCs w:val="22"/>
              </w:rPr>
              <w:t xml:space="preserve">Padronização </w:t>
            </w:r>
          </w:p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Cs/>
                <w:color w:val="000000"/>
                <w:sz w:val="22"/>
                <w:szCs w:val="22"/>
              </w:rPr>
              <w:t>das Estações</w:t>
            </w:r>
            <w:r>
              <w:rPr>
                <w:rFonts w:eastAsia="Helv" w:cs="Arial" w:ascii="Arial" w:hAnsi="Arial"/>
                <w:b/>
                <w:bCs/>
                <w:color w:val="000000"/>
                <w:sz w:val="22"/>
                <w:szCs w:val="22"/>
              </w:rPr>
              <w:t xml:space="preserve"> de Trabalho</w:t>
            </w:r>
          </w:p>
        </w:tc>
        <w:tc>
          <w:tcPr>
            <w:tcW w:w="5821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color w:val="000000"/>
                <w:sz w:val="22"/>
                <w:szCs w:val="22"/>
              </w:rPr>
              <w:t>Sr. Maurício Brainer</w:t>
            </w:r>
          </w:p>
        </w:tc>
      </w:tr>
      <w:tr>
        <w:trPr/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bCs/>
                <w:color w:val="000000"/>
                <w:sz w:val="22"/>
                <w:szCs w:val="22"/>
              </w:rPr>
              <w:t>Tabelas Unificadas 2º Grau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textAlignment w:val="auto"/>
              <w:rPr>
                <w:rFonts w:ascii="Arial" w:hAnsi="Arial" w:eastAsia="Helv" w:cs="Arial"/>
                <w:color w:val="000000"/>
                <w:sz w:val="22"/>
                <w:szCs w:val="22"/>
              </w:rPr>
            </w:pPr>
            <w:r>
              <w:rPr>
                <w:rFonts w:eastAsia="Helv" w:cs="Arial" w:ascii="Arial" w:hAnsi="Arial"/>
                <w:color w:val="000000"/>
                <w:sz w:val="22"/>
                <w:szCs w:val="22"/>
              </w:rPr>
              <w:t>Dr. José Alberto</w:t>
            </w:r>
          </w:p>
        </w:tc>
      </w:tr>
    </w:tbl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>A SETIC solicitou ao Comitê uma definição de priorização em relação aos Projetos de Tabelas Unificadas do 2º Grau e BNMP 2º Grau, tendo em vista a disponibilidade da equipe para iniciar um deles, sabendo-se que ambos são exigências do CNJ. Após a escolha do primeiro a iniciar, Tabelas Unificadas, o Des. Mauro Alencar ressaltou a importância de a SETIC priorizar o mais breve o BNMP 2º Grau, e sugeriu o nome da Dra. Mariana para ser a gestora desse projeto. Ficou definido que a SETIC adotaria uma estratégia de desenvolvimento concomitante dos projetos, sendo feitas entregas intercaladas, para que não haja uma demora excessiva no desenvolvimento do sistema BNMP 2º Grau. O Des. Mauro também mencionou a possibilidade de se alinhar a utilização do BNMP 1º Grau para fazer o registro dos mandados do 2º Grau, no momento em que tais ações voltarem para vara de origem, orientando-se os magistrados para o devido registro no sistema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>O Des. Mauro Alencar sugeriu à SETIC que realizasse uma reunião do CGTIC no gabinete da Presidência ou uma reunião à parte para apresentar ao Presidente os trabalhos realizados por este comitê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 xml:space="preserve">A SETIC apresentou o </w:t>
      </w:r>
      <w:r>
        <w:rPr>
          <w:rFonts w:eastAsia="Helv" w:cs="Arial" w:ascii="Arial" w:hAnsi="Arial"/>
          <w:sz w:val="22"/>
          <w:szCs w:val="22"/>
          <w:u w:val="single"/>
        </w:rPr>
        <w:t>Portfólio de Projetos</w:t>
      </w:r>
      <w:r>
        <w:rPr>
          <w:rFonts w:eastAsia="Helv" w:cs="Arial" w:ascii="Arial" w:hAnsi="Arial"/>
          <w:sz w:val="22"/>
          <w:szCs w:val="22"/>
        </w:rPr>
        <w:t>, explanando a situação dos projetos sinalizados com a cor vermelha, que representam projetos em atraso ou suspensos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 xml:space="preserve">Como </w:t>
      </w:r>
      <w:r>
        <w:rPr>
          <w:rFonts w:eastAsia="Helv" w:cs="Arial" w:ascii="Arial" w:hAnsi="Arial"/>
          <w:sz w:val="22"/>
          <w:szCs w:val="22"/>
          <w:u w:val="single"/>
        </w:rPr>
        <w:t>Fatos Relevantes</w:t>
      </w:r>
      <w:r>
        <w:rPr>
          <w:rFonts w:eastAsia="Helv" w:cs="Arial" w:ascii="Arial" w:hAnsi="Arial"/>
          <w:sz w:val="22"/>
          <w:szCs w:val="22"/>
        </w:rPr>
        <w:t xml:space="preserve"> dos meses de Fevereiro e Março foram listados a entrega do Sistema de Contagem de Processos Físicos, a adesão do Projeto PE Conectado junto ao Governo do Estado e o Dia da Segurança, dando início à campanha de conscientização da política de segurança da informação do TJPE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i/>
          <w:i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 xml:space="preserve">Por fim, no encerramento da reunião, o Sr. Leovegildo Mota informou sobre a recente aquisição de dois novos geradores de energia para o TJPE, sendo um deles dedicado exclusivamente ao </w:t>
      </w:r>
      <w:r>
        <w:rPr>
          <w:rFonts w:eastAsia="Helv" w:cs="Arial" w:ascii="Arial" w:hAnsi="Arial"/>
          <w:i/>
          <w:sz w:val="22"/>
          <w:szCs w:val="22"/>
        </w:rPr>
        <w:t>datacenter</w:t>
      </w:r>
      <w:r>
        <w:rPr>
          <w:rFonts w:eastAsia="Helv" w:cs="Arial" w:ascii="Arial" w:hAnsi="Arial"/>
          <w:sz w:val="22"/>
          <w:szCs w:val="22"/>
        </w:rPr>
        <w:t xml:space="preserve"> do Tribunal.</w:t>
      </w:r>
      <w:r>
        <w:rPr>
          <w:rFonts w:eastAsia="Helv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Textbody1"/>
        <w:jc w:val="both"/>
        <w:textAlignment w:val="auto"/>
        <w:rPr>
          <w:rFonts w:ascii="Arial" w:hAnsi="Arial" w:eastAsia="Helv" w:cs="Arial"/>
          <w:i/>
          <w:i/>
          <w:sz w:val="22"/>
          <w:szCs w:val="22"/>
        </w:rPr>
      </w:pPr>
      <w:r>
        <w:rPr>
          <w:rFonts w:eastAsia="Helv"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484"/>
        <w:gridCol w:w="1138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ponsáv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nfirmar o Gestor do Projeto Custas Judicia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r. João Batis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/03/2013</w:t>
            </w:r>
          </w:p>
        </w:tc>
      </w:tr>
      <w:tr>
        <w:trPr>
          <w:trHeight w:val="3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dicar um Gestor para o Projeto de Jurisprudên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. Mauro Alenc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/03/2013</w:t>
            </w:r>
          </w:p>
        </w:tc>
      </w:tr>
      <w:tr>
        <w:trPr>
          <w:trHeight w:val="3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razer informações sobre o Sistema de Execução Fiscal Eletrôn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/04/2013</w:t>
            </w:r>
          </w:p>
        </w:tc>
      </w:tr>
      <w:tr>
        <w:trPr>
          <w:trHeight w:val="3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razer informações sobre o Sistema Sessão de Julgamento Eletrônic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/04/2013</w:t>
            </w:r>
          </w:p>
        </w:tc>
      </w:tr>
      <w:tr>
        <w:trPr>
          <w:trHeight w:val="3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lanejar reunião com o Presidente para alinhamento das ações do CGTI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/04/2013</w:t>
            </w:r>
          </w:p>
        </w:tc>
      </w:tr>
      <w:tr>
        <w:trPr>
          <w:trHeight w:val="3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lanejar reunião do CGTIC com o Preside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/04/2013</w:t>
            </w:r>
          </w:p>
        </w:tc>
      </w:tr>
      <w:tr>
        <w:trPr>
          <w:trHeight w:val="3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linhar os procedimentos de registro dos mandados expedidos no 2º Grau da vara de origem no 1º Gra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. Mauro Alenc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/04/2013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sta de Anexos</w:t>
            </w:r>
          </w:p>
        </w:tc>
      </w:tr>
      <w:tr>
        <w:trPr>
          <w:trHeight w:val="303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6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6</w:t>
    </w:r>
    <w:r>
      <w:rPr>
        <w:sz w:val="16"/>
        <w:b/>
        <w:szCs w:val="16"/>
        <w:color w:val="333399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mbria" w:hAnsi="Cambria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1">
    <w:name w:val="Page Number1"/>
    <w:basedOn w:val="WWFontepargpadr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">
    <w:name w:val="Text"/>
    <w:basedOn w:val="Caption1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ListaColoridanfase11">
    <w:name w:val="Lista Colorida - Ênfase 11"/>
    <w:basedOn w:val="Normal"/>
    <w:qFormat/>
    <w:pPr>
      <w:ind w:left="720" w:hanging="0"/>
    </w:pPr>
    <w:rPr/>
  </w:style>
  <w:style w:type="paragraph" w:styleId="PargrafodaLista1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47:00Z</dcterms:created>
  <dc:creator>Tribunal de Justiça de Pernambuco</dc:creator>
  <dc:description/>
  <dc:language>en-US</dc:language>
  <cp:lastModifiedBy>rrrb</cp:lastModifiedBy>
  <cp:lastPrinted>2013-03-15T15:46:00Z</cp:lastPrinted>
  <dcterms:modified xsi:type="dcterms:W3CDTF">2013-03-15T20:47:00Z</dcterms:modified>
  <cp:revision>2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