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Assunto: </w:t>
            </w:r>
            <w:r>
              <w:rPr>
                <w:rFonts w:cs="Arial" w:ascii="Arial" w:hAnsi="Arial"/>
                <w:b/>
              </w:rPr>
              <w:t>1ª Reunião do Comitê Gestor de TIC de 2013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30/01/20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 xml:space="preserve"> 12h00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Sala de Reunião do CEJ (4º andar do Fórum Rodolfo Aureliano, dentro da Biblioteca)</w:t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-mail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uro.alencar@tjpe.jus.br</w:t>
            </w:r>
          </w:p>
        </w:tc>
      </w:tr>
      <w:tr>
        <w:trPr>
          <w:trHeight w:val="117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MORA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moraes@tjpe.jus.br</w:t>
            </w:r>
          </w:p>
        </w:tc>
      </w:tr>
      <w:tr>
        <w:trPr>
          <w:trHeight w:val="10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iana.varg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berto.freit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UMBERTO INOJ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umberto.inojos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NORMA DE MIRANDA LY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DE TECN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rma.lyra@tjpe.jus.br</w:t>
            </w:r>
          </w:p>
        </w:tc>
      </w:tr>
      <w:tr>
        <w:trPr>
          <w:trHeight w:val="141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goncalve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vegildo.mot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tista.farias@tjpe.jus.br</w:t>
            </w:r>
          </w:p>
        </w:tc>
      </w:tr>
      <w:tr>
        <w:trPr>
          <w:trHeight w:val="185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car.barro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RANCK VI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anck.vieir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bdes.luiz.carlos.figueiredo@tjpe.jus.br</w:t>
            </w:r>
          </w:p>
        </w:tc>
      </w:tr>
      <w:tr>
        <w:trPr>
          <w:trHeight w:val="108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ilton.alfredo@tjpe.jus.br</w:t>
            </w:r>
          </w:p>
        </w:tc>
      </w:tr>
      <w:tr>
        <w:trPr>
          <w:trHeight w:val="1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poldo.raposo@tjpe.jus.br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213"/>
        <w:gridCol w:w="3298"/>
      </w:tblGrid>
      <w:tr>
        <w:trPr>
          <w:trHeight w:val="68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RUSKA CARMEM JATOBÁ BASTOS ARTEIR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veruska.jatob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NEIV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liana.neiv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essandra.almeid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stiniano.vasconcelos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ARQUES AGR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ÊNCI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a.agra@tjpe.jus.br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companhamento dos projetos e demandas através do portfólio de projetos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Fatos relevantes ocorridos na SETIC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Breve apresentação do Projeto do Portal;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74"/>
        <w:gridCol w:w="2878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ome do Docu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ersã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ocalização</w:t>
            </w:r>
          </w:p>
        </w:tc>
      </w:tr>
      <w:tr>
        <w:trPr>
          <w:trHeight w:val="30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Esta ata foi redigida por Rhyan Britto (rhyan.ranzan@tjpe.jus.br). Qualquer dúvida ou discordância, favor entrar em contato com o redator.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Pau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Pau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tarSymbol;Times New Roman" w:hAnsi="StarSymbol;Times New Roman" w:eastAsia="StarSymbol, 'Arial Unicode MS'" w:cs="StarSymbol, 'Arial Unicode MS'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1z2">
    <w:name w:val="WW8Num1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">
    <w:name w:val="Text"/>
    <w:basedOn w:val="Caption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21:00Z</dcterms:created>
  <dc:creator>Tribunal de Justiça de Pernambuco</dc:creator>
  <dc:description/>
  <cp:keywords/>
  <dc:language>en-US</dc:language>
  <cp:lastModifiedBy>rrrb</cp:lastModifiedBy>
  <cp:lastPrinted>2012-11-08T13:50:00Z</cp:lastPrinted>
  <dcterms:modified xsi:type="dcterms:W3CDTF">2013-10-25T17:10:00Z</dcterms:modified>
  <cp:revision>4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