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7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9/12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2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o Colégio Recursal (Central de Juizados Especiais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14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cardo.lin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URICIO BRAINER JUNI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ainer.junior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TYS ARRUDA DE S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tys.s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USKA CARMEM JATOBÁ BASTOS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eruska.jatob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HUR  VASCONCELOS LIN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hur.lins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ERTO DELGADO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erto.arteiro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.neiv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painel de serviços de 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e demanda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Breve apresentação do Projeto do PJe;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>Demonstração do PJe com visita aos juizados;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7:00Z</dcterms:created>
  <dc:creator>Tribunal de Justiça de Pernambuco</dc:creator>
  <dc:description/>
  <cp:keywords/>
  <dc:language>en-US</dc:language>
  <cp:lastModifiedBy>rrrb</cp:lastModifiedBy>
  <cp:lastPrinted>2012-11-08T13:50:00Z</cp:lastPrinted>
  <dcterms:modified xsi:type="dcterms:W3CDTF">2012-12-11T20:14:00Z</dcterms:modified>
  <cp:revision>3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