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6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4/11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1h3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Auditório da Corregedoria (6º andar do Thomaz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berto.inojos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rma.lyra@tjpe.jus.br</w:t>
            </w:r>
          </w:p>
        </w:tc>
      </w:tr>
      <w:tr>
        <w:trPr>
          <w:trHeight w:val="14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cardo.lin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ERTO DELGADO ARTEI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berto.arteiro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liana.neiv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niano.vasconcelos@tjpe.jus.b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painel de serviços de TIC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através do portfólio de projet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a priorização das demandas após aplicação do modelo sugerido pela SETIC e sua aprovação;</w:t>
      </w:r>
    </w:p>
    <w:p>
      <w:pPr>
        <w:pStyle w:val="Textbody1"/>
        <w:numPr>
          <w:ilvl w:val="0"/>
          <w:numId w:val="2"/>
        </w:numPr>
        <w:rPr/>
      </w:pPr>
      <w:r>
        <w:rPr>
          <w:rFonts w:eastAsia="Helv" w:cs="Helv" w:ascii="Arial" w:hAnsi="Arial"/>
          <w:color w:val="000000"/>
          <w:sz w:val="22"/>
          <w:szCs w:val="22"/>
        </w:rPr>
        <w:t>Apresentação o portal do CGTIC;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06:00Z</dcterms:created>
  <dc:creator>Tribunal de Justiça de Pernambuco</dc:creator>
  <dc:description/>
  <cp:keywords/>
  <dc:language>en-US</dc:language>
  <cp:lastModifiedBy>rrrb</cp:lastModifiedBy>
  <cp:lastPrinted>2012-11-08T13:50:00Z</cp:lastPrinted>
  <dcterms:modified xsi:type="dcterms:W3CDTF">2012-11-08T20:38:00Z</dcterms:modified>
  <cp:revision>6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