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Assunto: 5</w:t>
            </w:r>
            <w:r>
              <w:rPr>
                <w:rFonts w:cs="Arial" w:ascii="Arial" w:hAnsi="Arial"/>
                <w:b/>
              </w:rPr>
              <w:t>ª Reunião do Comitê Gestor de TIC – CGTIC-TJPE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17/10/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>10:40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Auditório da Corregedoria (6º andar do Thomaz de Aquino)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resença/obs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117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CARLOS MORA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10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UMBERTO INOJ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NORMA DE MIRANDA LY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DE TECN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72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26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61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115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40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ICARDO L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PRESENTE</w:t>
            </w:r>
            <w:bookmarkEnd w:id="0"/>
            <w:bookmarkEnd w:id="1"/>
          </w:p>
        </w:tc>
      </w:tr>
      <w:tr>
        <w:trPr>
          <w:trHeight w:val="117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E REPRESENTADO POR PAULO TEIXEIRA E CARLA MALTA</w:t>
            </w:r>
          </w:p>
        </w:tc>
      </w:tr>
      <w:tr>
        <w:trPr>
          <w:trHeight w:val="106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1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E REPRESENTADO POR EDSON DIAS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226"/>
        <w:gridCol w:w="3006"/>
      </w:tblGrid>
      <w:tr>
        <w:trPr>
          <w:trHeight w:val="68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Presença/Obs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DELGADO ARTEIR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NEI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ind w:left="360" w:hanging="360"/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Solicitar que os membros do comitê respondam a nova pesquisa de satisfação;</w:t>
      </w:r>
    </w:p>
    <w:p>
      <w:pPr>
        <w:pStyle w:val="Textbody1"/>
        <w:numPr>
          <w:ilvl w:val="0"/>
          <w:numId w:val="2"/>
        </w:numPr>
        <w:ind w:left="360" w:hanging="360"/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ção do painel de riscos dos serviços críticos de TIC;</w:t>
      </w:r>
    </w:p>
    <w:p>
      <w:pPr>
        <w:pStyle w:val="Textbody1"/>
        <w:numPr>
          <w:ilvl w:val="0"/>
          <w:numId w:val="2"/>
        </w:numPr>
        <w:ind w:left="360" w:hanging="360"/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companhamento dos projetos através do portfólio de projetos;</w:t>
      </w:r>
    </w:p>
    <w:p>
      <w:pPr>
        <w:pStyle w:val="Textbody1"/>
        <w:numPr>
          <w:ilvl w:val="0"/>
          <w:numId w:val="2"/>
        </w:numPr>
        <w:ind w:left="360" w:hanging="360"/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r modelo de priorização para o portfólio de demandas;</w:t>
      </w:r>
    </w:p>
    <w:p>
      <w:pPr>
        <w:pStyle w:val="Textbody1"/>
        <w:numPr>
          <w:ilvl w:val="0"/>
          <w:numId w:val="2"/>
        </w:numPr>
        <w:ind w:left="360" w:hanging="360"/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Validar mudanças sugeridas na política de segurança;</w:t>
      </w:r>
    </w:p>
    <w:p>
      <w:pPr>
        <w:pStyle w:val="Textbody1"/>
        <w:ind w:left="-144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     TÓPICOS DISCUTIDOS / DEFINIÇÕES</w:t>
      </w:r>
    </w:p>
    <w:p>
      <w:pPr>
        <w:pStyle w:val="Textbody1"/>
        <w:jc w:val="both"/>
        <w:rPr>
          <w:rFonts w:eastAsia="Helv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Início da reunião realizado por Norma Lyra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Norma solicitou que os presentes preenchessem a pesquisa de satisfação da SETIC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Roberto Arteiro revisou o modelo de gestão apresentado na última reunião do CGTIC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Arteiro fez uma introdução sobre riscos de TIC e apresentou o painel de riscos dos serviços críticos de TIC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Arteiro apresentou o portfólio de projetos, mostrando as modernizações ocorridas no mesmo, com informações resumidas de cada portfólio e um melhor detalhamento dos projetos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Foi colocado na reunião a angustia e ansiedade dos clientes de TIC relativas às suas demandas não atendidas. Como exemplo foi dito que Marta Agra solicita ao presidente atendimento por empresas terceirizadas com a justificativa de que a SETIC não tem capacidade produtiva para atender suas demandas. Outro exemplo foi o sistema de diárias, onde Ricardo Lins afirmou que essa demanda é recorrente desde sua gestão como secretário administrativo. Em contra partida, Norma explicitou que a demanda de diárias já passou por diversas soluções distintas, onde a primeira foi adotar um sistema de terceiros que não deu certo, a segunda tentativa foi o desenvolvimento de uma solução também descontinuada por não atender as necessidades do cliente e que essa demanda atual foi aprovada pelo CGTIC na reunião do mês de setembro. Também foi esclarecido por Norma que a SETIC possui um contrato com uma fábrica de software com o objetivo de aumentar a capacidade produtiva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Foi questionado pelo Dr. Carlos Gonçalves se o novo sistema de diárias contemplava soluções para pagamento de diárias dos magistrados, assim como dos servidores, e a SETIC ficou de verificar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Foi questionado por Oscar Gomes a situação do projeto de EAD (ensino à distancia). Norma colocou que esse projeto já se encontra em andamento e que o mesmo irá constar do portfólio de projetos na próxima reunião dia 14 de novembro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Arteiro apresentou uma proposto do processo de gestão de demandas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Ricardo Lins sugeriu alterar o nome da ação de “autorização”, de responsabilidade da SETIC, Arteiro ficou de sugerir um outro nome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Também foi sugerido a inclusão de uma etapa de acompanhamento dos projetos no processo de demanda, tal pedido será estudado pela SETIC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Roberto Arteiro propôs trazer na próxima reunião uma proposta de portfólio de demandas já com a aplicação do novo processo de gestão da demanda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Roberto Arteiro prometeu para a próxima reunião do CGTIC apresentar o painel de serviços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Foi levantado por Oscar a ausência das demandas expressas, já sugeridas na última reunião do CGTIC. Arteiro explicou que estávamos tratando do portfólio de projetos e as demandas expressas tem relações diretas com mudanças, por se tratar de ações de menor duração, e que as demandas expressas devem vir expressas no painel de serviços prometido para a próxima reunião do CGTIC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Na apresentação dos pesos de cada critério apresentado no processo de gestão de demandas, Dr. Mota sugeriu o aumento do peso do critério de prazo, devido a sua importância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Arteiro apresentou em que fase se encontra o projeto de política de segurança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Ficou definido em reunião que a política de segurança se torna aprovada pelo comitê na próxima sexta-feira, dia 19 de outubro de 2012, caso não haja qualquer ação contrária a isso até o decorrer do prazo;</w:t>
      </w:r>
    </w:p>
    <w:p>
      <w:pPr>
        <w:pStyle w:val="Textbody1"/>
        <w:numPr>
          <w:ilvl w:val="0"/>
          <w:numId w:val="4"/>
        </w:numPr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Foi esclarecido pelo Dr. Carlos Gonçalves que a Política de Segurança pode ser aprovado pela Corte;</w:t>
      </w:r>
    </w:p>
    <w:p>
      <w:pPr>
        <w:pStyle w:val="Textbody1"/>
        <w:numPr>
          <w:ilvl w:val="0"/>
          <w:numId w:val="4"/>
        </w:numPr>
        <w:jc w:val="both"/>
        <w:textAlignment w:val="auto"/>
        <w:rPr/>
      </w:pPr>
      <w:r>
        <w:rPr>
          <w:rFonts w:eastAsia="Helv" w:cs="Arial" w:ascii="Arial" w:hAnsi="Arial"/>
          <w:sz w:val="22"/>
          <w:szCs w:val="22"/>
        </w:rPr>
        <w:t>Devido à afirmação acima, Dr. Oscar pediu para que a SETIC revisasse o Art. 8 e o preambulo da Política de Segurança com o objetivo de corrigir essa premissa;</w:t>
      </w:r>
    </w:p>
    <w:p>
      <w:pPr>
        <w:pStyle w:val="PargrafodaLista1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PargrafodaLista1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ind w:left="720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655"/>
        <w:gridCol w:w="1104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çõ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Responsáv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ata</w:t>
            </w:r>
          </w:p>
        </w:tc>
      </w:tr>
      <w:tr>
        <w:trPr>
          <w:trHeight w:val="30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993300"/>
                <w:szCs w:val="20"/>
              </w:rPr>
            </w:pPr>
            <w:r>
              <w:rPr>
                <w:rFonts w:eastAsia="Helv" w:cs="Arial" w:ascii="Arial" w:hAnsi="Arial"/>
                <w:sz w:val="22"/>
                <w:szCs w:val="22"/>
              </w:rPr>
              <w:t>Verificar se o novo sistema de diárias contemplava soluções para pagamento de diárias dos magistrado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T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/11/12</w:t>
            </w:r>
          </w:p>
        </w:tc>
      </w:tr>
      <w:tr>
        <w:trPr>
          <w:trHeight w:val="30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993300"/>
                <w:szCs w:val="20"/>
              </w:rPr>
            </w:pPr>
            <w:r>
              <w:rPr>
                <w:rFonts w:eastAsia="Helv" w:cs="Arial" w:ascii="Arial" w:hAnsi="Arial"/>
                <w:sz w:val="22"/>
                <w:szCs w:val="22"/>
              </w:rPr>
              <w:t>Incluir o projeto de EAD no portfólio de projetos, assim como seu detalhament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T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/11/12</w:t>
            </w:r>
          </w:p>
        </w:tc>
      </w:tr>
      <w:tr>
        <w:trPr>
          <w:trHeight w:val="30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993300"/>
                <w:szCs w:val="20"/>
              </w:rPr>
            </w:pPr>
            <w:r>
              <w:rPr>
                <w:rFonts w:eastAsia="Helv" w:cs="Arial" w:ascii="Arial" w:hAnsi="Arial"/>
                <w:sz w:val="22"/>
                <w:szCs w:val="22"/>
              </w:rPr>
              <w:t>Proposta de novo processo de gestão de demandas, incluindo as melhorias sugeridas nessa reuniã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T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/11/12</w:t>
            </w:r>
          </w:p>
        </w:tc>
      </w:tr>
      <w:tr>
        <w:trPr>
          <w:trHeight w:val="30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993300"/>
                <w:szCs w:val="20"/>
              </w:rPr>
            </w:pPr>
            <w:r>
              <w:rPr>
                <w:rFonts w:eastAsia="Helv" w:cs="Arial" w:ascii="Arial" w:hAnsi="Arial"/>
                <w:sz w:val="22"/>
                <w:szCs w:val="22"/>
              </w:rPr>
              <w:t>Proposta de Portfólio de Demandas com a utilização do novo processo de gestão de demanda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T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/11/12</w:t>
            </w:r>
          </w:p>
        </w:tc>
      </w:tr>
      <w:tr>
        <w:trPr>
          <w:trHeight w:val="30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993300"/>
                <w:szCs w:val="20"/>
              </w:rPr>
            </w:pPr>
            <w:r>
              <w:rPr>
                <w:rFonts w:eastAsia="Helv" w:cs="Arial" w:ascii="Arial" w:hAnsi="Arial"/>
                <w:sz w:val="22"/>
                <w:szCs w:val="22"/>
              </w:rPr>
              <w:t>Apresentar o Painel de Serviço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T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/11/12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ista de Anexos</w:t>
            </w:r>
          </w:p>
        </w:tc>
      </w:tr>
      <w:tr>
        <w:trPr>
          <w:trHeight w:val="303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993300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sta ata foi redigida por Rhyan Britto (rhyan.ranzan@tjpe.jus.br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4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4</w:t>
    </w:r>
    <w:r>
      <w:rPr>
        <w:sz w:val="16"/>
        <w:b/>
        <w:szCs w:val="16"/>
        <w:color w:val="3333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A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A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tarSymbol;Times New Roman" w:hAnsi="StarSymbol;Times New Roman" w:eastAsia="StarSymbol, 'Arial Unicode MS';Times New Roman" w:cs="StarSymbol, 'Arial Unicode MS';Times New Roman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;Times New Roman"/>
      <w:sz w:val="18"/>
      <w:szCs w:val="18"/>
    </w:rPr>
  </w:style>
  <w:style w:type="character" w:styleId="WW8Num1z2">
    <w:name w:val="WW8Num1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">
    <w:name w:val="Text"/>
    <w:basedOn w:val="Caption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PargrafodaLista1">
    <w:name w:val="Parágrafo da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8:00Z</dcterms:created>
  <dc:creator>Tribunal de Justiça de Pernambuco</dc:creator>
  <dc:description/>
  <cp:keywords/>
  <dc:language>en-US</dc:language>
  <cp:lastModifiedBy>rrrb</cp:lastModifiedBy>
  <cp:lastPrinted>2012-04-24T14:35:00Z</cp:lastPrinted>
  <dcterms:modified xsi:type="dcterms:W3CDTF">2012-10-17T15:31:00Z</dcterms:modified>
  <cp:revision>7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