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3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8/07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1h3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Auditório da Corregedoria (5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berto.inojos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RE HERCU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INFORMÁ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xandre.herculano@tjpe.jus.br</w:t>
            </w:r>
          </w:p>
        </w:tc>
      </w:tr>
      <w:tr>
        <w:trPr>
          <w:trHeight w:val="17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cardo.lin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ISA FLORENCIO DE SOU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.luis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 ROBERTO RANZAN DE BRI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hyan.ranzan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YS ARRUDA DE S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tys.sa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as ações da última reunião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nálise e priorização do Portfólio de Projetos de TIC;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Aprovação da Minuta da Política de Segurança da Informação e documentos acessóri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Ratificação dos indicados como gestores dos sistemas de informação.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rmo de Responsabilidade e Confidencialida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Patrícia Tenório (patrícia.tenorio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basedOn w:val="WWFontepargpadro1"/>
    <w:qFormat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6:00Z</dcterms:created>
  <dc:creator>Tribunal de Justiça de Pernambuco</dc:creator>
  <dc:description/>
  <cp:keywords/>
  <dc:language>en-US</dc:language>
  <cp:lastModifiedBy>alfs</cp:lastModifiedBy>
  <cp:lastPrinted>2012-06-22T11:39:00Z</cp:lastPrinted>
  <dcterms:modified xsi:type="dcterms:W3CDTF">2012-06-22T15:30:00Z</dcterms:modified>
  <cp:revision>3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