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2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3/06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1h3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5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HERCU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INFORM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xandre.herculano@tjpe.jus.br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SA FLORENCIO DE SOUS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.luisa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yan.ranzan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YS ARRUDA DE S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tys.sa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Mapa Estratégico de TIC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sobre Segurança da Informação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iscussão sobre alguns pontos da Política de Segurança da Informação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sobre o Processo de Gestão de Demandas de TIC e do Portfólio de Projetos de TIC</w:t>
      </w:r>
    </w:p>
    <w:p>
      <w:pPr>
        <w:pStyle w:val="Textbody1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ejamento Estratégico de TIC -PET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0:00Z</dcterms:created>
  <dc:creator>Tribunal de Justiça de Pernambuco</dc:creator>
  <dc:description/>
  <dc:language>en-US</dc:language>
  <cp:lastModifiedBy>alfs</cp:lastModifiedBy>
  <cp:lastPrinted>2012-04-24T14:35:00Z</cp:lastPrinted>
  <dcterms:modified xsi:type="dcterms:W3CDTF">2012-06-08T17:10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