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627"/>
        <w:gridCol w:w="2751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Assunto: REUNIÃO INAUGURAL DO COMITÊ GESTOR DE TIC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Solicitante: PRESIDENTE DESEMBARGADOR MAURO ALENCAR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5/05/20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: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 11:50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99"/>
              </w:rPr>
              <w:t>Local: AUDITÓRIO DA CORREGEDORIA (FORUM THOMAS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TEGRANTES 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0"/>
        <w:gridCol w:w="1440"/>
        <w:gridCol w:w="3391"/>
      </w:tblGrid>
      <w:tr>
        <w:trPr>
          <w:trHeight w:val="90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62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PRESENTADO) PELO DR. HUMBERTO INOJOS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e.herculano@tjpe.jus.br</w:t>
            </w:r>
          </w:p>
        </w:tc>
      </w:tr>
      <w:tr>
        <w:trPr>
          <w:trHeight w:val="172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PRESENTADO) PELA SECRETÁRIA ADJUNTA DRA. ÂNGELA PORT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SENTADO PELA SECRETÁRIA ADJUNTA DRA. MARÍLIA PORTEL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. ACOMPANHADO PELO DR. PAULO EMÍLI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PRESENTADO) PELA SECRETÁRIA ADJUNTA DRA. CARLA MALT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RETÁRIA ADJUNTA ESTAVA ACOMPANHADA  PELAS FUNCIONÁRIAS GABRIELA NEPOMUCENO E SANDRA  BARBOS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PRESENTADO) PELO FUNCIONÁRIO ADRIANO COST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246"/>
        <w:gridCol w:w="1656"/>
        <w:gridCol w:w="2489"/>
      </w:tblGrid>
      <w:tr>
        <w:trPr>
          <w:trHeight w:val="68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Observaç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SA FLORENCIO DE SOU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.luisa@tjpe.jus.br</w:t>
            </w:r>
          </w:p>
        </w:tc>
      </w:tr>
      <w:tr>
        <w:trPr>
          <w:trHeight w:val="5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yan.ranzan@tjpe.jus.br</w:t>
            </w:r>
          </w:p>
        </w:tc>
      </w:tr>
      <w:tr>
        <w:trPr>
          <w:trHeight w:val="5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ARRUDA DE S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PargrafodaLista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sobre Governança e sobre o papel do comitê</w:t>
      </w:r>
    </w:p>
    <w:p>
      <w:pPr>
        <w:pStyle w:val="PargrafodaLista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os Serviços Críticos</w:t>
      </w:r>
    </w:p>
    <w:p>
      <w:pPr>
        <w:pStyle w:val="PargrafodaLista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dos Gestores de Sistemas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75"/>
        <w:gridCol w:w="163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Responsáv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Data Alv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r a situação do Banco Nacional do Mandado de Pris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Hercul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calendário com as datas das próximas reuniões do CGTI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Tenór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gestor (suplente) para o sistema de medi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Co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ÓPICOS DISCUTIDOS / DEFINIÇÕES</w:t>
      </w:r>
    </w:p>
    <w:p>
      <w:pPr>
        <w:pStyle w:val="Textbody1"/>
        <w:jc w:val="both"/>
        <w:rPr>
          <w:rFonts w:ascii="Arial" w:hAnsi="Arial" w:eastAsia="Helv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 xml:space="preserve">Alexandre Herculano </w:t>
      </w:r>
      <w:r>
        <w:rPr>
          <w:rFonts w:cs="Arial" w:ascii="Arial" w:hAnsi="Arial"/>
          <w:sz w:val="22"/>
          <w:szCs w:val="22"/>
        </w:rPr>
        <w:t>fez uma apresentação sobre a Estrutura da SETIC, Governança de TIC e o papel do CGTIC.</w:t>
      </w:r>
    </w:p>
    <w:p>
      <w:pPr>
        <w:pStyle w:val="Textbody1"/>
        <w:ind w:left="720" w:hanging="0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Foi apresentada por Ana Luisa proposta sobre os 10 Serviços Críticos selecionados pela SETIC para deliberação do CGTIC. A Tabela com a lista dos Serviços Críticos aprovada pelo CGTIC encontra-se no Anexo I.</w:t>
      </w:r>
    </w:p>
    <w:p>
      <w:pPr>
        <w:pStyle w:val="Textbody1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>Foi apresentada minuta de Resolução com Anexo (Tabela com indicação de gestores) para conhecimento e aprovação do CGTIC. A minuta aprovada encontra-se no Anexo II.</w:t>
      </w:r>
    </w:p>
    <w:p>
      <w:pPr>
        <w:pStyle w:val="Textbody1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eastAsia="Helv" w:cs="Arial" w:ascii="Arial" w:hAnsi="Arial"/>
          <w:color w:val="000000"/>
          <w:sz w:val="22"/>
          <w:szCs w:val="22"/>
        </w:rPr>
        <w:t>Foi aberta a primeira discussão de quais seriam os Projetos Prioritários para aprovação do CGTIC. A relação inicial dos projetos prioritários encontra-se no Anexo III.</w:t>
      </w:r>
    </w:p>
    <w:p>
      <w:pPr>
        <w:pStyle w:val="Textbody1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  <w:t xml:space="preserve">Ficou definido que as reuniões do CGTIC serão realizadas nas quartas-feiras próxima do dia 15 do mês, no horário das 09:00, em local a ser determinado posteriormente. Será encaminhado o calendário das reuniões do CGTIC deste ano. </w:t>
      </w:r>
    </w:p>
    <w:p>
      <w:pPr>
        <w:pStyle w:val="Textbody1"/>
        <w:ind w:left="720" w:hanging="0"/>
        <w:jc w:val="both"/>
        <w:rPr>
          <w:rFonts w:ascii="Arial" w:hAnsi="Arial" w:eastAsia="Helv" w:cs="Arial"/>
          <w:color w:val="000000"/>
          <w:sz w:val="22"/>
          <w:szCs w:val="22"/>
        </w:rPr>
      </w:pPr>
      <w:r>
        <w:rPr>
          <w:rFonts w:eastAsia="Helv"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649"/>
        <w:gridCol w:w="2658"/>
        <w:gridCol w:w="2859"/>
        <w:gridCol w:w="2860"/>
      </w:tblGrid>
      <w:tr>
        <w:trPr>
          <w:trHeight w:val="567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 do Docu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Versã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Localização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Serviços Crític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Cs/>
                <w:i/>
                <w:sz w:val="24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Anexo  I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CI"/>
              <w:ind w:right="35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Minuta de Resolução e Tabela com a indicaç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nexo II</w:t>
            </w:r>
          </w:p>
        </w:tc>
        <w:tc>
          <w:tcPr>
            <w:tcW w:w="2859" w:type="dxa"/>
            <w:tcBorders/>
            <w:tcMar>
              <w:left w:w="10" w:type="dxa"/>
              <w:right w:w="10" w:type="dxa"/>
            </w:tcMar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860" w:type="dxa"/>
            <w:tcBorders/>
            <w:tcMar>
              <w:left w:w="10" w:type="dxa"/>
              <w:right w:w="10" w:type="dxa"/>
            </w:tcMar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sta de Projetos Prioritári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Cs/>
                <w:i/>
                <w:sz w:val="24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Anexo   III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 ata foi redigida por Patrícia Tenório (patriciatmsa@gmail.com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A DE SERVIÇOS CRÍTICOS</w:t>
      </w:r>
      <w:r>
        <w:rPr>
          <w:rFonts w:cs="Arial" w:ascii="Arial" w:hAnsi="Arial"/>
        </w:rPr>
        <w:t xml:space="preserve"> considerados essenciais para o cumprimento da missão institucional do TJPE 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Judwin 1º Grau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Judwin 2º Grau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ário da Justiça Eletrônico DJ-e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cesso Judicial Eletrônico PJ-e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ICASE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rtal TJPE 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iversal RH </w:t>
      </w:r>
    </w:p>
    <w:p>
      <w:pPr>
        <w:pStyle w:val="PargrafodaLista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tecedentes Criminai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20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-mail </w:t>
      </w:r>
    </w:p>
    <w:p>
      <w:pPr>
        <w:pStyle w:val="PargrafodaLista"/>
        <w:keepNext w:val="true"/>
        <w:numPr>
          <w:ilvl w:val="0"/>
          <w:numId w:val="6"/>
        </w:numPr>
        <w:shd w:fill="FFFFFF" w:val="clear"/>
        <w:spacing w:lineRule="auto" w:line="240" w:before="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lote Digital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6"/>
        </w:numPr>
        <w:shd w:fill="FFFFFF" w:val="clear"/>
        <w:spacing w:lineRule="auto" w:line="240" w:before="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stema de Juizado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6"/>
        </w:numPr>
        <w:shd w:fill="FFFFFF" w:val="clear"/>
        <w:spacing w:lineRule="auto" w:line="240" w:before="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poimento acolhedor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6"/>
        </w:numPr>
        <w:shd w:fill="FFFFFF" w:val="clear"/>
        <w:spacing w:lineRule="auto" w:line="240" w:before="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stema Mediador</w:t>
      </w:r>
    </w:p>
    <w:p>
      <w:pPr>
        <w:pStyle w:val="PargrafodaLista"/>
        <w:ind w:left="709" w:hanging="283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6"/>
        </w:numPr>
        <w:shd w:fill="FFFFFF" w:val="clear"/>
        <w:spacing w:lineRule="auto" w:line="240" w:before="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dEdital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426" w:hanging="0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1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uta de resolu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  <w:gridCol w:w="23"/>
        <w:gridCol w:w="23"/>
        <w:gridCol w:w="23"/>
        <w:gridCol w:w="23"/>
      </w:tblGrid>
      <w:tr>
        <w:trPr>
          <w:trHeight w:val="167" w:hRule="atLeast"/>
        </w:trPr>
        <w:tc>
          <w:tcPr>
            <w:tcW w:w="84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enta:</w:t>
            </w:r>
            <w:r>
              <w:rPr>
                <w:rFonts w:eastAsia="Times New Roman" w:cs="Arial" w:ascii="Arial" w:hAnsi="Arial"/>
              </w:rPr>
              <w:t xml:space="preserve"> Adota a política de Gestores e Sistema de Informação para efetivação e melhoria contínua do processo de informatização do Poder Judiciário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 presidente do Tribunal de Justiça do Estado de Pernambuco, Des. Jovaldo Nunes, no uso de suas atribuições, e considerando a orientação do Comitê Gestor de Tecnologia da Informação e Comunicação do Poder Judiciário de Pernambuco, RESOLVE adotar a política de Gestores para a efetivação e melhoria contínua do processo de informática do Poder Judiciário, nos seguintes termos: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8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8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8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8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bookmarkStart w:id="0" w:name="{95A06}"/>
      <w:r>
        <w:rPr>
          <w:rFonts w:eastAsia="Times New Roman" w:cs="Arial" w:ascii="Arial" w:hAnsi="Arial"/>
        </w:rPr>
        <w:br/>
      </w:r>
      <w:bookmarkStart w:id="1" w:name="{95A07}"/>
      <w:bookmarkEnd w:id="0"/>
      <w:r>
        <w:rPr>
          <w:rFonts w:eastAsia="Times New Roman" w:cs="Arial" w:ascii="Arial" w:hAnsi="Arial"/>
          <w:b/>
          <w:bCs/>
          <w:color w:val="000080"/>
        </w:rPr>
        <w:t>Art. 1º -</w:t>
      </w:r>
      <w:r>
        <w:rPr>
          <w:rFonts w:eastAsia="Times New Roman" w:cs="Arial" w:ascii="Arial" w:hAnsi="Arial"/>
        </w:rPr>
        <w:t>  Gestor de Sistema de Informação é o responsável pela definição das regras e do escopo do negócio ligado à sua área de atuação que requer soluções de tecnologia da informação e comunicação no âmbito do Poder Judiciário.</w:t>
      </w:r>
      <w:bookmarkEnd w:id="1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  <w:gridCol w:w="14"/>
        <w:gridCol w:w="9"/>
      </w:tblGrid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2" w:name="{95A08}"/>
            <w:r>
              <w:rPr>
                <w:rFonts w:eastAsia="Times New Roman" w:cs="Arial" w:ascii="Arial" w:hAnsi="Arial"/>
                <w:b/>
                <w:bCs/>
                <w:color w:val="000080"/>
              </w:rPr>
              <w:t>Art. 2º -</w:t>
            </w:r>
            <w:r>
              <w:rPr>
                <w:rFonts w:eastAsia="Times New Roman" w:cs="Arial" w:ascii="Arial" w:hAnsi="Arial"/>
              </w:rPr>
              <w:t xml:space="preserve">  São atribuições principais </w:t>
            </w:r>
            <w:bookmarkStart w:id="3" w:name="FolioHit1"/>
            <w:bookmarkEnd w:id="2"/>
            <w:r>
              <w:rPr>
                <w:rFonts w:eastAsia="Times New Roman" w:cs="Arial" w:ascii="Arial" w:hAnsi="Arial"/>
              </w:rPr>
              <w:t>dos</w:t>
            </w:r>
            <w:bookmarkStart w:id="4" w:name="FolioHit2"/>
            <w:bookmarkEnd w:id="3"/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>Gestores:</w:t>
            </w:r>
            <w:bookmarkEnd w:id="4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8460"/>
              <w:gridCol w:w="6"/>
              <w:gridCol w:w="17"/>
              <w:gridCol w:w="6"/>
              <w:gridCol w:w="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I -</w:t>
                  </w:r>
                  <w:r>
                    <w:rPr>
                      <w:rFonts w:eastAsia="Times New Roman" w:cs="Arial" w:ascii="Arial" w:hAnsi="Arial"/>
                    </w:rPr>
                    <w:t xml:space="preserve"> estabelecer, racionalizar e normatizar, com o apoio da Coordenadoria de Planejamento, Gestão Estratégica e Orçamento do Tribunal de Justiça, os procedimentos e as rotinas de trabalho, vinculados à sua área de atuação, para os processos de trabalho a serem informatizados;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84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II -</w:t>
                  </w:r>
                  <w:r>
                    <w:rPr>
                      <w:rFonts w:eastAsia="Times New Roman" w:cs="Arial" w:ascii="Arial" w:hAnsi="Arial"/>
                    </w:rPr>
                    <w:t xml:space="preserve"> validar os modelos e protótipos elaborados pela Secretaria de Tecnologia da Informação e Comunicação - SETIC;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84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III -</w:t>
                  </w:r>
                  <w:r>
                    <w:rPr>
                      <w:rFonts w:eastAsia="Times New Roman" w:cs="Arial" w:ascii="Arial" w:hAnsi="Arial"/>
                    </w:rPr>
                    <w:t xml:space="preserve"> definir a política de acesso aos dados sob sua gestão;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488"/>
              <w:gridCol w:w="23"/>
            </w:tblGrid>
            <w:tr>
              <w:trPr>
                <w:trHeight w:val="23" w:hRule="atLeast"/>
              </w:trPr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8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84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IV -</w:t>
                  </w:r>
                  <w:r>
                    <w:rPr>
                      <w:rFonts w:eastAsia="Times New Roman" w:cs="Arial" w:ascii="Arial" w:hAnsi="Arial"/>
                    </w:rPr>
                    <w:t xml:space="preserve"> autorizar modificações e evoluções do sistema, ouvindo os Usuários, os Gestores</w:t>
                  </w: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dos outros sistemas interdepartamentais e o Comitê Gestor de Tecnologia da Informatização e Comunicação do Poder Judiciário de Pernambuc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V -</w:t>
                  </w:r>
                  <w:r>
                    <w:rPr>
                      <w:rFonts w:eastAsia="Times New Roman" w:cs="Arial" w:ascii="Arial" w:hAnsi="Arial"/>
                    </w:rPr>
                    <w:t xml:space="preserve"> apresentar à Secretaria de Gestão de Pessoas um plano de capacitação para os usuários do sistema sob sua gestão.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8390"/>
        <w:gridCol w:w="7"/>
        <w:gridCol w:w="16"/>
        <w:gridCol w:w="7"/>
        <w:gridCol w:w="16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Art. 3º -</w:t>
            </w:r>
            <w:r>
              <w:rPr>
                <w:rFonts w:eastAsia="Times New Roman" w:cs="Arial" w:ascii="Arial" w:hAnsi="Arial"/>
              </w:rPr>
              <w:t>  Os sistemas que, no primeiro momento, adotarão a política de gestores, e seus respectivos Gestores, são os constantes da tabela anex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Recife, xx de maio de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es. Jovaldo Nun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id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98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39"/>
        <w:gridCol w:w="23"/>
        <w:gridCol w:w="9"/>
        <w:gridCol w:w="14"/>
        <w:gridCol w:w="9"/>
        <w:gridCol w:w="14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1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00"/>
        <w:gridCol w:w="400"/>
        <w:gridCol w:w="400"/>
        <w:gridCol w:w="400"/>
      </w:tblGrid>
      <w:tr>
        <w:trPr>
          <w:trHeight w:val="23" w:hRule="atLeast"/>
        </w:trPr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5" w:name="{95A0A}"/>
      <w:bookmarkStart w:id="6" w:name="{95A0A}"/>
      <w:bookmarkEnd w:id="6"/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7" w:name="{95A0A}"/>
      <w:bookmarkStart w:id="8" w:name="{95A0A}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85"/>
        <w:gridCol w:w="2872"/>
      </w:tblGrid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dwin 1º Gra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/ Corregedo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arlos Moraes / Dra. Mariana Vargas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dwin 2º Gra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gador Mauro Alencar / Dr. Carlos Moraes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ário da Justiça Eletrônico DJ-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orto / Carlos Gonçalves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cesso Judicial Eletrônico PJ-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ê Gestor do  Processo Judicial Eletrônic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umberto Inojosa / Ioná Mota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CA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gra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rtal TJ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ide Barbosa / Rebeca Maciel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versal R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unha / Oscar Barros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tecedentes Criminai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o Fórum da Capit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ão Magalhães / Joselma Santana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M / SETI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Maciel / Alexandre Herculano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ote Digital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/ SA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gra / João Batista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stema de Juizados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Juizado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ilton Alfredo de Souza / Dr. Sérgio Paulo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stema de Mediação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SRCA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uy Patu /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imento Acolhedor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alta / Sandra Barbosa</w:t>
            </w:r>
          </w:p>
        </w:tc>
      </w:tr>
      <w:tr>
        <w:trPr>
          <w:trHeight w:val="7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di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J / SEJ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ana Vargas / Carlos Gonçalv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 dos Gestores dos Sistemas de Informação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LISTA INICIAL DE PROJETOS PRIORITÁRIOS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J-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d Edital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co Nacional de Mandado de Prisã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 (Corregedoria e Coplan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stema de Gestão do Pagamento de Precatório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J-e corregedoria (Processos Administrativos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vo Sistema de Jurisprudênci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lote Digital (Expansão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al Corporativ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GP sem Papel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enticidade de Documento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ssão de Julgament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diência Digital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hecer Virtual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reless Intern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lhoria da Comunicação com o Interior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e Backup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to 24x7</w:t>
      </w:r>
    </w:p>
    <w:p>
      <w:pPr>
        <w:pStyle w:val="PargrafodaLista"/>
        <w:ind w:left="709" w:hanging="283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709" w:hanging="283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426" w:hanging="0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keepNext w:val="true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jc w:val="both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9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9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1:00Z</dcterms:created>
  <dc:creator>Tribunal de Justiça de Pernambuco</dc:creator>
  <dc:description/>
  <dc:language>en-US</dc:language>
  <cp:lastModifiedBy>alfs</cp:lastModifiedBy>
  <cp:lastPrinted>2012-06-01T14:14:00Z</cp:lastPrinted>
  <dcterms:modified xsi:type="dcterms:W3CDTF">2012-06-04T19:51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