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DITAL Nº 041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Diretor Geral da Escola Judicial de Pernambuco - ESMAPE, Desembargador Jones Figueirêdo Alves, no uso de suas atribuições legais e regimentais, torna pública a abertura de inscrições para o curso </w:t>
      </w:r>
      <w:r>
        <w:rPr>
          <w:rFonts w:eastAsia="Calibri" w:cs="Arial" w:ascii="Arial" w:hAnsi="Arial"/>
          <w:b/>
          <w:lang w:eastAsia="en-US"/>
        </w:rPr>
        <w:t>“Excel Aplicado aos Relatórios Judiciais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curso: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Excel Aplicado aos Relatórios Judiciais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20 hor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Servidores do Poder Judiciário de Pernambuco lotados em Recife e nas seguintes comarcas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breu e Lima, Cabo de Santo Agostinho, Camaragibe, Igarassu, Ipojuca, Jaboatão dos Guararapes, Moreno, Olinda, Paulista, Recife, São Lourenço da Mata, Itapissuma e Itamarac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20 (vinte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s:</w:t>
      </w:r>
      <w:r>
        <w:rPr>
          <w:rFonts w:eastAsia="Calibri" w:cs="Arial" w:ascii="Arial" w:hAnsi="Arial"/>
          <w:lang w:eastAsia="en-US"/>
        </w:rPr>
        <w:t xml:space="preserve"> 18, 19, 20, 21 e 22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13h às 17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2º andar</w:t>
      </w:r>
      <w:r>
        <w:rPr>
          <w:rFonts w:cs="Arial" w:ascii="Arial" w:hAnsi="Arial"/>
          <w:bCs/>
          <w:color w:val="000000"/>
        </w:rPr>
        <w:t xml:space="preserve"> d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Escola Judicial de Pernambuco – ESMAPE. </w:t>
      </w:r>
      <w:r>
        <w:rPr>
          <w:rFonts w:cs="Arial" w:ascii="Arial" w:hAnsi="Arial"/>
          <w:bCs/>
        </w:rPr>
        <w:t>Endereço: Rua Desembargador Otílio Neiva Coêlho, s/nº - Joana Bezerra – Recife /PE.</w:t>
      </w:r>
      <w:r>
        <w:rPr>
          <w:rFonts w:cs="Arial" w:ascii="Arial" w:hAnsi="Arial"/>
          <w:bCs/>
          <w:color w:val="000000"/>
        </w:rPr>
        <w:t xml:space="preserve"> Anexo do Fórum Des. Rodolfo Aureli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as docentes prevista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Suzana de Olivei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Luciana Maria  Alves Roch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8 de fevereiro a 13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30 (trinta) inscrições, no entanto, só serão deferidas as 20 (vinte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14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5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417, de 18 de dezembro de 2018, a Escola Judicial informa que o conteúdo exposto no curs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b/>
          <w:lang w:eastAsia="en-US"/>
        </w:rPr>
        <w:t>Excel Aplicado aos Relatórios Judiciais</w:t>
      </w:r>
      <w:r>
        <w:rPr>
          <w:rFonts w:cs="Arial" w:ascii="Arial" w:hAnsi="Arial"/>
        </w:rPr>
        <w:t xml:space="preserve">”, 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9 de fevereiro de 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5:00Z</dcterms:created>
  <dc:creator>Suzana Cristina de Melo Souto</dc:creator>
  <dc:description/>
  <cp:keywords/>
  <dc:language>en-US</dc:language>
  <cp:lastModifiedBy>Juliana de Souza Ferraz Curvêlo</cp:lastModifiedBy>
  <cp:lastPrinted>2019-02-19T16:13:00Z</cp:lastPrinted>
  <dcterms:modified xsi:type="dcterms:W3CDTF">2019-02-19T19:16:00Z</dcterms:modified>
  <cp:revision>8</cp:revision>
  <dc:subject/>
  <dc:title/>
</cp:coreProperties>
</file>