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ENTRAL DE CONCILIAÇÃO, MEDIAÇÃO E ARBITRAGEM DA COMARCA DE GARANHUNS </w:t>
      </w:r>
    </w:p>
    <w:p>
      <w:pPr>
        <w:pStyle w:val="TextBody"/>
        <w:tabs>
          <w:tab w:val="clear" w:pos="708"/>
          <w:tab w:val="left" w:pos="48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dereço: Av. Rui Barbosa, 479 – Heliópolis - Fórum Min. Eraldo Gueiros Leite </w:t>
      </w:r>
    </w:p>
    <w:p>
      <w:pPr>
        <w:pStyle w:val="TextBody"/>
        <w:tabs>
          <w:tab w:val="clear" w:pos="708"/>
          <w:tab w:val="left" w:pos="4889" w:leader="none"/>
        </w:tabs>
        <w:rPr/>
      </w:pPr>
      <w:r>
        <w:rPr>
          <w:rFonts w:cs="Arial" w:ascii="Arial" w:hAnsi="Arial"/>
          <w:sz w:val="16"/>
          <w:szCs w:val="16"/>
        </w:rPr>
        <w:t xml:space="preserve">Garanhuns/PE - CEP 55295-530 – </w:t>
      </w:r>
      <w:r>
        <w:rPr>
          <w:rFonts w:cs="Arial" w:ascii="Arial" w:hAnsi="Arial"/>
          <w:b/>
          <w:sz w:val="16"/>
          <w:szCs w:val="16"/>
        </w:rPr>
        <w:t>Fone (87) 3764-9131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UTAS DAS AUDIÊNCIAS / SESSÕES DE CONCILIAÇÃO DA CCMA GARANHUNS -  X SEMANA NACIONAL DA CONCILIAÇÃO – PERÍODO 23 A 27 DE NOVEMBRO DE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UTAS DAS SESSÕES/AUDIÊNCIAS DE CONCILIAÇÃO DO </w:t>
      </w:r>
      <w:r>
        <w:rPr>
          <w:rFonts w:cs="Arial" w:ascii="Arial" w:hAnsi="Arial"/>
          <w:b/>
          <w:sz w:val="16"/>
          <w:szCs w:val="16"/>
          <w:highlight w:val="yellow"/>
        </w:rPr>
        <w:t>DIA 23/11/2015</w:t>
      </w:r>
      <w:r>
        <w:rPr>
          <w:rFonts w:cs="Arial" w:ascii="Arial" w:hAnsi="Arial"/>
          <w:b/>
          <w:sz w:val="16"/>
          <w:szCs w:val="16"/>
        </w:rPr>
        <w:t xml:space="preserve"> (X Semana Nacional da Conciliação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ravés da presente pauta ficam os </w:t>
      </w:r>
      <w:r>
        <w:rPr>
          <w:rFonts w:cs="Arial" w:ascii="Arial" w:hAnsi="Arial"/>
          <w:b/>
          <w:sz w:val="16"/>
          <w:szCs w:val="16"/>
        </w:rPr>
        <w:t>ADVOGA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ientes e intimados </w:t>
      </w:r>
      <w:r>
        <w:rPr>
          <w:rFonts w:cs="Arial" w:ascii="Arial" w:hAnsi="Arial"/>
          <w:sz w:val="16"/>
          <w:szCs w:val="16"/>
        </w:rPr>
        <w:t xml:space="preserve">para as </w:t>
      </w:r>
      <w:r>
        <w:rPr>
          <w:rFonts w:cs="Arial" w:ascii="Arial" w:hAnsi="Arial"/>
          <w:b/>
          <w:sz w:val="16"/>
          <w:szCs w:val="16"/>
        </w:rPr>
        <w:t xml:space="preserve">SESSÕES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</w:rPr>
        <w:t>AUDIÊNCIAS DE CONCILIAÇÃO</w:t>
      </w:r>
      <w:r>
        <w:rPr>
          <w:rFonts w:cs="Arial" w:ascii="Arial" w:hAnsi="Arial"/>
          <w:sz w:val="16"/>
          <w:szCs w:val="16"/>
        </w:rPr>
        <w:t xml:space="preserve">, designadas nos procedimentos / </w:t>
      </w:r>
      <w:r>
        <w:rPr>
          <w:rFonts w:cs="Arial" w:ascii="Arial" w:hAnsi="Arial"/>
          <w:b/>
          <w:sz w:val="16"/>
          <w:szCs w:val="16"/>
        </w:rPr>
        <w:t>PROCESSOS</w:t>
      </w:r>
      <w:r>
        <w:rPr>
          <w:rFonts w:cs="Arial" w:ascii="Arial" w:hAnsi="Arial"/>
          <w:sz w:val="16"/>
          <w:szCs w:val="16"/>
        </w:rPr>
        <w:t xml:space="preserve"> abaixo relacionados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SSÕES / AUDIÊNCIAS CM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1945-72.2015.8.17.06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ia 23/11/2015 Hora: 08:00:00 </w:t>
      </w:r>
      <w:r>
        <w:rPr>
          <w:rFonts w:cs="Arial" w:ascii="Arial" w:hAnsi="Arial"/>
          <w:b/>
          <w:bCs/>
          <w:sz w:val="16"/>
          <w:szCs w:val="16"/>
        </w:rPr>
        <w:t>Procedimento: 000826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GUSTAVO MENDES PINHEIR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DIEGO RODRIGO SILVA DE FARIAS – OAB/PE 21.847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FRANCISCO JOASSI A. DE ALENCAR – OAB/PE 38.79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SKY BRASIL SERVIÇOS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FELICIANO LYRA MOURA – OAB/PE 21.71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5845-97.2014.8.17.06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ia 23/11/2015 Hora: 08:20:00 Encaixe </w:t>
      </w:r>
      <w:r>
        <w:rPr>
          <w:rFonts w:cs="Arial" w:ascii="Arial" w:hAnsi="Arial"/>
          <w:b/>
          <w:bCs/>
          <w:sz w:val="16"/>
          <w:szCs w:val="16"/>
        </w:rPr>
        <w:t>Procedimento: 000840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Danos Materiai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GLAUCIO LUIS DE ARAUJO QUEIROZ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MARIO FLAVIO DE OLIVEIRA LIMA – OAB/PE 15.110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RANULPHO MIGUEL DE OLIVEIRA LIMA NETO – OAB/PE 18.547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COMPANHIA ENERGETICA DE PERNAMBUCO - CELP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ERIK LIMONGI SIAL – OAB/PE 15.178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LUCIANA PEREIRA GOMES BROWNE – OAB/PE 786-B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TIAGO CARVALHO DE OLIVEIRA  – OAB/PE 24.68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3104-21.2013.8.17.06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ia 23/11/2015 Hora: 08:40:00 Encaixe </w:t>
      </w:r>
      <w:r>
        <w:rPr>
          <w:rFonts w:cs="Arial" w:ascii="Arial" w:hAnsi="Arial"/>
          <w:b/>
          <w:bCs/>
          <w:sz w:val="16"/>
          <w:szCs w:val="16"/>
        </w:rPr>
        <w:t>Procedimento: 000841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Outr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MARIA APARECIDA DE LIMA RAMO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ANFILÓFIO MOREIRA DE MELO NETO – OAB/PE 947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INSTITUTO NACIONAL DO SEGURO SOCIAL INS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MÁRCIO DE CARVALHO ORDONHO – OAB/PE (PROCURADOR FEDERAL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MARDONIO A JAPIASSU FILHO – OAB/PE (PROCURADOR FEDERA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2785-53.2013.8.17.06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ia 23/11/2015 Hora: 09:00:00 Encaixe </w:t>
      </w:r>
      <w:r>
        <w:rPr>
          <w:rFonts w:cs="Arial" w:ascii="Arial" w:hAnsi="Arial"/>
          <w:b/>
          <w:bCs/>
          <w:sz w:val="16"/>
          <w:szCs w:val="16"/>
        </w:rPr>
        <w:t>Procedimento: 000858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MARIA CARLAS FERREIRA DA SILV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ALBINO MOREIRA DE MELO NETO – OAB/PE 32.58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erido : BANCO BRADESCARD S/A (BANCO IBI S/A)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CRISTINA PINHEIRO DA SILVA – OAB/PE 323-B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erido : BANCO PAN S/A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FELICIANO LYRA MOURA – OAB/PE 21.71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ia 23/11/2015 Hora: 09:20:00 Encaixe </w:t>
      </w:r>
      <w:r>
        <w:rPr>
          <w:rFonts w:cs="Arial" w:ascii="Arial" w:hAnsi="Arial"/>
          <w:b/>
          <w:bCs/>
          <w:sz w:val="16"/>
          <w:szCs w:val="16"/>
        </w:rPr>
        <w:t>Procedimento: 000893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CAMILA KAROLINE DE ANDRADE LYRA – OAB/PE 32.016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JEFFERSON PESSOA DE ANDRADE JUNIO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SSÕES / AUDIÊNCIAS CM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5485-65.2014.8.17.06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ia 23/11/2015 Hora: 08:00:00 Encaixe </w:t>
      </w:r>
      <w:r>
        <w:rPr>
          <w:rFonts w:cs="Arial" w:ascii="Arial" w:hAnsi="Arial"/>
          <w:b/>
          <w:bCs/>
          <w:sz w:val="16"/>
          <w:szCs w:val="16"/>
        </w:rPr>
        <w:t>Procedimento: 000838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MARIO DE OLIVEIRA LIM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MARIO FLAVIO DE OLIVEIRA LIMA – OAB/PE 15.110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RANULPHO MIGUEL DE OLIVEIRA LIMA NETO – OAB/PE 18.547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BANCO ITAUCARD S/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JOSE EDGARD DA CUNHA BUENO FILHO  – OAB/PE 1190-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BRUNO RIBEIRO DE SOUZA  – OAB/PE 30.16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1140-22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3/11/2015 Hora: 08:20:00 </w:t>
      </w:r>
      <w:r>
        <w:rPr>
          <w:rFonts w:cs="Arial" w:ascii="Arial" w:hAnsi="Arial"/>
          <w:b/>
          <w:bCs/>
          <w:sz w:val="16"/>
          <w:szCs w:val="16"/>
        </w:rPr>
        <w:t>Procedimento: 000827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FERNANDO ANTONIO ARRUDA DE ASSI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MIRELE ALCIONE DE MELO TEIXEIRA RIBEIRO  – OAB/PE 32.59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FERNANDO ANTONIO ARRUDA DE ASSIS – OAB/PE 11.37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COMPESA - COMPANHIA PERNAMBUCANA DE SANEAMENT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PATRÍCIA DIAS CORREIA  – OAB/PE 21.58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0479-43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3/11/2015 Hora: 08:40:00 Encaixe </w:t>
      </w:r>
      <w:r>
        <w:rPr>
          <w:rFonts w:cs="Arial" w:ascii="Arial" w:hAnsi="Arial"/>
          <w:b/>
          <w:bCs/>
          <w:sz w:val="16"/>
          <w:szCs w:val="16"/>
        </w:rPr>
        <w:t>Procedimento: 000828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CARMEN LUCIA PAULINO DA SILV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CRISTINA LIMA GUSMÃO – OAB/PE 33.63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LUCIENE DE BARROS BRANDÃO ALVES – OAB/PE 34.247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COMPANHIA ENERGETICA DE PERNAMBUCO - CELP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LUCIANA PEREIRA GOMES BROWNE – OAB/PE 786-B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MARCELY MARIA ROSADO MENDES – OAB/PE 38.70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1021-61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3/11/2015 Hora: 09:00:00 Encaixe </w:t>
      </w:r>
      <w:r>
        <w:rPr>
          <w:rFonts w:cs="Arial" w:ascii="Arial" w:hAnsi="Arial"/>
          <w:b/>
          <w:bCs/>
          <w:sz w:val="16"/>
          <w:szCs w:val="16"/>
        </w:rPr>
        <w:t>Procedimento: 000835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RENATO BEZERRA DE ARAUJ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PATRÍCIA SILVA DO NASCIMENTO – OAB/PE 26.95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COMPESA - COMPANHIA PERNAMBUCANA DE SANEAMEN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THIAGO CORDEIRO BRASILIANO – OAB/PE 24.22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5484-80.2014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3/11/2015 Hora: 09:20:00 Encaixe </w:t>
      </w:r>
      <w:r>
        <w:rPr>
          <w:rFonts w:cs="Arial" w:ascii="Arial" w:hAnsi="Arial"/>
          <w:b/>
          <w:bCs/>
          <w:sz w:val="16"/>
          <w:szCs w:val="16"/>
        </w:rPr>
        <w:t>Procedimento: 000839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MARIO DE OLIVEIRA LIM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MARIO FLAVIO DE OLIVEIRA LIMA – OAB/PE 15.110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RANULPHO MIGUEL DE OLIVEIRA LIMA NETO – OAB/PE 18.547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BANCO BRADESCO S.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WILSON SALES BELCHIOR – OAB/PE 1259-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EDSON FORMIGA FILHO – OAB/PE 18.43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ANA JULIA COSTA P DA SILVA – OAB/PE 31.55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3/11/2015 Hora: 09:40:00 Encaixe </w:t>
      </w:r>
      <w:r>
        <w:rPr>
          <w:rFonts w:cs="Arial" w:ascii="Arial" w:hAnsi="Arial"/>
          <w:b/>
          <w:bCs/>
          <w:sz w:val="16"/>
          <w:szCs w:val="16"/>
        </w:rPr>
        <w:t>Procedimento: 000891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CAMILA KAROLINE DE ANDRADE LYRA – OAB/PE 32.01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JOSÉ EDNALDO GUEDES SABI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3/11/2015 Hora: 09:41:00 Encaixe </w:t>
      </w:r>
      <w:r>
        <w:rPr>
          <w:rFonts w:cs="Arial" w:ascii="Arial" w:hAnsi="Arial"/>
          <w:b/>
          <w:bCs/>
          <w:sz w:val="16"/>
          <w:szCs w:val="16"/>
        </w:rPr>
        <w:t>Procedimento: 000895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CAMILA KAROLINE DE ANDRADE LYRA – OAB/PE 32.01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JAILMA VIEIRA GONÇALV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3/11/2015 Hora: 10:00:00 Encaixe </w:t>
      </w:r>
      <w:r>
        <w:rPr>
          <w:rFonts w:cs="Arial" w:ascii="Arial" w:hAnsi="Arial"/>
          <w:b/>
          <w:bCs/>
          <w:sz w:val="16"/>
          <w:szCs w:val="16"/>
        </w:rPr>
        <w:t>Procedimento: 000892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CAMILA KAROLINE DE ANDRADE LYRA – OAB/PE 32.01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JESSICA DE JESUS SANT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3/11/2015 Hora: 10:01:00 Encaixe </w:t>
      </w:r>
      <w:r>
        <w:rPr>
          <w:rFonts w:cs="Arial" w:ascii="Arial" w:hAnsi="Arial"/>
          <w:b/>
          <w:bCs/>
          <w:sz w:val="16"/>
          <w:szCs w:val="16"/>
        </w:rPr>
        <w:t>Procedimento: 000901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CAMILA KAROLINE DE ANDRADE LYRA – OAB/PE 32.01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ERASMO CICERO DOS SANTO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3/11/2015 Hora: 10:20:00 Encaixe </w:t>
      </w:r>
      <w:r>
        <w:rPr>
          <w:rFonts w:cs="Arial" w:ascii="Arial" w:hAnsi="Arial"/>
          <w:b/>
          <w:bCs/>
          <w:sz w:val="16"/>
          <w:szCs w:val="16"/>
        </w:rPr>
        <w:t>Procedimento: 000894/2015-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CAMILA KAROLINE DE ANDRADE LYRA – OAB/PE 32.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do : JAQUELINE JERONIMO DO NASCIMEN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==========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UTAS DAS SESSÕES/AUDIÊNCIAS DE CONCILIAÇÃO DO </w:t>
      </w:r>
      <w:r>
        <w:rPr>
          <w:rFonts w:cs="Arial" w:ascii="Arial" w:hAnsi="Arial"/>
          <w:b/>
          <w:sz w:val="16"/>
          <w:szCs w:val="16"/>
          <w:highlight w:val="yellow"/>
        </w:rPr>
        <w:t>DIA 24/11/2015</w:t>
      </w:r>
      <w:r>
        <w:rPr>
          <w:rFonts w:cs="Arial" w:ascii="Arial" w:hAnsi="Arial"/>
          <w:b/>
          <w:sz w:val="16"/>
          <w:szCs w:val="16"/>
        </w:rPr>
        <w:t xml:space="preserve"> (X Semana Nacional da Conciliação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través da presente pauta ficam os </w:t>
      </w:r>
      <w:r>
        <w:rPr>
          <w:rFonts w:cs="Arial" w:ascii="Arial" w:hAnsi="Arial"/>
          <w:b/>
          <w:sz w:val="16"/>
          <w:szCs w:val="16"/>
        </w:rPr>
        <w:t>ADVOGA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ientes e intimados </w:t>
      </w:r>
      <w:r>
        <w:rPr>
          <w:rFonts w:cs="Arial" w:ascii="Arial" w:hAnsi="Arial"/>
          <w:sz w:val="16"/>
          <w:szCs w:val="16"/>
        </w:rPr>
        <w:t xml:space="preserve">para as </w:t>
      </w:r>
      <w:r>
        <w:rPr>
          <w:rFonts w:cs="Arial" w:ascii="Arial" w:hAnsi="Arial"/>
          <w:b/>
          <w:sz w:val="16"/>
          <w:szCs w:val="16"/>
        </w:rPr>
        <w:t xml:space="preserve">SESSÕES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</w:rPr>
        <w:t>AUDIÊNCIAS DE CONCILIAÇÃO</w:t>
      </w:r>
      <w:r>
        <w:rPr>
          <w:rFonts w:cs="Arial" w:ascii="Arial" w:hAnsi="Arial"/>
          <w:sz w:val="16"/>
          <w:szCs w:val="16"/>
        </w:rPr>
        <w:t xml:space="preserve">, designadas nos procedimentos / </w:t>
      </w:r>
      <w:r>
        <w:rPr>
          <w:rFonts w:cs="Arial" w:ascii="Arial" w:hAnsi="Arial"/>
          <w:b/>
          <w:sz w:val="16"/>
          <w:szCs w:val="16"/>
        </w:rPr>
        <w:t>PROCESSOS</w:t>
      </w:r>
      <w:r>
        <w:rPr>
          <w:rFonts w:cs="Arial" w:ascii="Arial" w:hAnsi="Arial"/>
          <w:sz w:val="16"/>
          <w:szCs w:val="16"/>
        </w:rPr>
        <w:t xml:space="preserve"> abaixo relacionados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SSÕES / AUDIÊNCIAS CM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5394-72.2014.8.17.06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ia 24/11/2015 Hora</w:t>
      </w:r>
      <w:r>
        <w:rPr>
          <w:rFonts w:cs="Helvetica" w:ascii="Helvetica" w:hAnsi="Helvetica"/>
          <w:sz w:val="16"/>
          <w:szCs w:val="16"/>
        </w:rPr>
        <w:t xml:space="preserve">: 08:00:00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30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EDISLEIDE SOARES DA SILV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GRACIELE GOMES DUARTE RODRIGUE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LEIDIJANE LEAL DE BARRO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MARCIANA ALMEIDA OLIVEIRA COS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ANDRÉ LUIZ DE LIMA VAZ – OAB/PE 32.59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CENTRO DE ENSINO PROFISSIONALIZANTE SANTA JULIAN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PAULA CALÁBRIA DA SILVA – OAB/PE 713-B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0316-63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08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31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MARIA ISLEIDE REGINA NASCIMENTO OLIVEIR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ALEXANDRE JOSÉ ALVES DE OLIVEIRA – OAB/PE 21.208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ADAO DE SÁ FERREIRA – OAB/PE 20.263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TIM CELULAR S. 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CHRISTIANNE GOMES DA ROCHA – OAB/PE 20.335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 VINICIUS NOVAES DE CARVALHO – OAB/PE 35.58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1701-46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08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32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EDINALDO JOSÉ DE ARAÚJ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FABRICIO PAES SILVA – OAB/PE 37.410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 TATIANA DA SILVA COSTA – OAB/PE 36.45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COMPANHIA ENERGETICA DE PERNAMBUCO - CELP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LUCIANA PEREIRA GOMES BROWNE – OAB/PE 786-B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MARCELY MARIA ROSADO MENDES – OAB/PE 38.703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0563-44.2015.8.17.06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09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33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JOSÉ ALBERTO CÃNDIDO DA SILV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JARISSÉ ALEXANDRE DE SOUZA FERREIRA MELO – OAB/PE 786-B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COMPANHIA ENERGETICA DE PERNAMBUC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LUCIANA PEREIRA GOMES BROWNE – OAB/PE 786-B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MARCELY MARIA ROSADO MENDES – OAB/PE 38.703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2836-93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09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37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TA GARANHUNS COLCHÕE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SILVIO ANTONIO MONTEIRO JUNIOR – OAB/PE 33.646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COMPANHIA ENERGETICA DE PERNAMBUC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LUCIANA PEREIRA GOMES BROWNE – OAB/PE 786-B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MARCELY MARIA ROSADO MENDES – OAB/PE 38.703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5440-61.2014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09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47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LUCIANE TORRES CAMPOS VELOS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ABDENAGO TELES GUIMARÃES – OAB/PE 36.879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JÉSSICA TERUKO KANASHIRO – OAB/PE 36.885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UNOPAR - EDIT. DIST. EDUCACIONAL S/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DURVAL ANTONIO SGARIONI JÚNIOR – OAB/PR 14.954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FREDERICO VIDOTTI DE REZENDE – OAB/PR 31.257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LUCIANO LIBERATTI– OAB/PR 60.858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4245-46.2011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10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48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DENIVALDA DA SILVA OLIVEIR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ADMALDO CESARIO DOS SANTOS – OAB/PE 22.553 (NPJ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MARIA JOSE DUARTE DA SILV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AGUINALDO DE BARROS E SILVA JUNIOR – OAB/PE 5959 (DEFENSORI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SSÕES / AUDIÊNCIAS CM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0884-79.2015.8.17.06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08:00:00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34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LUIZ GUSTAVO NUNES CABRAL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THAIS PEDROSA MONTEIRO – OAB/PE 29.766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COMPANHIA ENERGETICA DE PERNAMBUC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LUCIANA PEREIRA GOMES BROWNE – OAB/PE 786-B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2211-59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08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36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PEDRO DOS SANTOS SILV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VINICIO CARDOSO DE FARIAS – OAB/PE 24.737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COMPANHIA ENERGETICA DE PERNAMBUC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LUCIANA PEREIRA GOMES BROWNE – OAB/PE 786-B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MARCELY MARIA ROSADO MENDES – OAB/PE 38.703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7391-90.2014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08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42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PAULO ROBERTO RODRIGUES DE ALBUQUERQU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KÁSSIA DAYANNE VASCONCELOS DOS SANTOS – OAB/PE 32.597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BANCO FINASA BMC S/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CARLOS AUGUSTO MONTEIRO NASCIMENTO – OAB/SE 1.600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LILIAN JORDELINE FERREIRA DE MELO – OAB/SE 2.814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VIVIANE SANTOS MENDONÇA – OAB/PE 1.784-A  - OAB/SE 6.4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09:00:00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798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ivórcio Consensual (Família e Sucessões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DIANAMARA TAVARES MUNIZ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ADEILTON REGES DA SILV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0924-61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4/11/2015</w:t>
      </w:r>
      <w:r>
        <w:rPr>
          <w:rFonts w:cs="Helvetica" w:ascii="Helvetica" w:hAnsi="Helvetica"/>
          <w:sz w:val="16"/>
          <w:szCs w:val="16"/>
        </w:rPr>
        <w:t xml:space="preserve">Hora: 09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44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JOSÉ YAPONÃ BARBOSA DA SILV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MAGNA ELIZABETH SEVERIANO BARBOS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RICARDO RODRIGUES LINS – OAB/PE 17.715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JOSEFA ARINE DE ALMEIDA PINT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MAURO DE ALMEIDA SILV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LEONILLA MARIA MENESES DE MENDOÇA – OAB/PE 18.273 (NPJ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1013-84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09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46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MARIA CRISTINA DE SOUZA TAVARE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EDSON GENIVAL GOMES DE MACEDO – OAB/PE 19.481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HIPERCARD BANCO MULTIPLO S/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WILSON SALES BELCHIOR – OAB/PE 1.259-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ELAINE CRISTINA I. SILVA – OAB/PE 37.694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09:45:00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29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JOSEFA FELIX DA SILV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JEFERSON MARTINS DA SILV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6745-80.2014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4/11/2015 </w:t>
      </w:r>
      <w:r>
        <w:rPr>
          <w:rFonts w:cs="Helvetica" w:ascii="Helvetica" w:hAnsi="Helvetica"/>
          <w:sz w:val="16"/>
          <w:szCs w:val="16"/>
        </w:rPr>
        <w:t xml:space="preserve">Hora: 10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51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ERLAN SANTANA DA SILV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ANDRÉ LUIZ DE LIMA VAZ – OAB/PE 32.59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GVEL GARANHUNS VEICULOS LIMITA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ADELMO DA SILVA EMERENCIANO – OAB/SP 91.916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JOAQUIM GUILHERME XISTO RIBEIRO DE SENA – OAB/PE 23.59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=============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UTAS DAS SESSÕES/AUDIÊNCIAS DE CONCILIAÇÃO DO </w:t>
      </w:r>
      <w:r>
        <w:rPr>
          <w:rFonts w:cs="Arial" w:ascii="Arial" w:hAnsi="Arial"/>
          <w:b/>
          <w:sz w:val="16"/>
          <w:szCs w:val="16"/>
          <w:highlight w:val="yellow"/>
        </w:rPr>
        <w:t>DIA 25/11/2015</w:t>
      </w:r>
      <w:r>
        <w:rPr>
          <w:rFonts w:cs="Arial" w:ascii="Arial" w:hAnsi="Arial"/>
          <w:b/>
          <w:sz w:val="16"/>
          <w:szCs w:val="16"/>
        </w:rPr>
        <w:t xml:space="preserve"> (X Semana Nacional da Conciliação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través da presente pauta ficam os </w:t>
      </w:r>
      <w:r>
        <w:rPr>
          <w:rFonts w:cs="Arial" w:ascii="Arial" w:hAnsi="Arial"/>
          <w:b/>
          <w:sz w:val="16"/>
          <w:szCs w:val="16"/>
        </w:rPr>
        <w:t>ADVOGA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ientes e intimados </w:t>
      </w:r>
      <w:r>
        <w:rPr>
          <w:rFonts w:cs="Arial" w:ascii="Arial" w:hAnsi="Arial"/>
          <w:sz w:val="16"/>
          <w:szCs w:val="16"/>
        </w:rPr>
        <w:t xml:space="preserve">para as </w:t>
      </w:r>
      <w:r>
        <w:rPr>
          <w:rFonts w:cs="Arial" w:ascii="Arial" w:hAnsi="Arial"/>
          <w:b/>
          <w:sz w:val="16"/>
          <w:szCs w:val="16"/>
        </w:rPr>
        <w:t xml:space="preserve">SESSÕES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</w:rPr>
        <w:t>AUDIÊNCIAS DE CONCILIAÇÃO</w:t>
      </w:r>
      <w:r>
        <w:rPr>
          <w:rFonts w:cs="Arial" w:ascii="Arial" w:hAnsi="Arial"/>
          <w:sz w:val="16"/>
          <w:szCs w:val="16"/>
        </w:rPr>
        <w:t xml:space="preserve">, designadas nos procedimentos / </w:t>
      </w:r>
      <w:r>
        <w:rPr>
          <w:rFonts w:cs="Arial" w:ascii="Arial" w:hAnsi="Arial"/>
          <w:b/>
          <w:sz w:val="16"/>
          <w:szCs w:val="16"/>
        </w:rPr>
        <w:t>PROCESSOS</w:t>
      </w:r>
      <w:r>
        <w:rPr>
          <w:rFonts w:cs="Arial" w:ascii="Arial" w:hAnsi="Arial"/>
          <w:sz w:val="16"/>
          <w:szCs w:val="16"/>
        </w:rPr>
        <w:t xml:space="preserve"> abaixo relacionados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SSÕES / AUDIÊNCIAS CM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5260-11.2015.8.17.06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8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81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ivórcio Consensual (Família e Sucessões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ROSENEIDE DA SILVA SOBRAL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BRUNA MARIA JACQUES F. DE ALBUQUERQUE – OAB/PE 19.350 (NPJ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FERNANDO SOBRAL DO NASCIMENT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LEONILLA MARIA MENEZES MENDONÇA – OAB/PE 18.273 (NPJ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3368-04.2014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8:20:00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64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RENATA GERMANA LOPES FERREIR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VERIDIANA ALVES CABRAL – OAB/PE 27.570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RENATA LOPES – OAB/PE 30.557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BANCO ITAUCARD S.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EDUARDO FRAGA – OAB/PE 1.327-A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TALITA VALENÇA CAVALCANTI DE SÁ – OAB/PE 1.886-A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5364-03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8:21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911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ivórcio Litigioso (Família e Sucessões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GERCINO AIRY CORDEIRO DA SILV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LEONILLA M. M. MENDONÇA – OAB/PE 18.273 (NPJ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FABIANA MARIA SIMÕES S. V. ALVES – OAB/PE 23.964 (NPJ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ALCILENE DA SILVA MELO CORDEIR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7468-02.2014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8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72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MARO GALDINO XAVIE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JARISSÉ ALEXANDRE DE SOUZA FERREIRA MELO – OAB/PE 23.189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BANCO BMG S.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ANTÔNIO DE MORAES DOURADO NETO – OAB/PE 23.255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BRUNO RIBEIRO DE SOUZA – OAB/PE 30.169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5791-68.2013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8:41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912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GLEICY RAFAELA DE MATOS BRIT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FERNANDO ANTÔNIO ARRUDA DE ASSIS – OAB/PE 11.374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MIRELE ALCIONE DE MELO TEIXEIRA RIBEIRO – OAB/PE 32.599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RICARDO EUSEBIO RIBEIRO DE ASSIS – OAB/PE 27.007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CELPE - COMPANHIA ENERGÉTICA DE PERNAMBUC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LUCIANA PEREIRA GOMES BROWNE – OAB/PE 786-B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CENEGED - COMP. ELETROMEC. E GEREN. DE DADOS S/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JOSÉ NILSON FARIAS SOUSA JÚNIOR  – OAB/CE 14.474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RODRIGO GONDIM DE OLIVEIRA  – OAB/CE 13.859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5085-17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9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83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ivórcio Consensual (Família e Sucessões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EDNEY DOS SANTO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ADRIANA MARIA FELIX SOUTO SANTO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LEONILLA M. M. MENDONÇA – OAB/PE 18.273 (NPJ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 FABIANA MARIA SIMÕES S. V. ALVES – OAB/PE 23.964 (NPJ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1608-83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9:01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913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JOÃO LINO DE SOUZA NET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KARYNE DE LIRA BELO – OAB/PE 30.55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SANTANDE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HENRIQUE JOSÉ PARADA SIMÃO – OAB/SP 221.386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ELÍSIA HELENA DE MELO MARTINI – OAB/RN 1853 – OAB/PE 1183-A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LUCIA MARIA V. BACELAR – OAB/PE 19.681  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9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96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ocurador do Requerente : SEVERINO JOSÉ ALVES PAE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FRANCISCO ANDRÉ DE ALMEID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9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98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ocurador do Requerente : SEVERINO JOSÉ ALVES PAE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EMANUEL ALVES DE MORAI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10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99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ocurador do Requerente : SEVERINO JOSÉ ALVES PAE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EDJANE MOURA COST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10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902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ocurador do Requerente : SEVERINO JOSÉ ALVES PAE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EDINALDO PA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SSÕES / AUDIÊNCIAS CM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8:00:00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52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ivórcio Consensual (Família e Sucessões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DJA CLECIA BAIA DE ARAUJ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ALBERES ANTONIO ALMEIDA DE SOUZ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8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57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THIAGO PAULINO DOMINGO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KLEBER MAGALHÃES DE ABREU – OAB/PE 30.683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SÉRGIO COIFMAN – OAB/PE 30.118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BANCO DO BRASIL S.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LOUISE RAINER PEREIRA GIONÉDIS – OAB/PR 8.123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DANIELA REIS RODRIGUES – OAB/PE 28.224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1819-22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9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238/2015-00 (sessão extra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Ação: Cobrança de dívidas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Requerente : GENIVALDA PEREIRA DOS SANTOS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ALEXANDRE JOSÉ ALVES DE OLIVEIRA – OAB/PE 21.208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ADÃO DE SÁ FERREIRA  – OAB/PE 20.263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Requerido : CÉLIO DA SILVA PEREI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 0002916-91.2014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9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143/2014-00 (sessão extra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Ação: Cobrança de dívidas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MARIA DE FÁTIMA DE OLIVEIRA SANTO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JARISSÉ ALEXANDRE DE SOUZA FERREIRA MELO – OAB/PE 23.18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Requerido : SEVERINO JOSÉ PAES IMÓVEIS – MANO IMÓVEIS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Requerido : PADRÃO COMÉRCIO E INCORPORAÇÃO DE IMÓVEIS LTD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 0004396-75.2012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5/11/2015 Hora</w:t>
      </w:r>
      <w:r>
        <w:rPr>
          <w:rFonts w:cs="Helvetica" w:ascii="Helvetica" w:hAnsi="Helvetica"/>
          <w:sz w:val="16"/>
          <w:szCs w:val="16"/>
        </w:rPr>
        <w:t xml:space="preserve">: 09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058/2012-00 (sessão extra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Ação: Cobrança de dívidas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Requerente : MARIA DE FÁTIMA DE OLIVEIRA 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SEVERINO VERÍSSIMO DA COSTA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=============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UTAS DAS SESSÕES/AUDIÊNCIAS DE CONCILIAÇÃO DO </w:t>
      </w:r>
      <w:r>
        <w:rPr>
          <w:rFonts w:cs="Arial" w:ascii="Arial" w:hAnsi="Arial"/>
          <w:b/>
          <w:sz w:val="16"/>
          <w:szCs w:val="16"/>
          <w:highlight w:val="yellow"/>
        </w:rPr>
        <w:t>DIA 26/11/2015</w:t>
      </w:r>
      <w:r>
        <w:rPr>
          <w:rFonts w:cs="Arial" w:ascii="Arial" w:hAnsi="Arial"/>
          <w:b/>
          <w:sz w:val="16"/>
          <w:szCs w:val="16"/>
        </w:rPr>
        <w:t xml:space="preserve"> (X Semana Nacional da Conciliação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través da presente pauta ficam os </w:t>
      </w:r>
      <w:r>
        <w:rPr>
          <w:rFonts w:cs="Arial" w:ascii="Arial" w:hAnsi="Arial"/>
          <w:b/>
          <w:sz w:val="16"/>
          <w:szCs w:val="16"/>
        </w:rPr>
        <w:t>ADVOGA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ientes e intimados </w:t>
      </w:r>
      <w:r>
        <w:rPr>
          <w:rFonts w:cs="Arial" w:ascii="Arial" w:hAnsi="Arial"/>
          <w:sz w:val="16"/>
          <w:szCs w:val="16"/>
        </w:rPr>
        <w:t xml:space="preserve">para as </w:t>
      </w:r>
      <w:r>
        <w:rPr>
          <w:rFonts w:cs="Arial" w:ascii="Arial" w:hAnsi="Arial"/>
          <w:b/>
          <w:sz w:val="16"/>
          <w:szCs w:val="16"/>
        </w:rPr>
        <w:t xml:space="preserve">SESSÕES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</w:rPr>
        <w:t>AUDIÊNCIAS DE CONCILIAÇÃO</w:t>
      </w:r>
      <w:r>
        <w:rPr>
          <w:rFonts w:cs="Arial" w:ascii="Arial" w:hAnsi="Arial"/>
          <w:sz w:val="16"/>
          <w:szCs w:val="16"/>
        </w:rPr>
        <w:t xml:space="preserve">, designadas nos procedimentos / </w:t>
      </w:r>
      <w:r>
        <w:rPr>
          <w:rFonts w:cs="Arial" w:ascii="Arial" w:hAnsi="Arial"/>
          <w:b/>
          <w:sz w:val="16"/>
          <w:szCs w:val="16"/>
        </w:rPr>
        <w:t>PROCESSOS</w:t>
      </w:r>
      <w:r>
        <w:rPr>
          <w:rFonts w:cs="Arial" w:ascii="Arial" w:hAnsi="Arial"/>
          <w:sz w:val="16"/>
          <w:szCs w:val="16"/>
        </w:rPr>
        <w:t xml:space="preserve"> abaixo relacionados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SSÕES / AUDIÊNCIAS CM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08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55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VERONICA BEZERRA GOME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VALDEMIR FERREIRA MEL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0001758-64.2015.8.17.06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08:20:00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50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Danos Morai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LYSSON AMAURY CANSANÇÃO DE SOUZ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CYNTHIA MARIA MOURA SARMENT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ISNAR CATÃO CORREIA RAMOS – OAB/PE 25.974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SEBASTIÃO CORREIA RAMOS JUNIOR  – OAB/PE 29.065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ALAMO RENT A CAR [ UNIDAS S.A. ]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RICARDO MARFORI SAMPAIO – OAB/SP 222.988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OGADO(A): ADRIANO SAAR ZELLAUI DO NASCIMENTO - OAB/SP 360.679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BS EMPREENDIMENTOS TURÍSTICOS LTDA (CVC GARANHUNS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GUSTAVO VISEU – OAB/SP 117.417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MARIANA PEDREIRA MARTINS SOUZA – OAB/PE 35.259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CVC BRASIL OPERADORA E AGÊNCIA DE VIAGENS S.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GUSTAVO VISEU – OAB/SP 117.417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MARIANA PEDREIRA MARTINS SOUZA – OAB/PE 35.259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08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56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VERONICA BEZERRA GOME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MARCOS VINICIUS MACHADO DO QUINT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6/11/2015 </w:t>
      </w:r>
      <w:r>
        <w:rPr>
          <w:rFonts w:cs="Helvetica" w:ascii="Helvetica" w:hAnsi="Helvetica"/>
          <w:sz w:val="16"/>
          <w:szCs w:val="16"/>
        </w:rPr>
        <w:t xml:space="preserve">Hora: 09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59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CÁSSIO JOSÉ PAES SILV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09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71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VERONICA BEZERRA GOME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ANDREA LIRA PIMENTEL GUERR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09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80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JULIANA CAVALCANTE BARBOSA CALAD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FABIO PINHEIRO DE LIM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10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84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HC COLINAS PARTICIPAÇÕES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LUCIA MARIA PINTO DOS SANTO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10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86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HC COLINAS PARTICIPAÇÕES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JULIANA DE MELO SILVA FAR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SSÕES / AUDIÊNCIAS CM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08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63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BRUNO ANTONIO FELIX DOS SANTO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08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54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VERONICA BEZERRA GOME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VALDI BATISTA DA SILV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08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61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CARLOS EDUARDO GODOI DE LIM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09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68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VERONICA BEZERRA GOME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MARCIA GIRLENE SILV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09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69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VERONICA BEZERRA GOME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LUIZ AUGUSTO DE MEDEIROS SANTO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09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77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JULIANA CAVALCANTE BARBOSA CALAD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JOSEFA DE LIMA SANTO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10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85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JULIANA DE ALBUQUERQUE BARROS VIAN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6/11/2015 Hora</w:t>
      </w:r>
      <w:r>
        <w:rPr>
          <w:rFonts w:cs="Helvetica" w:ascii="Helvetica" w:hAnsi="Helvetica"/>
          <w:sz w:val="16"/>
          <w:szCs w:val="16"/>
        </w:rPr>
        <w:t xml:space="preserve">: 10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88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HC COLINAS PARTICIPAÇÕES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IGOR MATHEUS DOS SANTOS CO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============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UTAS DAS SESSÕES/AUDIÊNCIAS DE CONCILIAÇÃO DO </w:t>
      </w:r>
      <w:r>
        <w:rPr>
          <w:rFonts w:cs="Arial" w:ascii="Arial" w:hAnsi="Arial"/>
          <w:b/>
          <w:sz w:val="16"/>
          <w:szCs w:val="16"/>
          <w:highlight w:val="yellow"/>
        </w:rPr>
        <w:t>DIA 27/11/2015</w:t>
      </w:r>
      <w:r>
        <w:rPr>
          <w:rFonts w:cs="Arial" w:ascii="Arial" w:hAnsi="Arial"/>
          <w:b/>
          <w:sz w:val="16"/>
          <w:szCs w:val="16"/>
        </w:rPr>
        <w:t xml:space="preserve"> (X Semana Nacional da Conciliação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través da presente pauta ficam os </w:t>
      </w:r>
      <w:r>
        <w:rPr>
          <w:rFonts w:cs="Arial" w:ascii="Arial" w:hAnsi="Arial"/>
          <w:b/>
          <w:sz w:val="16"/>
          <w:szCs w:val="16"/>
        </w:rPr>
        <w:t>ADVOGA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ientes e intimados </w:t>
      </w:r>
      <w:r>
        <w:rPr>
          <w:rFonts w:cs="Arial" w:ascii="Arial" w:hAnsi="Arial"/>
          <w:sz w:val="16"/>
          <w:szCs w:val="16"/>
        </w:rPr>
        <w:t xml:space="preserve">para as </w:t>
      </w:r>
      <w:r>
        <w:rPr>
          <w:rFonts w:cs="Arial" w:ascii="Arial" w:hAnsi="Arial"/>
          <w:b/>
          <w:sz w:val="16"/>
          <w:szCs w:val="16"/>
        </w:rPr>
        <w:t xml:space="preserve">SESSÕES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</w:rPr>
        <w:t>AUDIÊNCIAS DE CONCILIAÇÃO</w:t>
      </w:r>
      <w:r>
        <w:rPr>
          <w:rFonts w:cs="Arial" w:ascii="Arial" w:hAnsi="Arial"/>
          <w:sz w:val="16"/>
          <w:szCs w:val="16"/>
        </w:rPr>
        <w:t xml:space="preserve">, designadas nos procedimentos / </w:t>
      </w:r>
      <w:r>
        <w:rPr>
          <w:rFonts w:cs="Arial" w:ascii="Arial" w:hAnsi="Arial"/>
          <w:b/>
          <w:sz w:val="16"/>
          <w:szCs w:val="16"/>
        </w:rPr>
        <w:t>PROCESSOS</w:t>
      </w:r>
      <w:r>
        <w:rPr>
          <w:rFonts w:cs="Arial" w:ascii="Arial" w:hAnsi="Arial"/>
          <w:sz w:val="16"/>
          <w:szCs w:val="16"/>
        </w:rPr>
        <w:t xml:space="preserve"> abaixo relacionados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SSÕES / AUDIÊNCIAS CM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ia 27/11/2015 Hora</w:t>
      </w:r>
      <w:r>
        <w:rPr>
          <w:rFonts w:cs="Helvetica" w:ascii="Helvetica" w:hAnsi="Helvetica"/>
          <w:sz w:val="16"/>
          <w:szCs w:val="16"/>
        </w:rPr>
        <w:t xml:space="preserve">: 08:00:00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66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AVELINA OLEGARIA SOARE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7/11/2015 Hora: </w:t>
      </w:r>
      <w:r>
        <w:rPr>
          <w:rFonts w:cs="Helvetica" w:ascii="Helvetica" w:hAnsi="Helvetica"/>
          <w:sz w:val="16"/>
          <w:szCs w:val="16"/>
        </w:rPr>
        <w:t xml:space="preserve">08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70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ANGELITA HONORIO BISP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7/11/2015 Hora:</w:t>
      </w:r>
      <w:r>
        <w:rPr>
          <w:rFonts w:cs="Helvetica" w:ascii="Helvetica" w:hAnsi="Helvetica"/>
          <w:sz w:val="16"/>
          <w:szCs w:val="16"/>
        </w:rPr>
        <w:t xml:space="preserve"> 08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73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ALEXANDRE SALVADOR DE ALBUQUERQUE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7/11/2015 Hora: </w:t>
      </w:r>
      <w:r>
        <w:rPr>
          <w:rFonts w:cs="Helvetica" w:ascii="Helvetica" w:hAnsi="Helvetica"/>
          <w:sz w:val="16"/>
          <w:szCs w:val="16"/>
        </w:rPr>
        <w:t xml:space="preserve">09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90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HC COLINAS PARTICIPAÇÕES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VALTER FERREIRA DA SILV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7/11/2015 Hora:</w:t>
      </w:r>
      <w:r>
        <w:rPr>
          <w:rFonts w:cs="Helvetica" w:ascii="Helvetica" w:hAnsi="Helvetica"/>
          <w:sz w:val="16"/>
          <w:szCs w:val="16"/>
        </w:rPr>
        <w:t xml:space="preserve"> 09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89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JOSÉ FERNANDO VASCONCEL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SSÕES / AUDIÊNCIAS CM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7/11/2015 Hora: </w:t>
      </w:r>
      <w:r>
        <w:rPr>
          <w:rFonts w:cs="Helvetica" w:ascii="Helvetica" w:hAnsi="Helvetica"/>
          <w:sz w:val="16"/>
          <w:szCs w:val="16"/>
        </w:rPr>
        <w:t xml:space="preserve">Hora: 08:00:00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65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BARBARA SANDRINE FERREIRA BEZERR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7/11/2015 Hora:</w:t>
      </w:r>
      <w:r>
        <w:rPr>
          <w:rFonts w:cs="Helvetica" w:ascii="Helvetica" w:hAnsi="Helvetica"/>
          <w:sz w:val="16"/>
          <w:szCs w:val="16"/>
        </w:rPr>
        <w:t xml:space="preserve"> 08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67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ANSELMO NEVES DE MOUR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7/11/2015 Hora:</w:t>
      </w:r>
      <w:r>
        <w:rPr>
          <w:rFonts w:cs="Helvetica" w:ascii="Helvetica" w:hAnsi="Helvetica"/>
          <w:sz w:val="16"/>
          <w:szCs w:val="16"/>
        </w:rPr>
        <w:t xml:space="preserve"> 08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74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ALBENIZIA DE MACEDO SOUZ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7/11/2015 Hora:</w:t>
      </w:r>
      <w:r>
        <w:rPr>
          <w:rFonts w:cs="Helvetica" w:ascii="Helvetica" w:hAnsi="Helvetica"/>
          <w:sz w:val="16"/>
          <w:szCs w:val="16"/>
        </w:rPr>
        <w:t xml:space="preserve"> 09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75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ALANA MARIA GOME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7/11/2015 Hora: </w:t>
      </w:r>
      <w:r>
        <w:rPr>
          <w:rFonts w:cs="Helvetica" w:ascii="Helvetica" w:hAnsi="Helvetica"/>
          <w:sz w:val="16"/>
          <w:szCs w:val="16"/>
        </w:rPr>
        <w:t xml:space="preserve">09:01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87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JULIA GRASIELLE RODRIGUE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7/11/2015 Hora:</w:t>
      </w:r>
      <w:r>
        <w:rPr>
          <w:rFonts w:cs="Helvetica" w:ascii="Helvetica" w:hAnsi="Helvetica"/>
          <w:sz w:val="16"/>
          <w:szCs w:val="16"/>
        </w:rPr>
        <w:t xml:space="preserve"> 09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76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DAVID MASSENA DE ASSI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7/11/2015 Hora:</w:t>
      </w:r>
      <w:r>
        <w:rPr>
          <w:rFonts w:cs="Helvetica" w:ascii="Helvetica" w:hAnsi="Helvetica"/>
          <w:sz w:val="16"/>
          <w:szCs w:val="16"/>
        </w:rPr>
        <w:t xml:space="preserve"> 09:4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78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CLAUDENICE DA SILVA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a 27/11/2015 Hora: </w:t>
      </w:r>
      <w:r>
        <w:rPr>
          <w:rFonts w:cs="Helvetica" w:ascii="Helvetica" w:hAnsi="Helvetica"/>
          <w:sz w:val="16"/>
          <w:szCs w:val="16"/>
        </w:rPr>
        <w:t xml:space="preserve">10:0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79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DILENE REJANE BORBA ALVE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ia 27/11/2015 Hora:</w:t>
      </w:r>
      <w:r>
        <w:rPr>
          <w:rFonts w:cs="Helvetica" w:ascii="Helvetica" w:hAnsi="Helvetica"/>
          <w:sz w:val="16"/>
          <w:szCs w:val="16"/>
        </w:rPr>
        <w:t xml:space="preserve"> 10:20:00 Encaixe </w:t>
      </w:r>
      <w:r>
        <w:rPr>
          <w:rFonts w:cs="Helvetica-Bold" w:ascii="Helvetica-Bold" w:hAnsi="Helvetica-Bold"/>
          <w:b/>
          <w:bCs/>
          <w:sz w:val="16"/>
          <w:szCs w:val="16"/>
        </w:rPr>
        <w:t>Procedimento: 000882/2015-00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ção: Cobrança de Dívidas (Cível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ente : AGRESTE EMPREENDIMENTO IMOBILIARIA SPE LTD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GADO(A): CAMILA KAROLINE DE ANDRADE LYRA – OAB/PE 32.01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equerido : OTAVIO MANOEL DE FREITAS DOS SA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ATENÇÃO</w:t>
      </w:r>
      <w:r>
        <w:rPr>
          <w:rFonts w:cs="Arial" w:ascii="Arial" w:hAnsi="Arial"/>
          <w:sz w:val="16"/>
          <w:szCs w:val="16"/>
        </w:rPr>
        <w:t xml:space="preserve">: Os dados constantes desta Pauta foram obtidos a partir das petições iniciais, quando de sua distribuição, ou dos processos judiciais na vara de origem, com base nas informações processuais disponíveis no momento da colet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ranhuns, 03 de novembro de 2015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aria Betânia Duarte Rolim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íza de Direito Coordenadora da CCM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rcus Valleri Marques Santo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fe de Secretaria da CCMA. &lt;.&gt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======================================================================================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62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0:00Z</dcterms:created>
  <dc:creator>mvms</dc:creator>
  <dc:description/>
  <cp:keywords/>
  <dc:language>en-US</dc:language>
  <cp:lastModifiedBy>Marcus Valleri Marques Santos</cp:lastModifiedBy>
  <cp:lastPrinted>2015-08-20T09:28:00Z</cp:lastPrinted>
  <dcterms:modified xsi:type="dcterms:W3CDTF">2015-11-09T12:31:00Z</dcterms:modified>
  <cp:revision>25</cp:revision>
  <dc:subject/>
  <dc:title>CENTRAL DE CONCILIAÇÃO, MEDIAÇÃO E ARBITRAGEM DA COMARCA DE GARANHUNS</dc:title>
</cp:coreProperties>
</file>