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520"/>
        <w:gridCol w:w="2520"/>
        <w:gridCol w:w="2520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/dias da Seman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gunda-fei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(16/11/201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ça-fei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(17/11/201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rta-fei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(18/11/201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inta-fei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(19/11/201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xta-fei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(20/11/2015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7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96-06.2015.8.17.82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63-68.2015.8.17.82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0-73.2015.8.17.82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14-07.2014.8.17.82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57-34.2015.8.17.822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8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78-89.2015.8.17.82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17-03.2014.8.17.82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59-25.2015.8.17.82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72-10.2014.8.17.82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20-59.2015.8.17.822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8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96-41.2015.8.17.82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88-64.2015.8.17.82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34-36.2014.8.17.82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36-31.2015.8.17.82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26-73.2015.8.17.822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9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14-87.2015.8.17.82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68-60.2015.8.17.82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22-22.2014.8.17.82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49-95.2015.8.17.82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10-74.2015.8.17.822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9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28-60.2014.8.17.82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83-90.2015.8.17.822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07-64.2015.8.17.82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76-33.2015.8.17.82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52-26.2015.8.17.822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0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62-63.2014.8.17.82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84-14.2015.8.17.82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30-10.2015.8.17.82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89-32.2015.8.17.82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60-03.2015.8.17.822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0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08-52.2014.8.17.82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10.12.2015.8.17.82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79-16.2015.8.17.82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96-76.2015.8.17.82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63-55.2015.8.17.822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1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9-41.2015.8.17.82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14-45.2014.8.17.82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01-74.2015.8.17.82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74-70.2015.8.17.82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87-83.2015.8.17.8227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>
          <w:b/>
          <w:sz w:val="28"/>
          <w:szCs w:val="28"/>
          <w:u w:val="single"/>
        </w:rPr>
        <w:t>AUDIÊNCIAS DO MUTIRÃO – TURMA C</w:t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Fonts w:eastAsia="Arial Unicode MS"/>
        <w:sz w:val="12"/>
        <w:szCs w:val="12"/>
        <w:lang w:val="en-US" w:eastAsia="en-US"/>
      </w:rPr>
    </w:pPr>
    <w:r>
      <w:rPr>
        <w:rFonts w:eastAsia="Arial Unicode MS"/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114800</wp:posOffset>
          </wp:positionH>
          <wp:positionV relativeFrom="paragraph">
            <wp:posOffset>59055</wp:posOffset>
          </wp:positionV>
          <wp:extent cx="676910" cy="5626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Arial Unicode MS"/>
        <w:sz w:val="12"/>
        <w:szCs w:val="12"/>
      </w:rPr>
    </w:pPr>
    <w:r>
      <w:rPr>
        <w:rFonts w:eastAsia="Arial Unicode MS"/>
        <w:sz w:val="12"/>
        <w:szCs w:val="12"/>
      </w:rPr>
    </w:r>
  </w:p>
  <w:p>
    <w:pPr>
      <w:pStyle w:val="Header"/>
      <w:rPr/>
    </w:pPr>
    <w:r>
      <w:rPr/>
    </w:r>
  </w:p>
  <w:p>
    <w:pPr>
      <w:pStyle w:val="TextBody"/>
      <w:jc w:val="center"/>
      <w:rPr/>
    </w:pPr>
    <w:r>
      <w:rPr>
        <w:rFonts w:cs="Arial" w:ascii="Arial" w:hAnsi="Arial"/>
        <w:sz w:val="20"/>
        <w:szCs w:val="20"/>
      </w:rPr>
      <w:t>Poder Judiciário do Estado de Pernambuco</w:t>
    </w:r>
  </w:p>
  <w:p>
    <w:pPr>
      <w:pStyle w:val="Heading3"/>
      <w:ind w:left="0" w:hanging="0"/>
      <w:jc w:val="center"/>
      <w:rPr>
        <w:rFonts w:eastAsia="Arial Unicode MS"/>
      </w:rPr>
    </w:pPr>
    <w:r>
      <w:rPr/>
      <w:t>3º JECRC da Comarca de Jaboatão dos Guararapes</w:t>
    </w:r>
  </w:p>
  <w:p>
    <w:pPr>
      <w:pStyle w:val="Header"/>
      <w:spacing w:before="0" w:after="160"/>
      <w:jc w:val="center"/>
      <w:rPr/>
    </w:pPr>
    <w:r>
      <w:rPr>
        <w:rFonts w:cs="Arial" w:ascii="Arial" w:hAnsi="Arial"/>
        <w:sz w:val="18"/>
        <w:szCs w:val="18"/>
      </w:rPr>
      <w:t>Rua Arão Lins de Andrade, 182, Piedade, Jaboatão dos Guararapes. CEP 54400-200. F: (81)3181-93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8520" w:leader="none"/>
      </w:tabs>
      <w:spacing w:lineRule="auto" w:line="240" w:before="0" w:after="0"/>
      <w:ind w:left="1620" w:hanging="0"/>
      <w:outlineLvl w:val="2"/>
    </w:pPr>
    <w:rPr>
      <w:rFonts w:ascii="Arial" w:hAnsi="Arial" w:eastAsia="Times New Roman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sz w:val="28"/>
      <w:szCs w:val="28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03:00Z</dcterms:created>
  <dc:creator>Sarah Rebeca Pina de França</dc:creator>
  <dc:description/>
  <cp:keywords/>
  <dc:language>en-US</dc:language>
  <cp:lastModifiedBy>vrca</cp:lastModifiedBy>
  <cp:lastPrinted>2015-09-04T08:47:00Z</cp:lastPrinted>
  <dcterms:modified xsi:type="dcterms:W3CDTF">2015-09-18T11:09:00Z</dcterms:modified>
  <cp:revision>7</cp:revision>
  <dc:subject/>
  <dc:title/>
</cp:coreProperties>
</file>