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15</w:t>
            </w:r>
          </w:p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-85.2009.8.17.8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ônimo Pereira de Lima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EL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15</w:t>
            </w:r>
          </w:p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23.2007.8.17.8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 Claudino da Silva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EL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7:00Z</dcterms:created>
  <dc:creator>cmap</dc:creator>
  <dc:description/>
  <cp:keywords/>
  <dc:language>en-US</dc:language>
  <cp:lastModifiedBy>cmap</cp:lastModifiedBy>
  <dcterms:modified xsi:type="dcterms:W3CDTF">2015-11-06T14:39:00Z</dcterms:modified>
  <cp:revision>1</cp:revision>
  <dc:subject/>
  <dc:title>Data</dc:title>
</cp:coreProperties>
</file>